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юн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49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позицията и състава на българската делегация за участие в четвъртата сесия на Междуправителствената българо-казахстанска комисия за икономическо сътрудничество, която ще се проведе на 9 и 10 юни 2016 г. в Ас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по областите на сътрудничество, които ще бъдат обсъждани по време на четвъртата сесия на Междуправителствената българо-казахстанска комисия за икономическо сътрудничество, която ще се проведе на </w:t>
              <w:br/>
              <w:t>9 и 10 юни 2016 г. в Аст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ЛЯНА ПАВЛОВА - министър на регионалното развитие и благоустройството, съпредседател на комис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ЕН ПЕТРОВ - заместник-министър на иконом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ПЕТКОВ - извънреден и пълномощен посланик на Република България в Република Казахстан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ДАРИТКОВА-ПРОДАНОВА - депут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ЙДЕН ЗЕЛЕНОГОРСКИ - депут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КОВАЧЕВ - депут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 ЯЧЕВ - депут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ЯНА НАЙДЕНОВА - директор на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 КОСТОВ - държавен експерт в дирекция „Външноикономическа политика” на Министерството на икономиката, секретар на българската част на комис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ЕТА ЗАХАРИЕВА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РОЙНОВ - ръководител на Службата по търговско-икономическите въпроси в Посолството на Република България в Астан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ОМЧИЛ ДИМИТРОВ - служител от Службата по търговско-икономическите въпроси в Посолството на Република България в Астан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ЧО СТАНКОВ - заместник-министър на енергет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СИМИТЧИЕВ - съветник към политическия кабинет на министъра на енергет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Я ИВАНОВА - и.д. директор на дирекция „Електронно управление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СТАДИНКА КАРАДЖОВА - и.д. началник на отдел „Планиране и анализ” в дирекция „Електронно управление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държавен експерт в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СИМОНСКИ - изпълнителен директор на Изпълнителна агенция „Електронни съобщителни мрежи и информационни системи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АНЯ МИЛЕВА - началник на политическия кабинет на министъра на регионалното развитие и благоустройството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ЛАЗАР ЛАЗАРОВ - председател на Управителния съвет на Агенция „Пътна инфраструктура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АТЯНА ПРОЙЧЕВА - директор на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ЯРА МИНЧЕВА - началник на отдел „Международно сътрудничество и протокол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Я ЦВЕТКОВА - началник на отдел „Анализи и стратегии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 ЙОНЕВА - държавен експерт в дирекция „Международно сътрудничество и протокол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АНИЕЛА ГЮРДЖЕКЛИЕВА - държавен експерт в отдел „Връзки с обществеността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АРАШКЕВ КРЪСТЕВ - изпълнителен директор на „Автомагистрали” ЕАД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АСИЛ НИКОЛОВ - изпълнителен директор на Изпълнителната агенция по селекция и репродукция в животновъдството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КРАСИМИР КОЕВ - изпълнителен директор на Изпълнителната дирекция по лозата и виното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ЕТЯ СТЕЛИЯНОВА - началник на отдел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РАЛЧЕВ - началник на отдел в дирекция „Пазарни мерки и организации на производители” на Министерството на земеделието и хранит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АРИЯ БЕЛАЛОВА - младши експерт в дирекция „Европейска интегр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МИТЪР АНДРЕЕВСКИ - главен експерт в дирекция „Административно-правно обслужване и финансово-стопански дейности” на Изпълнителната агенция по лозата и виното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ИРЕНА ГЕОРГИЕВА - заместник-министър на туризм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ЕРА ТАГАРИНСКА - държавен експерт в дирекция „Международно сътрудничество и инвестиции в областта на туризма” на Министерството на туризм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ЛАДИМИР БЕРНЕР - преводач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заинтересуваните министерства и ведомства, чиито представители ще вземат участие в сес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0:00Z</dcterms:created>
  <dc:creator>GX150</dc:creator>
  <dc:description/>
  <cp:keywords/>
  <dc:language>en-US</dc:language>
  <cp:lastModifiedBy>dbman</cp:lastModifiedBy>
  <cp:lastPrinted>2016-06-01T15:51:00Z</cp:lastPrinted>
  <dcterms:modified xsi:type="dcterms:W3CDTF">2016-06-03T07:05:00Z</dcterms:modified>
  <cp:revision>5</cp:revision>
  <dc:subject/>
  <dc:title>Р Е П У Б Л И К А   Б Ъ Л Г А Р И Я</dc:title>
</cp:coreProperties>
</file>