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4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3   юни 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895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 xml:space="preserve">ЗА предложение до Президента на Република България за издаване на указ за награждаване с орден </w:t>
        <w:br/>
        <w:t>„Св. св. Кирил и Методий” първа степен</w:t>
      </w:r>
    </w:p>
    <w:p>
      <w:pPr>
        <w:pStyle w:val="Normal"/>
        <w:spacing w:before="120" w:after="0"/>
        <w:ind w:firstLine="1701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701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основание чл. 11, ал. 2 във връзка с чл. 5, ал. 1, ал. 2, т. 2, </w:t>
        <w:br/>
        <w:t>ал. 3, т. 2 и ал. 4, т. 2 от Закона за ордените и медалите на Република България</w:t>
      </w:r>
    </w:p>
    <w:p>
      <w:pPr>
        <w:pStyle w:val="TextBodyIndent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Normal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 за награждаване на проф. КАМЕН ДИМОВ ВЕЛЕВ с орден „Св. св. Кирил и Методий” първа степен за неговите големи заслуги в областта на образованието и науката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  <w:lang w:val="bg-BG"/>
        </w:rPr>
      </w:pPr>
      <w:r>
        <w:rPr>
          <w:rFonts w:cs="Times New Roman" w:ascii="Times New Roman" w:hAnsi="Times New Roman"/>
          <w:b/>
          <w:sz w:val="22"/>
          <w:szCs w:val="36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</w:t>
      </w:r>
      <w:r>
        <w:rPr>
          <w:rFonts w:cs="HebarU" w:ascii="HebarU" w:hAnsi="HebarU"/>
          <w:lang w:val="bg-BG"/>
        </w:rPr>
        <w:t>98, т. 8 от Конституцията на Република България във връзка с чл. 11, ал. 1 от Закона за ордените и медалите на Република България</w:t>
      </w:r>
    </w:p>
    <w:p>
      <w:pPr>
        <w:pStyle w:val="Normal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center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Награждавам</w:t>
      </w:r>
      <w:r>
        <w:rPr>
          <w:rFonts w:cs="HebarU" w:ascii="HebarU" w:hAnsi="HebarU"/>
          <w:i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проф. КАМЕН ДИМОВ ВЕЛЕВ с орден „Св. св. Кирил и Методий” първа степен за неговите големи заслуги в областта на образованието и науката. 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даден в София на ............ ............ 2016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  <w:t>Росен Плевнели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320" w:firstLine="720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zCs w:val="24"/>
          <w:lang w:val="bg-BG"/>
        </w:rPr>
        <w:t>към проекта на указ</w:t>
      </w:r>
      <w:r>
        <w:rPr>
          <w:rFonts w:cs="HebarU" w:ascii="HebarU" w:hAnsi="HebarU"/>
          <w:b/>
          <w:sz w:val="22"/>
          <w:szCs w:val="22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за награждаване на</w:t>
      </w:r>
      <w:r>
        <w:rPr>
          <w:rFonts w:cs="HebarU" w:ascii="HebarU" w:hAnsi="HebarU"/>
          <w:b/>
          <w:i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проф. Камен Димов Велев с орден „Св. св. Кирил и Методий” първа степен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Calibri" w:cs="HebarU" w:ascii="HebarU" w:hAnsi="HebarU"/>
          <w:lang w:val="bg-BG"/>
        </w:rPr>
        <w:t xml:space="preserve">Камен Велев е роден на 9 януари 1942 г. в София. Завършва висше образование със специалност „Автоматика и телемеханика“ в Ленинградския електротехнически институт през 1967 г. В периода от 1969 до 1971 г. е научен сътрудник в Централния научно-изследователски институт по комплексна автоматизация. През 1973 г. Камен Велев е кандидат на техническите науки с дисертация, защитена в Московския енергетичен институт. От 1981 до 1989 г. той е доцент във Висшия химикотехнологичен институт (ВХТИ), а от 1989 до 2010 г. - професор. В периода от 1991 до 1993 г. проф. Камен Велев заема длъжността ръководител катедра „Автоматизация на производството“ във ВХТИ и впоследствие от 1993 до 2003 г. е ректор на Химикотехнологичния и металургичен университет. Заемал е също така поста заместник-министър на образованието и науката в периода 2003-2005 г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Calibri" w:cs="HebarU" w:ascii="HebarU" w:hAnsi="HebarU"/>
          <w:lang w:val="bg-BG"/>
        </w:rPr>
        <w:t xml:space="preserve">Научните интереси на проф. Камен Велев са в областта на теорията на автоматичното управление (идентификация и оценяване на параметри, адаптивно управление, интелигентно управление) и на приложната статистика. Осъществил е ръководство на над 50 дипломанти и 4 докторанти. Проф. Камен Велев има 7 издадени учебника, 2 учебни помагала, </w:t>
      </w:r>
      <w:r>
        <w:rPr>
          <w:rFonts w:eastAsia="Calibri" w:cs="HebarU" w:ascii="HebarU" w:hAnsi="HebarU"/>
          <w:lang w:val="en-US"/>
        </w:rPr>
        <w:br/>
      </w:r>
      <w:r>
        <w:rPr>
          <w:rFonts w:eastAsia="Calibri" w:cs="HebarU" w:ascii="HebarU" w:hAnsi="HebarU"/>
          <w:lang w:val="bg-BG"/>
        </w:rPr>
        <w:t xml:space="preserve">2 монографии и над 100 научни статии и доклади. 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Calibri" w:cs="HebarU"/>
          <w:lang w:val="bg-BG"/>
        </w:rPr>
      </w:pPr>
      <w:r>
        <w:rPr>
          <w:rFonts w:eastAsia="Calibri" w:cs="HebarU" w:ascii="HebarU" w:hAnsi="HebarU"/>
          <w:lang w:val="bg-BG"/>
        </w:rPr>
        <w:t>В своята дългогодишна и богата научна кариера проф. Камен Велев е председателствал множество научни съвети и комисии, професионални организации и национални и международни форуми. Сред тях са - научният съвет към Института по управление и системни изследвания към Българската академия на науките (1994-2003 г.), Президиумът на Висшата атестационна комисия (2003-2006 г.), Съюзът на учените в България, Съюзът на химиците в България, Дирекционният комитет на Асоциацията на европейските университети (1998-2003 г.), Бюрото на Българо-американската комисия „Фулбрайт“ (2002-2006 г.), Техническият комитет по проектиране на системи за управление към International Federation of Automatic Control (2006-2009 г.).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Calibri" w:cs="HebarU"/>
          <w:lang w:val="bg-BG"/>
        </w:rPr>
      </w:pPr>
      <w:r>
        <w:rPr>
          <w:rFonts w:eastAsia="Calibri"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Calibri" w:cs="HebarU"/>
          <w:lang w:val="bg-BG"/>
        </w:rPr>
      </w:pPr>
      <w:r>
        <w:rPr>
          <w:rFonts w:eastAsia="Calibri"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Calibri" w:cs="HebarU"/>
          <w:lang w:val="bg-BG"/>
        </w:rPr>
      </w:pPr>
      <w:r>
        <w:rPr>
          <w:rFonts w:eastAsia="Calibri"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Calibri" w:cs="HebarU" w:ascii="HebarU" w:hAnsi="HebarU"/>
          <w:lang w:val="bg-BG"/>
        </w:rPr>
        <w:t xml:space="preserve">Професор Камен Велев е бил член на програмни комитети на конференции, редколегии и др. Такива са например: съпредседателстване на Международния симпозиум по компютърноподпомагано инженерно обучение (1999 г.), национални конференции по организация и планиране на експерименталните изследвания, списанията „Автоматика и информатика“, „Information Technologies and Control” и „Advances in Bulgarian Science”. 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Calibri" w:cs="HebarU"/>
          <w:b/>
          <w:b/>
          <w:lang w:val="bg-BG"/>
        </w:rPr>
      </w:pPr>
      <w:r>
        <w:rPr>
          <w:rFonts w:eastAsia="Calibri"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вид изложеното Министерският съвет предлага на Президента на Република България да издаде указ за награждаване на проф. Камен Велев с орден „Св. св. Кирил и Методий” първа степен за неговите големи заслуги в областта на образованието и науката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4962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560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charset w:val="00"/>
    <w:family w:val="roman"/>
    <w:pitch w:val="variable"/>
  </w:font>
  <w:font w:name="TmsCyr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" w:hAnsi="TmsCyr" w:cs="TmsCyr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har1CharCharCharCharChar">
    <w:name w:val=" Char1 Char Char Char Char Char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9:38:00Z</dcterms:created>
  <dc:creator>Бойка Владова</dc:creator>
  <dc:description/>
  <cp:keywords/>
  <dc:language>en-US</dc:language>
  <cp:lastModifiedBy>dbman</cp:lastModifiedBy>
  <cp:lastPrinted>2016-06-03T12:37:00Z</cp:lastPrinted>
  <dcterms:modified xsi:type="dcterms:W3CDTF">2016-06-03T12:32:00Z</dcterms:modified>
  <cp:revision>3</cp:revision>
  <dc:subject/>
  <dc:title>Р Е П У Б Л И К А   Б Ъ Л Г А Р И Я</dc:title>
</cp:coreProperties>
</file>