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но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представители на Министерския съвет в Националния съвет за тристран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а, ал. 2 и 3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свои представители в Националния съвет за тристранно сътрудничество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ВАЙЛО ГЕОРГИЕВ КАЛФИН – заместник министър-председател по демографската и социалната политика и министър на труда и социалната политика, за председател на Националния съвет за тристранно сътруднич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ЛАДИСЛАВ ИВАНОВ ГОРАНОВ – министър на финансите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1:00Z</dcterms:created>
  <dc:creator>Бойка Владова</dc:creator>
  <dc:description/>
  <cp:keywords/>
  <dc:language>en-US</dc:language>
  <cp:lastModifiedBy>dbman</cp:lastModifiedBy>
  <cp:lastPrinted>2014-11-26T11:40:00Z</cp:lastPrinted>
  <dcterms:modified xsi:type="dcterms:W3CDTF">2014-11-26T11:07:00Z</dcterms:modified>
  <cp:revision>3</cp:revision>
  <dc:subject/>
  <dc:title>Р Е П У Б Л И К А   Б Ъ Л Г А Р И Я</dc:title>
</cp:coreProperties>
</file>