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020" w:right="471" w:hanging="34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недвижим им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бственост на „Напоителни системи” ЕАД - София</w:t>
      </w:r>
    </w:p>
    <w:p>
      <w:pPr>
        <w:pStyle w:val="Normal"/>
        <w:spacing w:lineRule="auto" w:line="360"/>
        <w:ind w:left="397" w:hanging="397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ава съгласие „Напоителни системи” ЕАД – София, да извърши продажба на недвижим имот - собственост на дружеството, представляващ п</w:t>
      </w:r>
      <w:r>
        <w:rPr>
          <w:rFonts w:cs="HebarU" w:ascii="HebarU" w:hAnsi="HebarU"/>
          <w:szCs w:val="24"/>
          <w:lang w:val="bg-BG"/>
        </w:rPr>
        <w:t>оземлен имот № 001231, в землището на с. Цалапица, ЕКАТТЕ 78029, община „Родопи”, област Пловдив, с площ 0,801 дка, с начин на трайно ползване - стопански двор, в местността „Край село”, при граници: имот № 033030 - улица на община „Родопи”, имот № 038005 - път на държавата, имот № 344041 - нива, имот № 001235 - стопански двор на ДПФ, имот № 001020 - улица на община „Родопи” (имотът е образуван от имот № 001224), заедно с намиращата се в него сграда с друго предназначение, с площ 67 кв. м, представляваща едноетажна масивна сграда - кантон, с площ 68 кв. м, както и постройките, подобренията и приращенията в имота, на основание чл. 92 от Закона за собственостт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родажбата на имота по т. 1 да се извърши чрез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907"/>
      </w:pPr>
      <w:rPr>
        <w:sz w:val="24"/>
        <w:i w:val="false"/>
        <w:b/>
        <w:szCs w:val="24"/>
        <w:rFonts w:ascii="HebarU" w:hAnsi="HebarU" w:cs="Heba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HebarU" w:hAnsi="HebarU" w:cs="HebarU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0:00Z</dcterms:created>
  <dc:creator>Бойка Владова</dc:creator>
  <dc:description/>
  <cp:keywords/>
  <dc:language>en-US</dc:language>
  <cp:lastModifiedBy>dbman</cp:lastModifiedBy>
  <cp:lastPrinted>2016-06-03T12:40:00Z</cp:lastPrinted>
  <dcterms:modified xsi:type="dcterms:W3CDTF">2016-06-03T12:33:00Z</dcterms:modified>
  <cp:revision>3</cp:revision>
  <dc:subject/>
  <dc:title>Р Е П У Б Л И К А   Б Ъ Л Г А Р И Я</dc:title>
</cp:coreProperties>
</file>