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по чл. 2, ал. 1, т. 6 от Закона за подземните богатства – скалнооблицовъчни материали – граносиенити, от находище „Божема”, разположено в землището на с. Сливово, община Средец, област Б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, Решение № 405 на Министерския съвет от 2004 г. (ДВ, бр. 44 от </w:t>
        <w:br/>
        <w:t>2004 г.) 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Разрешава на „Геотехмин” ООД – гр. София, да прехвърли на „Гранит, мрамор, Варовик” ЕООД – гр. София, изцяло правата и задълженията по предоставената концесия за добив на подземни богатства по чл. 2, ал. 1, </w:t>
        <w:br/>
        <w:t xml:space="preserve">т. 6 от Закона за подземните богатства – скалнооблицовъчни материали – граносиенити, от находище „Божема”, разположено в землището на </w:t>
        <w:br/>
        <w:t>с. Сливово, община Средец, област Бурга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им за това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0:00Z</dcterms:created>
  <dc:creator>Бойка Владова</dc:creator>
  <dc:description/>
  <cp:keywords/>
  <dc:language>en-US</dc:language>
  <cp:lastModifiedBy>dbman</cp:lastModifiedBy>
  <cp:lastPrinted>2016-06-03T12:49:00Z</cp:lastPrinted>
  <dcterms:modified xsi:type="dcterms:W3CDTF">2016-06-03T12:36:00Z</dcterms:modified>
  <cp:revision>3</cp:revision>
  <dc:subject/>
  <dc:title>Р Е П У Б Л И К А   Б Ъ Л Г А Р И Я</dc:title>
</cp:coreProperties>
</file>