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ЪВМЕСТНА ДЕКЛА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ЖД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ТО НА ОКОЛНАТА СРЕДА И ВОДИТ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РЕПУБЛИКА БЪЛГАР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НИСТЕРСТВО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ЕМЕДЕЛИЕТО И ОКОЛНАТА СРЕД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ПУБЛИКА СЪРБ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ЪТРУДНИЧЕСТВ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БЛАСТ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ОДН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СУРСИ</w:t>
      </w:r>
    </w:p>
    <w:p>
      <w:pPr>
        <w:pStyle w:val="NoSpacing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то на околната среда и водите на Република България и Министерството на земеделието и околната среда на Република Сърбия,</w:t>
      </w:r>
    </w:p>
    <w:p>
      <w:pPr>
        <w:pStyle w:val="NoSpacing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val="bg-BG"/>
        </w:rPr>
        <w:t>Като взеха предвид,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/>
        </w:rPr>
        <w:t xml:space="preserve">че водните ресурси са важен елемент от сътрудничеството между двете страни и като признават необходимостта от действия, </w:t>
      </w:r>
      <w:r>
        <w:rPr>
          <w:rFonts w:cs="Times New Roman" w:ascii="Times New Roman" w:hAnsi="Times New Roman"/>
          <w:sz w:val="24"/>
          <w:szCs w:val="24"/>
          <w:lang w:val="bg-BG"/>
        </w:rPr>
        <w:t>посредством които да бъде избегнато дългосрочното влошаване на качеството и количеството на пресните води,</w:t>
      </w:r>
    </w:p>
    <w:p>
      <w:pPr>
        <w:pStyle w:val="NoSpacing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Желаей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укрепят приятелските отношения между българския и сръбския народ и да насърчат сътрудничеството между двете страни с цел ефективно управление и опазване на водните ресурси на съответните територии от трансграничните речни басейни, от гледна точка на глобалните климатични промени и въздействието им върху естествения хидроложки цикъл,</w:t>
      </w:r>
    </w:p>
    <w:p>
      <w:pPr>
        <w:pStyle w:val="NoSpacing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/>
        </w:rPr>
        <w:t>Отчитайки,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/>
        </w:rPr>
        <w:t xml:space="preserve"> че Република България е държава-членка на Европейския съюз (ЕС) и се ангажира да прилага законодателството му за всички политики, отнасящи се до опазването на околната среда и водните ресурси, и че Сърбия води преговори за присъединяване към ЕС,</w:t>
      </w:r>
    </w:p>
    <w:p>
      <w:pPr>
        <w:pStyle w:val="NoSpacing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val="bg-BG"/>
        </w:rPr>
        <w:t>Убедени,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/>
        </w:rPr>
        <w:t>че тясното сътрудничество в областта на управление на водните ресурси може да представлява важен принос за развитието на отношенията между двете държави и полза за международните басейни, част от които са и двете държави,</w:t>
      </w:r>
    </w:p>
    <w:p>
      <w:pPr>
        <w:pStyle w:val="NoSpacing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Подчертавайк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двете държави са Страни по Конвенцията за сътрудничество при опазване и устойчиво използване на река Дунав (подписана в София на 29 юни 1994 г.)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тчитай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нципите на международното водно право, утвърдено в други релевантни международни договори, каквито са: Конвенцията за защита и устойчиво използване на трансграничните реки и международни езера (Хелзинки, 1992), Конвенцията за достъпа до информация, участие на обществеността в процеса на вземане на решения и достъпа до правосъдие по въпросите, отнасящи се до околната среда (Орхус, 1998) и Конвенцията за оценка на влиянието на околната среда в трансграничен контекст (Еспоо, 1991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твърждавай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оята готовност да сътрудничат при прилагането на правото на ЕС в областта на водите и особено на разпоредбите на Директива 2000/60/ЕО на Европейския парламент и Съвета от 23 октомври 2000 г. за установяване на рамка за действията на Общността в областта на политиката за водите (по-нататък в текста: „Рамкова директива за водите“) и Директива 2007/60/ЕО на Европейския парламент и Съвета от 23 октомври 2007 г. относно оценката и управлението на риска от наводнения (по-нататък в текста „Директива за наводненията“),</w:t>
      </w:r>
    </w:p>
    <w:p>
      <w:pPr>
        <w:pStyle w:val="NoSpacing"/>
        <w:jc w:val="both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Целей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разширят, засилят и развият сътрудничеството в областта на координацията на управлението на водите от трансграничните речни басейн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то на околната среда и водите на Република България и Министерството на земеделието и околната среда на Република Сърбия декларират желание и готовност за сътрудничество и взаимодействие, като подписват настоящата Съвместна декларация, с коят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декларират готовност и разбирателство за постоянен диалог и сътрудничество в областта на водите и опазването на околната среда на всички съответни нива между институциите и администрациите на двете държави, като форма на подпомагане и развитие на техните двустранни отнош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изразяват готовност да обменят помежду си всякаква необходима по тяхна преценка информация в областта на водите в рамките на реципрочен, оперативен или периодичен обмен, в съответствие с разпоредбите на релевантни международни актове, европейски правни норми и съответните двустранни спогодби и договори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ото направление на двустранното сътрудничество между страните ще се координира и осъществява на базата и в рамките на съответното национално законодателство на двете страни в съответствие с международните договори и европейските директиви в областта на водите и чрез диалог, преговори и търсене на еднакво и взаимно разбиране на всички общи въпроси по координацията и сътрудничеството в областта на води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/>
        </w:rPr>
        <w:t>С цел да управляват по устойчив начин и да опазват водните ресурси на съответните територии от трансграничните речни басейни, Страните насърчават сътрудничеството чрез регулярен обмен на информация относно количеството и качеството на водните ресурси, опит и ноу-хау. Освен това, всяка Страна ще информира другата за възможното трансгранично въздействие на водната инфраструктура, включително на хидротехническите системи и съоръжения от гледна точка предпазване от вредното въздействие на водите, а също така и за състоянието на речните басейни,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/>
        </w:rPr>
        <w:t xml:space="preserve"> промяната в основни параметри, в резултат на човешката дейност, в съответствие с Конвенцията за ОВОС в трансграничен контекст на ИКЕ на ООН (на основата на равенство, реципрочност и взаимна изгода).</w:t>
      </w:r>
    </w:p>
    <w:p>
      <w:pPr>
        <w:pStyle w:val="NoSpacing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майки предвид необходимостта за устойчиво управление на водните ресурси в съответните територии от споделените речни басейни, Страните ще си сътрудничат в координирането на плановете за управление на речните басейни, в съответствие с принципите и препоръките, заложени в съответното законодателство на всяка Страна и с поетите международни задължения, в това число при координирането и прилагането на плана за управление на международния басейн на река Дуна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предотвратяване на наводненията и вредното въздействие на водите, Страните ще съгласуват плановете за управление на риска от наводнения за съответните им национални територии от международните речни басейни, които споделя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ще си сътрудничат при координирането и прилаган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на за управление на риска от наводнения в международния басейн на река Дунав, съгласно принципите и препоръките на съответното национално законодателство на всяка Страна и поетите международни задълж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ановете за управление на риска от наводнения се отнасят до всички аспекти на управлението на риска от наводнения на съответните територии, с фокус върху предотвратяването, защитата от вредното въздействие на водата, готовността, включително прогнозирането на наводнения и системи за ранно предупреждение и като се вземат предвид всички характеристики на всеки конкретен речен басейн.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сигуряване на експертно и институционално взаимодействие по прилагането на настоящата Декларация страните създават Съвместна експертна работна група по сътрудничество в областта на водите и околната среда, както след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римесечен срок от подписването на Декларацията, всяка от Страните определя Национален представител, отговорен за управлението на дейностите за сътрудничеството по тази Декларация от страна на всяка от Страните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яка Страна информира другата Страна за имената на Националния представител и алтернативен национален представител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ървото официално заседание, Съвместната експертна работна група се споразумява за свои Процедурни правила и приема Съвместна работна програма с конкретни дейности за сътрудничество.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ционалните представители председателстват съвместно заседанията на Съвместната експертна работна група, които се провеждат два пъти годишно за обсъждане на дейностите по настоящата Декларация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ята се провеждат на реципрочен принцип в България и Сърбия, като всяка страна поема разходите си за участ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се ангажират да използват всички форми на сътрудничество в областта на водите и опазването на околната среда, които могат да развият допълнително в благоприятна насока двустранните отношения между Република България и Република Сърб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/>
        </w:rPr>
        <w:t>При реализирането на тази съвместна декларация, страните ще се придържат към разпоредбите на националното си законодателство и поетите международни задължения, на базата на суверенно равенство, териториална цялост, взаимна изгода и добросъвестно.</w:t>
      </w:r>
    </w:p>
    <w:p>
      <w:pPr>
        <w:pStyle w:val="NoSpacing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/>
        </w:rPr>
        <w:t>Настоящата Съвместна декларация се сключва за период от 5 години и валидността на настоящата Съвместна декларация се удължава за следващи периоди от 5 години, освен ако една от Страните не уведоми другата страна по дипломатически път поне 6 месеца преди края на този период за намерението си да го прекрати.</w:t>
      </w:r>
    </w:p>
    <w:p>
      <w:pPr>
        <w:pStyle w:val="NoSpacing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а на………………. в………………….,в два (2) оригинални екземпляра на английски ези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ИНИСТЕРСТВОТО НА ОКОЛНАТА СРЕДА И ВОДИТЕ НА РЕПУБЛИКА БЪЛГАР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ИНИСТЕРСТВОТО НА ЗЕМЕДЕЛИЕТО И ОКОЛНАТА СРЕДА НА РЕПУБЛИКА СЪРБ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continuous"/>
          <w:pgSz w:w="12240" w:h="15840"/>
          <w:pgMar w:left="2354" w:right="2354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2240" w:h="15840"/>
      <w:pgMar w:left="2354" w:right="2354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ПРОЕКТ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9:00Z</dcterms:created>
  <dc:creator>admin</dc:creator>
  <dc:description/>
  <cp:keywords/>
  <dc:language>en-US</dc:language>
  <cp:lastModifiedBy>dbman</cp:lastModifiedBy>
  <dcterms:modified xsi:type="dcterms:W3CDTF">2016-06-07T06:49:00Z</dcterms:modified>
  <cp:revision>2</cp:revision>
  <dc:subject/>
  <dc:title>СЪВМЕСТНА ДЕКЛАРАЦИЯ</dc:title>
</cp:coreProperties>
</file>