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5. Проект на Решение за одобряване проект на Съвместна декларация между Министерството на околната среда и водите на Република България и Министер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твото на земеделието и околната среда на Република Сърбия за сътрудничество в областта на вод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ите ресур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ъвместна декларация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декларацията по т. 1 при условие за последващо утвърждаван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0:00Z</dcterms:created>
  <dc:creator>GX150</dc:creator>
  <dc:description/>
  <cp:keywords/>
  <dc:language>en-US</dc:language>
  <cp:lastModifiedBy>dbman</cp:lastModifiedBy>
  <cp:lastPrinted>2016-06-01T15:49:00Z</cp:lastPrinted>
  <dcterms:modified xsi:type="dcterms:W3CDTF">2016-06-03T07:00:00Z</dcterms:modified>
  <cp:revision>5</cp:revision>
  <dc:subject/>
  <dc:title>Р Е П У Б Л И К А   Б Ъ Л Г А Р И Я</dc:title>
</cp:coreProperties>
</file>