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rFonts w:ascii="Times New Roman" w:hAnsi="Times New Roman" w:cs="Times New Roman"/>
          <w:sz w:val="24"/>
          <w:szCs w:val="24"/>
        </w:rPr>
      </w:pPr>
      <w:r>
        <w:rPr>
          <w:rFonts w:cs="Times New Roman" w:ascii="Times New Roman" w:hAnsi="Times New Roman"/>
          <w:b/>
          <w:i/>
          <w:sz w:val="24"/>
          <w:szCs w:val="24"/>
        </w:rPr>
        <w:t>ПРОЕК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ПОРАЗУМЕНИЕ МЕЖДУ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АВИТЕЛСТВОТО НА РЕПУБЛИКА БЪЛГАРИЯ</w:t>
      </w:r>
    </w:p>
    <w:p>
      <w:pPr>
        <w:pStyle w:val="Normal"/>
        <w:jc w:val="center"/>
        <w:rPr>
          <w:rFonts w:ascii="Times New Roman" w:hAnsi="Times New Roman" w:cs="Times New Roman"/>
          <w:sz w:val="24"/>
          <w:szCs w:val="24"/>
        </w:rPr>
      </w:pPr>
      <w:r>
        <w:rPr>
          <w:rFonts w:cs="Times New Roman" w:ascii="Times New Roman" w:hAnsi="Times New Roman"/>
          <w:b/>
          <w:sz w:val="24"/>
          <w:szCs w:val="24"/>
        </w:rPr>
        <w:t>И</w:t>
      </w:r>
    </w:p>
    <w:p>
      <w:pPr>
        <w:pStyle w:val="Normal"/>
        <w:jc w:val="center"/>
        <w:rPr/>
      </w:pPr>
      <w:r>
        <w:rPr>
          <w:rFonts w:cs="Times New Roman" w:ascii="Times New Roman" w:hAnsi="Times New Roman"/>
          <w:b/>
          <w:sz w:val="24"/>
          <w:szCs w:val="24"/>
        </w:rPr>
        <w:t>ПРАВИТЕЛСТВОТО НА ЧЕРНА Г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СЪТРУДНИЧЕСТВО В ОБЛАСТТА НА ТУРИЗ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ителството на Република България и  Правителството на Черна гора, наричани по-нататък "Страните",</w:t>
      </w:r>
    </w:p>
    <w:p>
      <w:pPr>
        <w:pStyle w:val="Normal"/>
        <w:jc w:val="both"/>
        <w:rPr/>
      </w:pPr>
      <w:r>
        <w:rPr>
          <w:rFonts w:cs="Times New Roman" w:ascii="Times New Roman" w:hAnsi="Times New Roman"/>
          <w:sz w:val="24"/>
          <w:szCs w:val="24"/>
          <w:lang w:val="en-US" w:eastAsia="en-US"/>
        </w:rPr>
        <w:t>Стремейки се към по-нататъшното развитие и укрепване на двустранните отношения и подобряване на приятелските отношения между  Република България и Черна гор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едени, че туризмът е от голямо значение за цялото икономическо развитие на двете стран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яващи високо ролята на диалога и консултациите на различни равнища между Страните по въпроси от взаимен интерес,</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 споразумяха за следното:</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1</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ите се ангажират да укрепват и подобряват сътрудничеството си в областта на туризма, в съответствие с приложимите закони и на двете страни и в съответствие с други международни споразумения, както и в рамките на туристическите организации, в които членуват и двете Стра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ите също така се стремят да развиват и укрепват сътрудничеството в областта на туризма, с акцент върху насърчаването на по-доброто разбиране на историята и културата на двете стран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2</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траните се ангажират да изпълняват мерки на реципрочна основа, които да бъдат насочени към опростяване на формалностите по отношение на необходимите процедури за обмен на туристи между двете страни, при спазване на разпоредбите на националното законодателство и на двете Страни, както и на настоящото споразумение и всяко друго приложимо международно споразумение.</w:t>
      </w:r>
    </w:p>
    <w:p>
      <w:pPr>
        <w:pStyle w:val="Normal"/>
        <w:jc w:val="both"/>
        <w:rPr/>
      </w:pPr>
      <w:r>
        <w:rPr>
          <w:rFonts w:cs="Times New Roman" w:ascii="Times New Roman" w:hAnsi="Times New Roman"/>
          <w:sz w:val="24"/>
          <w:szCs w:val="24"/>
          <w:lang w:val="en-US" w:eastAsia="en-US"/>
        </w:rPr>
        <w:t>Страните ще насърчават сътрудничеството между националните туристически органи, както и между предприятията и браншовите туристически организации и асоциации в страните си. Фокусът на сътрудничеството трябва да се поставя върху насърчаването на изпълнението на дейностите с цел да се установи и да се одобри комуникацията между туристически агенции, туроператори и авиокомпани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3</w:t>
      </w:r>
    </w:p>
    <w:p>
      <w:pPr>
        <w:pStyle w:val="Normal"/>
        <w:jc w:val="both"/>
        <w:rPr/>
      </w:pPr>
      <w:r>
        <w:rPr>
          <w:rFonts w:cs="Times New Roman" w:ascii="Times New Roman" w:hAnsi="Times New Roman"/>
          <w:sz w:val="24"/>
          <w:szCs w:val="24"/>
          <w:lang w:val="en-US" w:eastAsia="en-US"/>
        </w:rPr>
        <w:t>Страните ще допринасят за взаимното участие в международни изложения, панаири, конференции и семинари, други международни рекламни, информационни и научни туристически събития, които се организират на територията на техните страни.</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ните се споразумяха да инициират обмен на информация с акцент върху:</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Законодателството и регламентите в туристическия сектор в двете стра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Развитието на туризма и промоционалните програм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овативните технологии с цел насърчаване на туризм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Статистическите данни в областта на туризм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Развитието на еко-туризъм;</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 Обвързването на селското стопанство и туризм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 Научните изследвания в областта на туризм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Системите за обучение по професионален туризъм на всички нива, включително обмен на документ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Предимствата и мерките за насърчаване на инвестициите и за развитие на туризма в двете стра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й) Информационните и рекламни дейност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5</w:t>
      </w:r>
    </w:p>
    <w:p>
      <w:pPr>
        <w:pStyle w:val="Normal"/>
        <w:jc w:val="both"/>
        <w:rPr/>
      </w:pPr>
      <w:r>
        <w:rPr>
          <w:rFonts w:cs="Times New Roman" w:ascii="Times New Roman" w:hAnsi="Times New Roman"/>
          <w:sz w:val="24"/>
          <w:szCs w:val="24"/>
          <w:lang w:val="en-US" w:eastAsia="en-US"/>
        </w:rPr>
        <w:t xml:space="preserve">Страните ще насърчават сътрудничеството в различни области по отношение на обучението на човешките ресурси в туристическия сектор, както и по отношение на подписването на договори и споразумения между държавни или частни организации във връзка с въпроса за и прилагането на проучвания и проекти в областта на туризма.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6</w:t>
      </w:r>
    </w:p>
    <w:p>
      <w:pPr>
        <w:pStyle w:val="Normal"/>
        <w:jc w:val="both"/>
        <w:rPr/>
      </w:pPr>
      <w:r>
        <w:rPr>
          <w:rFonts w:cs="Times New Roman" w:ascii="Times New Roman" w:hAnsi="Times New Roman"/>
          <w:sz w:val="24"/>
          <w:szCs w:val="24"/>
          <w:lang w:val="en-US" w:eastAsia="en-US"/>
        </w:rPr>
        <w:t>Страните ще организират учебни посещения на експерти, учени и представители на медиите и взаимно да си предоставят консултантски услуги и да подобряват контактите и сътрудничеството между организациите, ангажирани в научните изследвания в тази област.</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7</w:t>
      </w:r>
    </w:p>
    <w:p>
      <w:pPr>
        <w:pStyle w:val="Normal"/>
        <w:jc w:val="both"/>
        <w:rPr/>
      </w:pPr>
      <w:r>
        <w:rPr>
          <w:rFonts w:cs="Times New Roman" w:ascii="Times New Roman" w:hAnsi="Times New Roman"/>
          <w:sz w:val="24"/>
          <w:szCs w:val="24"/>
          <w:lang w:val="en-US" w:eastAsia="en-US"/>
        </w:rPr>
        <w:t>Страните ще развиват международното сътрудничество в рамките на Световната организация по туризъм, както и други международни и регионални организации в областта на туризма и взаимно да обменят информация за резултатите, които всяка от тях е постигнала в тези организаци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8</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цел да се следи за изпълнението на настоящото споразумение, анализа на дейността, която се извършва в съответствие с разпоредбите на споразумението, оценката на резултатите и насърчаването на неговото изпълнение, изготвянето на препоръки от Страните, Страните ще създадат Работна група по туризъм, която ще се състои от представители на Странит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вото и броя на представителите ще се определят на базата на реципрочност на Страните, преди срещата, за която Страните ще се уведомят взаимн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иодичността и мястото на провеждане на заседанието на Работната група ще се определят и одобрят от Страните. Ръководителите на делегациите ще съпредседателстват на заседанията на Работната груп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9</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поредбите на настоящото споразумение могат да бъдат изменяни със съгласието на страните, изразено в писмен вид, и ще влизат в сила в съответствие с член 10 от настоящото споразумение. Такъв документ ще се счита за неразделна част от настоящото споразум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ен 10</w:t>
      </w:r>
    </w:p>
    <w:p>
      <w:pPr>
        <w:pStyle w:val="Normal"/>
        <w:jc w:val="both"/>
        <w:rPr/>
      </w:pPr>
      <w:r>
        <w:rPr>
          <w:rFonts w:cs="Times New Roman" w:ascii="Times New Roman" w:hAnsi="Times New Roman"/>
          <w:color w:val="000000"/>
          <w:sz w:val="24"/>
          <w:szCs w:val="24"/>
        </w:rPr>
        <w:t xml:space="preserve">От момента на подписване на този документ се прекратява действието на </w:t>
      </w:r>
      <w:r>
        <w:rPr>
          <w:rFonts w:cs="Times New Roman" w:ascii="Times New Roman" w:hAnsi="Times New Roman"/>
          <w:color w:val="000000"/>
          <w:sz w:val="24"/>
          <w:szCs w:val="24"/>
          <w:lang w:eastAsia="bg-BG"/>
        </w:rPr>
        <w:t>Спогодбата между правителството на Република България и Съюзното правителство на Съюзна Република Югославия за сътрудничество в областта на туризма от 17.12.1997г.</w:t>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тяването на тази Спогодба няма да окаже влияние върху проектите и програмите, които са в процес на изпълнение към момента на прекратяването му, освен ако страните не се договорят за обратното.</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bookmarkStart w:id="0" w:name="_GoBack"/>
      <w:bookmarkEnd w:id="0"/>
      <w:r>
        <w:rPr>
          <w:rFonts w:cs="Times New Roman" w:ascii="Times New Roman" w:hAnsi="Times New Roman"/>
          <w:b/>
          <w:sz w:val="24"/>
          <w:szCs w:val="24"/>
          <w:lang w:val="en-US" w:eastAsia="en-US"/>
        </w:rPr>
        <w:t>Член 1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ото споразумение влиза в сила 30 (тридесет) дни след получаване на последното писмено уведомление, с което страните се информират взаимно, че са изпълнени изискванията на вътрешното законодателство за влизане в сила на Споразумениет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ото споразумение се сключва за срок от 5 (пет) години. Споразумението ще се поднови автоматично за следващ петгодишен период, освен ако някоя от страните не уведоми писмено другата страна за намерението си да прекрати споразумението шест месеца преди изтичането му.</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ключено в Херцег Нови,</w:t>
      </w:r>
      <w:r>
        <w:rPr>
          <w:rStyle w:val="Appleconvertedspace"/>
          <w:rFonts w:cs="Arial" w:ascii="Arial" w:hAnsi="Arial"/>
          <w:color w:val="252525"/>
          <w:sz w:val="21"/>
          <w:szCs w:val="21"/>
          <w:shd w:fill="FFFFFF" w:val="clear"/>
        </w:rPr>
        <w:t> </w:t>
      </w:r>
      <w:r>
        <w:rPr>
          <w:rFonts w:cs="Times New Roman" w:ascii="Times New Roman" w:hAnsi="Times New Roman"/>
          <w:sz w:val="24"/>
          <w:szCs w:val="24"/>
          <w:lang w:val="en-US" w:eastAsia="en-US"/>
        </w:rPr>
        <w:t>на 14.06.2016 г. в два оригинални екземпляра, всеки от тях на български, черногорски и английски език, като всички текстове са еднакво автентични. В случай на несъответствия в тълкуването на разпоредбите на настоящото споразумение, предимство има текстът на английски език.</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682" w:type="dxa"/>
        <w:jc w:val="left"/>
        <w:tblInd w:w="-216" w:type="dxa"/>
        <w:tblLayout w:type="fixed"/>
        <w:tblCellMar>
          <w:top w:w="0" w:type="dxa"/>
          <w:left w:w="0" w:type="dxa"/>
          <w:bottom w:w="0" w:type="dxa"/>
          <w:right w:w="0" w:type="dxa"/>
        </w:tblCellMar>
      </w:tblPr>
      <w:tblGrid>
        <w:gridCol w:w="108"/>
        <w:gridCol w:w="4179"/>
        <w:gridCol w:w="108"/>
        <w:gridCol w:w="4179"/>
        <w:gridCol w:w="108"/>
      </w:tblGrid>
      <w:tr>
        <w:trPr/>
        <w:tc>
          <w:tcPr>
            <w:tcW w:w="108" w:type="dxa"/>
            <w:tcBorders/>
          </w:tcPr>
          <w:p>
            <w:pPr>
              <w:pStyle w:val="TableHeading"/>
              <w:spacing w:before="0" w:after="160"/>
              <w:rPr/>
            </w:pPr>
            <w:r>
              <w:rPr/>
            </w:r>
          </w:p>
        </w:tc>
        <w:tc>
          <w:tcPr>
            <w:tcW w:w="4287" w:type="dxa"/>
            <w:gridSpan w:val="2"/>
            <w:tcBorders/>
            <w:tcMar>
              <w:left w:w="108" w:type="dxa"/>
              <w:right w:w="108" w:type="dxa"/>
            </w:tcMar>
          </w:tcPr>
          <w:p>
            <w:pPr>
              <w:pStyle w:val="Normal"/>
              <w:snapToGrid w:val="false"/>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87" w:type="dxa"/>
            <w:gridSpan w:val="2"/>
            <w:tcBorders/>
            <w:tcMar>
              <w:left w:w="108" w:type="dxa"/>
              <w:right w:w="108" w:type="dxa"/>
            </w:tcMar>
          </w:tcPr>
          <w:p>
            <w:pPr>
              <w:pStyle w:val="Normal"/>
              <w:snapToGrid w:val="false"/>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287" w:type="dxa"/>
            <w:gridSpan w:val="2"/>
            <w:tcBorders/>
            <w:tcMar>
              <w:left w:w="108" w:type="dxa"/>
              <w:right w:w="108" w:type="dxa"/>
            </w:tcMar>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pPr>
            <w:r>
              <w:rPr>
                <w:rFonts w:cs="Times New Roman" w:ascii="Times New Roman" w:hAnsi="Times New Roman"/>
                <w:b/>
                <w:sz w:val="24"/>
                <w:szCs w:val="24"/>
                <w:lang w:val="en-US" w:eastAsia="en-US"/>
              </w:rPr>
              <w:t>За  Правителството на Република България</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иколина Ангелков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инистър на туризма</w:t>
            </w:r>
          </w:p>
        </w:tc>
        <w:tc>
          <w:tcPr>
            <w:tcW w:w="4287" w:type="dxa"/>
            <w:gridSpan w:val="2"/>
            <w:tcBorders/>
            <w:tcMar>
              <w:left w:w="108" w:type="dxa"/>
              <w:right w:w="108" w:type="dxa"/>
            </w:tcM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За  Правителството на Черна гора</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ранимир Гвозденович</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инистър на устойчивото развитие и туризма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 w:type="dxa"/>
            <w:tcBorders/>
          </w:tcPr>
          <w:p>
            <w:pPr>
              <w:pStyle w:val="Normal"/>
              <w:snapToGrid w:val="false"/>
              <w:spacing w:before="0" w:after="1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8:00Z</dcterms:created>
  <dc:creator>Svetlana Golemanova</dc:creator>
  <dc:description/>
  <cp:keywords/>
  <dc:language>en-US</dc:language>
  <cp:lastModifiedBy>dbman</cp:lastModifiedBy>
  <cp:lastPrinted>2016-05-17T09:07:00Z</cp:lastPrinted>
  <dcterms:modified xsi:type="dcterms:W3CDTF">2016-06-07T06:58:00Z</dcterms:modified>
  <cp:revision>2</cp:revision>
  <dc:subject/>
  <dc:title>ПРОЕКТ</dc:title>
</cp:coreProperties>
</file>