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1. Проект на Решение за одобряване проект на Спогодба за социална сигурност между Репу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лика България и Кралство Марок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на труда и социалната политика да проведе преговорите и да подпише спогодба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6-06-03T06:54:00Z</dcterms:modified>
  <cp:revision>3</cp:revision>
  <dc:subject/>
  <dc:title>Р Е П У Б Л И К А   Б Ъ Л Г А Р И Я</dc:title>
</cp:coreProperties>
</file>