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на Отчет по Плана за действие „Предприемачество 2020  България” за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по Плана за действие „Предприемачество 2020  България” със списък от конкретни мерки в съответствие с приетия от Европейската комисия План за действие „Предприемачество 2020  Възраждане на предприемаческия дух в Европа” (СОМ/2012/0795 окончателен)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4:00Z</dcterms:created>
  <dc:creator>GX150</dc:creator>
  <dc:description/>
  <cp:keywords/>
  <dc:language>en-US</dc:language>
  <cp:lastModifiedBy>dbman</cp:lastModifiedBy>
  <cp:lastPrinted>2016-06-01T15:45:00Z</cp:lastPrinted>
  <dcterms:modified xsi:type="dcterms:W3CDTF">2016-06-03T06:52:00Z</dcterms:modified>
  <cp:revision>5</cp:revision>
  <dc:subject/>
  <dc:title>Р Е П У Б Л И К А   Б Ъ Л Г А Р И Я</dc:title>
</cp:coreProperties>
</file>