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0   май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на Меморандум за разбирателство за икономическо сътрудничество между правителството на Република България и правителството на Народна република Бангладеш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a на Меморандум за разбирателство за икономическо сътрудничество между правителството на Република България и правителството на Народна република Бангладеш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заместник-министъра на икономиката Даниела Везиева да проведе преговорите и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изпълнението на меморандума по т. 1 са за сметка на одобрените бюджети на заинтересованите министерства, ведомства и организаци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Министърът на икономиката да обнародва в „Държавен вестник” меморандума по т. 1 в 15-дневен срок от датата на влизането му в сила.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4:00Z</dcterms:created>
  <dc:creator>Cvety</dc:creator>
  <dc:description/>
  <cp:keywords/>
  <dc:language>en-US</dc:language>
  <cp:lastModifiedBy>dbman</cp:lastModifiedBy>
  <cp:lastPrinted>2016-05-20T11:03:00Z</cp:lastPrinted>
  <dcterms:modified xsi:type="dcterms:W3CDTF">2016-05-20T10:39:00Z</dcterms:modified>
  <cp:revision>3</cp:revision>
  <dc:subject/>
  <dc:title>Р Е П У Б Л И К А   Б Ъ Л Г А Р И Я</dc:title>
</cp:coreProperties>
</file>