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юн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Златуша”, разположена на територията на Столична община, област София, общините Драгоман, Сливница и Божурище, Софийска област, и общините Брезник и Перник, област Перни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за „Зеленрок” ЕООД - София, за търсене и проучване на метални полезни изкопаеми - подземни богатства по чл. 2, ал. 1, т. 1 от Закона за подземните богатства, в площта „Златуша”, разположена на територията на Столична община, област София, общините Драгоман, Сливница и Божурище, Софийска област, и общините Брезник и Перник, област Перник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6-06-09T06:58:00Z</dcterms:modified>
  <cp:revision>2</cp:revision>
  <dc:subject/>
  <dc:title>Р Е П У Б Л И К А   Б Ъ Л Г А Р И Я</dc:title>
</cp:coreProperties>
</file>