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юн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допълнение на решението по т. 37.2 от Протокол № 13 от заседанието на Министерския съвет на 30 март 2016 г. за одобряване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В решението по т. 37.2 от Протокол № 13 от заседанието на Министерския съвет на 30 март 2016 г. след думата „развитие” се добавя „и генералния секретар на Организацията за икономическо сътрудничество и развитие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5:00Z</dcterms:created>
  <dc:creator>GX150</dc:creator>
  <dc:description/>
  <cp:keywords/>
  <dc:language>en-US</dc:language>
  <cp:lastModifiedBy>dbman</cp:lastModifiedBy>
  <cp:lastPrinted>2016-06-08T15:27:00Z</cp:lastPrinted>
  <dcterms:modified xsi:type="dcterms:W3CDTF">2016-06-09T07:05:00Z</dcterms:modified>
  <cp:revision>2</cp:revision>
  <dc:subject/>
  <dc:title>Р Е П У Б Л И К А   Б Ъ Л Г А Р И Я</dc:title>
</cp:coreProperties>
</file>