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ru-RU"/>
        </w:rPr>
        <w:t>8</w:t>
      </w:r>
      <w:r>
        <w:rPr>
          <w:rFonts w:cs="Times New Roman" w:ascii="Times New Roman" w:hAnsi="Times New Roman"/>
          <w:bCs/>
          <w:sz w:val="28"/>
          <w:szCs w:val="28"/>
          <w:lang w:val="bg-BG"/>
        </w:rPr>
        <w:t xml:space="preserve"> юни 2016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 xml:space="preserve">Заседанието започна в </w:t>
      </w:r>
      <w:r>
        <w:rPr>
          <w:rFonts w:cs="Times New Roman" w:ascii="Times New Roman" w:hAnsi="Times New Roman"/>
          <w:i/>
          <w:sz w:val="28"/>
          <w:szCs w:val="28"/>
          <w:lang w:val="ru-RU"/>
        </w:rPr>
        <w:t>10</w:t>
      </w:r>
      <w:r>
        <w:rPr>
          <w:rFonts w:cs="Times New Roman" w:ascii="Times New Roman" w:hAnsi="Times New Roman"/>
          <w:i/>
          <w:sz w:val="28"/>
          <w:szCs w:val="28"/>
          <w:lang w:val="bg-BG"/>
        </w:rPr>
        <w:t>,1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неже ви гледах вчера от Столична община, кой заместник-кмет е тук? Ти си. Там старият главен архитект не си е направил проек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динственият шанс да ви помогнем бързо, днес го имаме като точка в Министерския съвет – милион и половина. Това Лили Павлова ми каза, че ако се направят двете локали, ще може да се реши въпросът. И понеже има още две-три седмици по стария договор на тангентата, можете да започнете да го правите веднага. </w:t>
      </w:r>
    </w:p>
    <w:p>
      <w:pPr>
        <w:pStyle w:val="Normal"/>
        <w:spacing w:lineRule="auto" w:line="360"/>
        <w:ind w:firstLine="1134"/>
        <w:jc w:val="both"/>
        <w:rPr/>
      </w:pPr>
      <w:r>
        <w:rPr>
          <w:rFonts w:cs="Times New Roman" w:ascii="Times New Roman" w:hAnsi="Times New Roman"/>
          <w:sz w:val="28"/>
          <w:szCs w:val="28"/>
          <w:lang w:val="bg-BG"/>
        </w:rPr>
        <w:t>Така, че отивате, чертаете, пишете. Кажете на хората – по-бързо от това не може да се реагира в тази ситуация.</w:t>
      </w:r>
    </w:p>
    <w:p>
      <w:pPr>
        <w:pStyle w:val="Normal"/>
        <w:spacing w:lineRule="auto" w:line="360"/>
        <w:ind w:firstLine="1134"/>
        <w:jc w:val="both"/>
        <w:rPr/>
      </w:pPr>
      <w:r>
        <w:rPr>
          <w:rFonts w:cs="Times New Roman" w:ascii="Times New Roman" w:hAnsi="Times New Roman"/>
          <w:sz w:val="28"/>
          <w:szCs w:val="28"/>
          <w:lang w:val="bg-BG"/>
        </w:rPr>
        <w:t>А ти направи проектите. Отчуждителните процедури свършиха ли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ЗАЛАТА: Сега в момента се сключват договори със собствениците, които са засегн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ИЛЯНА ПАВЛОВА: Господин премиер, проектът, който е за самото директно трасе на Северна скоростна тангента така, както е одобрен и финансиран, той е изпълнен на 100% и средствата са усвоени. </w:t>
      </w:r>
    </w:p>
    <w:p>
      <w:pPr>
        <w:pStyle w:val="Normal"/>
        <w:spacing w:lineRule="auto" w:line="360"/>
        <w:ind w:firstLine="1134"/>
        <w:jc w:val="both"/>
        <w:rPr/>
      </w:pPr>
      <w:r>
        <w:rPr>
          <w:rFonts w:cs="Times New Roman" w:ascii="Times New Roman" w:hAnsi="Times New Roman"/>
          <w:sz w:val="28"/>
          <w:szCs w:val="28"/>
          <w:lang w:val="bg-BG"/>
        </w:rPr>
        <w:t>Сега проблемът идва от това, че локалите и довеждащата улична инфраструктура, които са ангажимент на общината, която трябваше да ги построи и да ги изгради, те не са още отчуждени. Проектите се обжалват и всъщност не е започнато тяхното изпълнение.</w:t>
      </w:r>
    </w:p>
    <w:p>
      <w:pPr>
        <w:pStyle w:val="Normal"/>
        <w:spacing w:lineRule="auto" w:line="360"/>
        <w:ind w:firstLine="1134"/>
        <w:jc w:val="both"/>
        <w:rPr/>
      </w:pPr>
      <w:r>
        <w:rPr>
          <w:rFonts w:cs="Times New Roman" w:ascii="Times New Roman" w:hAnsi="Times New Roman"/>
          <w:sz w:val="28"/>
          <w:szCs w:val="28"/>
          <w:lang w:val="bg-BG"/>
        </w:rPr>
        <w:t>Днес с предоставените милион и половина на общината, общината ще започне изграждането на тези локали и улици за достъп до тангентата, за да може селата Требич и всички останали села да могат да се включват към движението по основното трасе. И затова ги предоставяме милион и половина на общината, която да си ремонтира и възстанови улиците и уличната мрежа и две от локалите, за да може все пак да се качват от градската територия по тези улици малките населени места, прилежащи към София-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считате ли, че ще реши въпроса с хората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Ето хората са ту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ЗАЛАТА: Там сме решили, за да осигурим еднопосочност в тунела и да не се сблъскват тежките камиони с леките автомобили. </w:t>
      </w:r>
    </w:p>
    <w:p>
      <w:pPr>
        <w:pStyle w:val="Normal"/>
        <w:spacing w:lineRule="auto" w:line="360"/>
        <w:ind w:firstLine="1134"/>
        <w:jc w:val="both"/>
        <w:rPr/>
      </w:pPr>
      <w:r>
        <w:rPr>
          <w:rFonts w:cs="Times New Roman" w:ascii="Times New Roman" w:hAnsi="Times New Roman"/>
          <w:sz w:val="28"/>
          <w:szCs w:val="28"/>
          <w:lang w:val="bg-BG"/>
        </w:rPr>
        <w:t>БОЙКО БОРИСОВ: Добре.</w:t>
      </w:r>
    </w:p>
    <w:p>
      <w:pPr>
        <w:pStyle w:val="Normal"/>
        <w:spacing w:lineRule="auto" w:line="360"/>
        <w:ind w:firstLine="1134"/>
        <w:jc w:val="both"/>
        <w:rPr/>
      </w:pPr>
      <w:r>
        <w:rPr>
          <w:rFonts w:cs="Times New Roman" w:ascii="Times New Roman" w:hAnsi="Times New Roman"/>
          <w:sz w:val="28"/>
          <w:szCs w:val="28"/>
          <w:lang w:val="bg-BG"/>
        </w:rPr>
        <w:t>За да не се връщам после на тази тема, това е точка Б7 – проект на Постановление за одобряване на допълнителни трансфери за 2016 година.</w:t>
      </w:r>
    </w:p>
    <w:p>
      <w:pPr>
        <w:pStyle w:val="Normal"/>
        <w:spacing w:lineRule="auto" w:line="360"/>
        <w:ind w:firstLine="1134"/>
        <w:jc w:val="both"/>
        <w:rPr/>
      </w:pPr>
      <w:r>
        <w:rPr>
          <w:rFonts w:cs="Times New Roman" w:ascii="Times New Roman" w:hAnsi="Times New Roman"/>
          <w:sz w:val="28"/>
          <w:szCs w:val="28"/>
          <w:lang w:val="bg-BG"/>
        </w:rPr>
        <w:t>Глобихте ни милион и половина на практика, без да имаме никаква вина, но отивайте хората да са спокойни и бързо стройте. АПИ, каквото трябва правете и да стане факт.</w:t>
      </w:r>
    </w:p>
    <w:p>
      <w:pPr>
        <w:pStyle w:val="Normal"/>
        <w:spacing w:lineRule="auto" w:line="360"/>
        <w:ind w:firstLine="1134"/>
        <w:jc w:val="both"/>
        <w:rPr/>
      </w:pPr>
      <w:r>
        <w:rPr>
          <w:rFonts w:cs="Times New Roman" w:ascii="Times New Roman" w:hAnsi="Times New Roman"/>
          <w:sz w:val="28"/>
          <w:szCs w:val="28"/>
          <w:lang w:val="bg-BG"/>
        </w:rPr>
        <w:t>Така че, точката ви е приета. Днес ще ви изпратим парите и започв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бре. Благодаря на ва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е там, другата група шум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ЗАЛАТА: Можем ли ние да благодар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то стане готово ще благодарите. Сега бързо да строите и архитектът да върши работа.</w:t>
      </w:r>
    </w:p>
    <w:p>
      <w:pPr>
        <w:pStyle w:val="Normal"/>
        <w:spacing w:lineRule="auto" w:line="360"/>
        <w:ind w:firstLine="1134"/>
        <w:jc w:val="both"/>
        <w:rPr/>
      </w:pPr>
      <w:r>
        <w:rPr>
          <w:rFonts w:cs="Times New Roman" w:ascii="Times New Roman" w:hAnsi="Times New Roman"/>
          <w:sz w:val="28"/>
          <w:szCs w:val="28"/>
          <w:lang w:val="bg-BG"/>
        </w:rPr>
        <w:t xml:space="preserve">Не съм кмет вече. За да ви спасим от ситуацията го правим това днес. Не е малко, което сме направи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звайте вие!</w:t>
      </w:r>
    </w:p>
    <w:p>
      <w:pPr>
        <w:pStyle w:val="Normal"/>
        <w:spacing w:lineRule="auto" w:line="360"/>
        <w:ind w:firstLine="1134"/>
        <w:jc w:val="both"/>
        <w:rPr/>
      </w:pPr>
      <w:r>
        <w:rPr>
          <w:rFonts w:cs="Times New Roman" w:ascii="Times New Roman" w:hAnsi="Times New Roman"/>
          <w:sz w:val="28"/>
          <w:szCs w:val="28"/>
          <w:lang w:val="bg-BG"/>
        </w:rPr>
        <w:t>ВАСИЛ СТАНЧЕВ: Уважаеми господин министър-председател, уважаеми дами и господа министри, искам да изкажа личната си благодарност като кмет на Лозен и жителите на Лозен, заедно с Инициативния комитет за трайното решение на казуса, който беше възникнал на 8 ма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за концесията беше, там, където щяха да копаят камъни?</w:t>
      </w:r>
    </w:p>
    <w:p>
      <w:pPr>
        <w:pStyle w:val="Normal"/>
        <w:spacing w:lineRule="auto" w:line="360"/>
        <w:ind w:firstLine="1134"/>
        <w:jc w:val="both"/>
        <w:rPr/>
      </w:pPr>
      <w:r>
        <w:rPr>
          <w:rFonts w:cs="Times New Roman" w:ascii="Times New Roman" w:hAnsi="Times New Roman"/>
          <w:sz w:val="28"/>
          <w:szCs w:val="28"/>
          <w:lang w:val="bg-BG"/>
        </w:rPr>
        <w:t>ВАСИЛ СТАНЧЕВ: Точно така. Днес сутринта заместник-министърът лично дойде, за да ни връчи заповедта за прекратяване на министър Петкова, че се прекратява разрешението за проучване, за което сме безкрайно благодарни, всъщност за добрата работа и комуникацията между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успокоете хората там и си гледайте работ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ЯН СТОЯНОВ: Искам и аз да кажа две думи, искам да благодаря на хората на Лозен, най-вече и да ви пожелая на вас като Министерски съвет да работите така всеотдайно, както работи и Инициативния комитет там и да ви помоля официално да го обявите това нещо на заседанието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 на Инициативния комитет и на хората от Лоз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ЯН СТОЯНОВ: Имам предвид, както обявихте, че одобрявате решението за даване на разрешение, така да одобрите 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ма ли точка днес?</w:t>
      </w:r>
    </w:p>
    <w:p>
      <w:pPr>
        <w:pStyle w:val="Normal"/>
        <w:spacing w:lineRule="auto" w:line="360"/>
        <w:ind w:firstLine="1134"/>
        <w:jc w:val="both"/>
        <w:rPr/>
      </w:pPr>
      <w:r>
        <w:rPr>
          <w:rFonts w:cs="Times New Roman" w:ascii="Times New Roman" w:hAnsi="Times New Roman"/>
          <w:sz w:val="28"/>
          <w:szCs w:val="28"/>
          <w:lang w:val="bg-BG"/>
        </w:rPr>
        <w:t>ТЕМЕНУЖКА ПЕТКОВА: Уважаеми господин министър-председател, не е необходимо Министерският съвет да взема такова решение, тъй като самото разрешение за търсене и проучване е издадено с акт на министъра на енергетиката, който е упълномощено лице по този закон. Така че, с тази заповед, която аз вчера издадох, на практика ние оттегляме това решение по реда на чл. 156 от Административно-процесуалния кодек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руг път повече мислете преди да ги вкарате на Министерски съвет.</w:t>
      </w:r>
    </w:p>
    <w:p>
      <w:pPr>
        <w:pStyle w:val="Normal"/>
        <w:spacing w:lineRule="auto" w:line="360"/>
        <w:ind w:firstLine="1134"/>
        <w:jc w:val="both"/>
        <w:rPr/>
      </w:pPr>
      <w:r>
        <w:rPr>
          <w:rFonts w:cs="Times New Roman" w:ascii="Times New Roman" w:hAnsi="Times New Roman"/>
          <w:sz w:val="28"/>
          <w:szCs w:val="28"/>
          <w:lang w:val="bg-BG"/>
        </w:rPr>
        <w:t>ТЕМЕНУЖКА ПЕТКОВА: Може би само да допълня, че това решение стана възможно, тъй като Столична община направи промяна в своя план и част от териториите, всъщност, бяха обявени като такива, свързани с развитие на земеделието, с пасищата и с мерите. Това, всъщност, го направи възмо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секи проблем има решение. Говорете ги предварително, а не когато дойде до мен дадената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 другото, използвам случая Москов да го поздравя.</w:t>
      </w:r>
    </w:p>
    <w:p>
      <w:pPr>
        <w:pStyle w:val="Normal"/>
        <w:spacing w:lineRule="auto" w:line="360"/>
        <w:ind w:firstLine="1134"/>
        <w:jc w:val="both"/>
        <w:rPr/>
      </w:pPr>
      <w:r>
        <w:rPr>
          <w:rFonts w:cs="Times New Roman" w:ascii="Times New Roman" w:hAnsi="Times New Roman"/>
          <w:sz w:val="28"/>
          <w:szCs w:val="28"/>
          <w:lang w:val="bg-BG"/>
        </w:rPr>
        <w:t>Москов, информирай колегите</w:t>
      </w:r>
      <w:r>
        <w:rPr>
          <w:rFonts w:cs="Times New Roman" w:ascii="Times New Roman" w:hAnsi="Times New Roman"/>
          <w:sz w:val="28"/>
          <w:szCs w:val="28"/>
          <w:lang w:val="ru-RU"/>
        </w:rPr>
        <w:t>. З</w:t>
      </w:r>
      <w:r>
        <w:rPr>
          <w:rFonts w:cs="Times New Roman" w:ascii="Times New Roman" w:hAnsi="Times New Roman"/>
          <w:sz w:val="28"/>
          <w:szCs w:val="28"/>
          <w:lang w:val="bg-BG"/>
        </w:rPr>
        <w:t xml:space="preserve">ащото цената на лекарствата всъщност ще падне в следствие на това, което направиха преди една седмица, но не се забеляз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МОСКОВ: Очевидно имаше за публиката някакви по-важни 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само да ви информирам накрат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етък тук се събраха по наша покана, която беше на базата на Споразумението с Румъния, което подписахме в Крайова при нашето посещение в началото на миналата година, събраха се 11 министри на здравеопазването от региона на Централна и Източна Европа. Това беше в следствие на дълга кореспонденция и експертна работа преди това и всичко останал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писа се декларация, в която всички тези държави декларират желание, намерение и готовност да се изработи споразумение, на базата на което всички ние заедно като отделни държави – по-малки и със сходен нисък икономически статус в сравнение със западноевропейските държави, да кажем, да можем да имаме единна обща стратегия и общи процедури, разбира се, за търгове на медикаменти, които съставляват огромна част от разходите и на публичните финанси, и на гражданите за здра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белязани са конкретните стъпки. Набелязани са конкретните работни мерки, които трябва да бъдат изработени и е насрочена следваща среща на тази съвместна инициатива за началото на месец юли в Букурещ. Тоест, това вече не е просто събрали се едни хора и имали добри намерения, а вече е процес, който има конкретни стъпки, и от гледна точка на разговорите с всичките ми колеги, е относително необрат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чера здравният министър на Словакия (между другото, Словакия сега започва Председателството, което също е важен лост) ми съобщи, че е говорил и с чешкия министър, който също е изразил желание да се присъедини. Тоест, тази група от заинтересовани държави да постигнем, забележете, по-честни и по-справедливи за нас от гледна точка на общите европейски правила цени и условия, при които българските граждани могат да ползват модерно, качествено и ефективно лечение... Това е важна стъп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ка да кажа само, че вътре в залата, в която бяхме поканили министрите, цареше… как да се каже – мускетарски дух. Имаше идея, че това трябва да се нап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деята е проста. Срещу българския министър на здравеопазването, срещу българското правителство, или срещу румънското, или срещу словашкото, в преговорите не като противник, а като опонент стоят световни фармацевтични мегакомпании, с бюджети, по-големи от брутния вътрешен продукт на нашите държави поотделно. Срещу това ние трябва да можем да изправим обща воля, общо желание и да кажем, че можем да постигаме по-добри условия на базата на големия пазар, който всъщност оформя цялата тази група, която в течение на стъпките, които сме начертали, би трябвало да подпише такова споразум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важна стъпка и нека да кажа, че е цел, която си заслужава. Това реално ще доведе до възможността нашите граждани, гражданите на Балтийските държави, гражданите на съседните държави от Централна и Източна Европа да могат през техните администрации, през техните правителства, през техните фондове да получат по-справедливо от гледна точка на нашите финансови възможности на държавата модерен и ефективен достъп до лекар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несправедливост в начина, по който се случва договарянето на лекарства на територията на целия Европейски съюз и тя произтича от несравнимото икономическо ниво на едни или други държави. При едни и същи условия едно нещо е 100 евро за германския фонд, друго е 100 евро за българския фонд. Това се опитваме заедно с колегите и точно в духа на принципите на Европейския съюз да сме заедно, да направим и мисля, че в рамките на плана, който сме начертали, в следващата година ще имаме изработени правила, по които това да се случ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благодаря колега. Тук имате цялата ни подкрепа, защото съм убеден, че това е добро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управляващ и на сертифициращ орган по Оперативна програма „Наука и образование за интелигентен растеж“ 2014-20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у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Това, разбира се, е точка от дневния ред, която внася вицепремиерът Дончев, но аз искам само да обърна внимание, че с това настигаме собствените си обещания, които министерството е давало в предишен период – оперативната програма да е готова, да се отключи и да започне да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обено ценя едно от изреченията, които е употребил господин Дончев в докладната си записка – че издаденото одитно становище „е без резерви”. Тъй като министерството за първи път има оперативна програма, за нас, така да се каже, и по отношение на административен капацитет, и на абсолютна точност и проследимост на всяка процедура е от особено важност да се докаж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направя всичко възможно, за да се случи това, особено по отношение на прозрачност и обществен контро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ворейки за това, аз искам да споделя един въпрос, който е много остър за министе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имаме в момента нов Закон за предучилищно и училищно образование, който, разбира се, изисква и много сериозна финансова подкрепа. Имаме на практика Закон за висшето образование, който е 90% нов, макар че се базира на Закона за изменение и допълнение на съществуващия. Тоест, там реформата тече много интензивно. Имаме нова Стратегия за научните изследвания. Тоест, във всяка една от областите на министерството ние имаме интензивна реформа. Това поставя финансовите ни ресурси на огромно изпитание. Няма да говоря в момента за бюджета, господин финансов министър, но искам да споделя един проблем, който ме притесня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лата година дадохме два милиона лева за младите научни работници и това беше посрещнато много добре. Сега искам да ви кажа, че ние даваме 4 милиона и 200 хиляди лева на едно дружество наше, което е „Ученически отдих и спорт”. Първо, сключваме с тях едни договори от името на министерството, за да се използва тяхната база. Те са абсолютно губещи. Ние от 165 бази имаме само 50, които са в състояние, което позволява нещо да се извършва в тях. Така че парите, които изтичат от бюджета на Министерството на образованието и науката по повод на тези имоти, са много. Два пъти повече (ако вземем за база 4 милиона), два пъти повече, отколкото сме дали миналата година за младите научни работ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 че това е неоправдано. Наистина, всеки лев в образованието и науката ми е особено ценен, включително и заради оперативнат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обсъдя с вас, колеги, с вас, уважаеми господин министър-председател, какво трябва да направим с тези имоти – дали имаме общото разбиране, че ако те носят по-скоро тежест за министерството – да ги предоставим на общините, където има интерес и желание те да бъдат използвани, или в някакъв общ пул на такива имоти, които са държавни, но за които има отпаднала необходимост. Наистина, 4 милиона да изтичат за местни данъци и такси от министерството и за охрана в тези месеци на много интензивна работа по всеки един от приоритетите ни, когато цепим всяка стотинка на две, ми се струва неоправд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 финансовия министър седнете и направете някакъв вариант или варианти, които да ни представите. Дали ще е фонд, дали ще е… измислете го. Това, което продадеш, парите от тези запустели сгради или лагери, които само ги охраняваме, да отиват да стимулираме науката. Така че, за колкото ги продадеш, да отидат да се стимулира образованието и науката. Или в тази община да се санира, да се направи физкултурен салон, или да се направи музикално училище – каквото хората си преценят. Тук мога да поема ангажимент, че с финансовото министерство ще направим така, че парите да останат и да можем да ги вкараме в повишаване квалифик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седнете и го измислете как да е работещо. Иначе да се харчат 4 милиона за нищо, само за да пазим бараки… Даже тук и с Ненчев може да обмените мнения, защото и те работят, и те имат поделения, които отдавна не са поделения, а са само бараки, но се плаща за тя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Много благодаря. Мисля, че това наистина е добра посока за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Уважаеми колеги, за период от около година и половина към момента е факт, че всичките ни оперативни програми са одобрени от Европейската комис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а беше „Човешки ресурси”, още в края на 2014 година, а след това всички останали в рамките на 2015 година. Почти сме приключили, останаха още една или две стъпки в процеса на акредитация. Това означава (за тези, които не са в материята), че съответната оперативна програма след детайлна проверка на системите има право да подава заявления и да й бъдат възстановявани междинни плащания от Европейската комисия. Тоест, освен да ползва аванса, освен да ползва мостово финансиране от държавния бюджет, машината вече може да заработи и тя да си предявява искания за плащания към Европейската комисия, което е изключително ва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гледът на работата и темпото, сравнено с другите държави, с предишния програмен период, са добри. Аз наскоро гледах една справка за броя оперативни програми, които са акредитирани в различните държави-членки, тук България категорично стои добре. Като сравним ситуацията с предишния програмен период, средно се движим около една година напред и като период на одобряване, и като темп на плащ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олкото в предишния програмен период (тогава акредитацията имаше друго име и това беше оценка на съответствието), реално за оперативните програми получихме подобна оценка на съответствието едва в началото на 2010 година и чак тогава имаха право да възстановяват междинни плащания. Ако направите справка как вървят брутните плащания в страната, темпът със сигурност е по-добър, отколкото в предишния програмен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звам това, за да ви окуража и да благодаря на всички за добрата работа – не само на управляващите органи, на одиторите и на всички останали служби, на моя екип, на Министерството на финансите. Но това по никакъв начин не бива да е успокояващо, защото това, че сега се справяме по-добре, не е повод да бъдем спокойни по простата причина, че и очакванията на всички – и на обществото, и на бенефициентите, и на Европейската комисия са много по-висо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смисъл, въпреки че сега се движим по-добре, темповете оттук нататък трябва да бъдат още по-висо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с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ТЪР МОСКОВ: Господин премиер, колеги, извинявайте, просто вземам повод от това, което и Меглена, и Томислав казаха. Ако ви се стори, че не е по темата ще спра. Но понеже това, което говориха и Меглена, и Томислав е свързано с реално извършена работа, реално установени процедури, които водят до по-добър резултат, не знам за вас, но на мен лично наистина ми е до тук да слушам ежедневно всевъзможни обвинения за това как не се борим с корупцията, как нямаме правила, как не подобряваме механизмите и как не подобряваме действ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казва Томислав, всъщност, означава точно обратното – че ние не само го говорим. Някак си във всяко едно от министерствата, което е направило определени стъпки, това нещо не се говори и оставяме някакви фрази да звучат, че по принцип някой се бори или по принцип някой не се бори с коруп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колкото и да ни е част от рутината и от ежедневието подобряването на параметрите, на механизмите и на процедурите в министерствата ни това трябва да бъде отговорът. Както се казва, ако трябва за известно време да зарежем основната си работа и да започнем системно да обясняваме определени неща. Защото това, което се прави, например, в сферата на еврофондовете при Томислав, във финансовото министерство на Влади, при Румяна, Меглена и т. н., то не е трудът на Меглена, Румяна, Петър или Владо, а това е трудът на цяла администрация, която, доколкото сме могли и всеки колкото може да работи по различни правила, сме я накарали да не гледа на бюджета като на брашнян чув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системният отговор на това какво сме направили по въпроса, е отговорът на критиките по принцип, че на някой нещо не му било достатъчно активна борбата с нещо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няколко примера, които аз знам, че са неща, които са свършени в повечето от министерствата, които имаме честта да ръководим, но ние не говорим за това. Не говорим, защото за нас това е част от работата. Но срещу нас говорят и ние вадим не тези аргументи, които трябва, от моя гледн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равих един кратък анализ. Просто в последните дни, във връзка с конкретен повод – защо в Инспектората на Министерството на здравеопазването вземали високи заплати. Извинете ме, ако съм малко дълъг, прекъснете ме, но мисля, че е важно. И установих какво за година и половина, всъщност, сме свършили. И аз знам, че в повечето от вашите министерства това също е направено по специфичен за министерството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което сме направили, е всъщност да разработим методика за оценка на корупционния риск, специфична за системата. На базата на тази методика контролните органи на министерството са направили 60 проверки в рамките на миналата година, назначени от мен или по план, в сравнение с предишни периоди, когато тези проверки са се движили между пет, десет и петнадес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това нещо са идентифицирани конкретни индикатори, които да влязат в процедурите на търговски дружества, на второстепенни разпоредители, на структури на министерството, които ясно да променят процедурите, да изсветлят и да доведат до реален резултат. Това е конкретна работа. Това е начинът да се бориш с корупцията, а не да си приказваме високи приказки по телевиз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ви кажа конкретни неща. За периода общо, в следствие на работата на контролните органи (защото това, което успяваме да променяме в министерствата си е и голямата тежест, която заварихме – не функциониращи контролни органи), в следствие на работата на контролните органи на министерството има резултат за над 12 милиона лева грубо. Да кажа, че само програмата, която стартираме сега, с която ще слагаме стендове в мозъците на хората при запушване на съдове, както става в сърцето, е за 4 милиона на годишна ба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во казвам – философията на брашнения чувал е преодоляна на повечето места от нашите администр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ви кажа конкретни резултати в следствие на процедури, които тези орани, които ние имаме в министерствата си именно, за да се борят с корупцията, именно за да измерват индикаторите и да слагат предписания, имаме резултати, които за мен са дълбоко смисл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едно търговско дружество, в следствие на работата на контролните органи на министерството и предписанията, самото ръководство на търговското дружество декларира 1 милион и 300 подобрени показатели за същите обществени поръчки и за същите показатели, и за същите н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степенен разпоредител – Центърът по трансфузионна хематология – 1 милион и 500, същите процедури и същите консумативи. В следствие на променени правила, на разкрити индикатори и механизми, които могат да доведат до по-лош резултат. Това са пари, които са останали в системата на здравеопазването и са дадени ефективно.</w:t>
      </w:r>
    </w:p>
    <w:p>
      <w:pPr>
        <w:pStyle w:val="Normal"/>
        <w:spacing w:lineRule="auto" w:line="360"/>
        <w:ind w:firstLine="1134"/>
        <w:jc w:val="both"/>
        <w:rPr/>
      </w:pPr>
      <w:r>
        <w:rPr>
          <w:rFonts w:cs="Times New Roman" w:ascii="Times New Roman" w:hAnsi="Times New Roman"/>
          <w:sz w:val="28"/>
          <w:szCs w:val="28"/>
          <w:lang w:val="bg-BG"/>
        </w:rPr>
        <w:t>Поне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ози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в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ж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ак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крет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ал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2013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ра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вобожд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фискув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тниците</w:t>
      </w:r>
      <w:r>
        <w:rPr>
          <w:rFonts w:cs="Times New Roman" w:ascii="Times New Roman" w:hAnsi="Times New Roman"/>
          <w:sz w:val="28"/>
          <w:szCs w:val="28"/>
          <w:lang w:val="bg-BG"/>
        </w:rPr>
        <w:t xml:space="preserve"> 13 </w:t>
      </w:r>
      <w:r>
        <w:rPr>
          <w:rFonts w:cs="Times New Roman" w:ascii="Times New Roman" w:hAnsi="Times New Roman"/>
          <w:sz w:val="28"/>
          <w:szCs w:val="28"/>
          <w:lang w:val="bg-BG"/>
        </w:rPr>
        <w:t>контейне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ря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то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ъ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дицин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орудване</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лег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нтг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есъ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тниц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не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ози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в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трол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руп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13 </w:t>
      </w:r>
      <w:r>
        <w:rPr>
          <w:rFonts w:cs="Times New Roman" w:ascii="Times New Roman" w:hAnsi="Times New Roman"/>
          <w:sz w:val="28"/>
          <w:szCs w:val="28"/>
          <w:lang w:val="bg-BG"/>
        </w:rPr>
        <w:t>контейне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рени</w:t>
      </w:r>
      <w:r>
        <w:rPr>
          <w:rFonts w:cs="Times New Roman" w:ascii="Times New Roman" w:hAnsi="Times New Roman"/>
          <w:sz w:val="28"/>
          <w:szCs w:val="28"/>
          <w:lang w:val="bg-BG"/>
        </w:rPr>
        <w:t xml:space="preserve"> по времето на </w:t>
      </w:r>
      <w:r>
        <w:rPr>
          <w:rFonts w:cs="Times New Roman" w:ascii="Times New Roman" w:hAnsi="Times New Roman"/>
          <w:sz w:val="28"/>
          <w:szCs w:val="28"/>
          <w:lang w:val="bg-BG"/>
        </w:rPr>
        <w:t>Тан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дрее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възмез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р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люч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зволи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уще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б</w:t>
      </w:r>
      <w:r>
        <w:rPr>
          <w:rFonts w:cs="Times New Roman" w:ascii="Times New Roman" w:hAnsi="Times New Roman"/>
          <w:sz w:val="28"/>
          <w:szCs w:val="28"/>
          <w:lang w:val="bg-BG"/>
        </w:rPr>
        <w:t>с</w:t>
      </w:r>
      <w:r>
        <w:rPr>
          <w:rFonts w:cs="Times New Roman" w:ascii="Times New Roman" w:hAnsi="Times New Roman"/>
          <w:sz w:val="28"/>
          <w:szCs w:val="28"/>
          <w:lang w:val="bg-BG"/>
        </w:rPr>
        <w:t>тве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йност</w:t>
      </w:r>
      <w:r>
        <w:rPr>
          <w:rFonts w:cs="Times New Roman" w:ascii="Times New Roman" w:hAnsi="Times New Roman"/>
          <w:sz w:val="28"/>
          <w:szCs w:val="28"/>
          <w:lang w:val="bg-BG"/>
        </w:rPr>
        <w:t xml:space="preserve"> 330 х</w:t>
      </w:r>
      <w:r>
        <w:rPr>
          <w:rFonts w:cs="Times New Roman" w:ascii="Times New Roman" w:hAnsi="Times New Roman"/>
          <w:sz w:val="28"/>
          <w:szCs w:val="28"/>
          <w:lang w:val="bg-BG"/>
        </w:rPr>
        <w:t>ил</w:t>
      </w:r>
      <w:r>
        <w:rPr>
          <w:rFonts w:cs="Times New Roman" w:ascii="Times New Roman" w:hAnsi="Times New Roman"/>
          <w:sz w:val="28"/>
          <w:szCs w:val="28"/>
          <w:lang w:val="bg-BG"/>
        </w:rPr>
        <w:t xml:space="preserve">яди лева,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чез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рещ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ъпл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рап</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я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я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зе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в</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всичко е работа на нашите контролни органи и на различния начин, по който подхождаме към администрацията и към начина, по който трябва да се контролират публични пари. Трябва да го говорим и това, че сега го казвам аз, трябва да го каже и Румяна, трябва да го каже Томислав, трябва да го каже Меглена, защото ние имаме какво да кажем, а не да се обясняваме, защо някой си не бил доволен от нещо. Да, от нашите контролни органи и от действията на правителството ще има много недовол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винявайте, че съм емоционален, но на мен лично ми писна да се упражняваме на тема „защо нямаме сестра”… Тези които ням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Ку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Тези мерки, чиито резултати много сърцато представи министър Москов… Всъщност, погледнато през административни актове, ние имаме един Национален съвет за борба с корупцията, който координира точно тези политики, създаден от този Министерски съвет, от Вас и още в началото на нашия мандат, господин премиер, този съвет се събра и направи в пет чувствителни области план за борба с корупцията, предотвратяване, нека да кажа, вътре в министер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ият такъв план беше на Министерството на вътрешните работи. Член на този съвет е Филип Гунев и планът наистина е много добър. Това, за което говори министър Москов, е част от плана на този инспектор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Министерството на образованието и науката в първите няколко седмици, след като поех министерството, възложихме дори на неправителствена организация да изготви такъв план за систематични проверки и действия в областта на работата на инспекторат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ние имаме един висящ закон, надявам се по-бързо да бъде приет от Народното събрание, който ще даде повече сила на инспекторатите. Ако всичко винаги отива към наказателна процедура, не е достатъчно добре. Ние трябва да направим това, за което говори Петър Москов, което се прави и в Министерството на вътрешните работи, и навсякъде в тези пет чувствителни области, които са въпрос на нашия анализ. За съжаление, образованието също е част от тях, и енергетиката, и т. 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Москов е абсолютно прав и ние може би трябва да направим една специална точка, в която да отчетем мерките, които нашите инспекторати са направили, за да е ясно, че работа е много интензивна в този сектор. Ако сте съгласни, аз мога да подготвя такъв отчет от името на Националния съвет и да го предложа,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нцип</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на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ш</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казваш</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тавяш</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ентир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бир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ед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аз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ав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х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ясто</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леда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щ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л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ъ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п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л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ъ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итв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дос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дос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ди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ла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говаря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лед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дми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рв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тъ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СП</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кара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щ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клар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ове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ява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ожи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местник</w:t>
      </w:r>
      <w:r>
        <w:rPr>
          <w:rFonts w:cs="Times New Roman" w:ascii="Times New Roman" w:hAnsi="Times New Roman"/>
          <w:sz w:val="28"/>
          <w:szCs w:val="28"/>
          <w:lang w:val="bg-BG"/>
        </w:rPr>
        <w:t>-</w:t>
      </w:r>
      <w:r>
        <w:rPr>
          <w:rFonts w:cs="Times New Roman" w:ascii="Times New Roman" w:hAnsi="Times New Roman"/>
          <w:sz w:val="28"/>
          <w:szCs w:val="28"/>
          <w:lang w:val="bg-BG"/>
        </w:rPr>
        <w:t>минис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треш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ол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хна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ожи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хна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ол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заместник-</w:t>
      </w:r>
      <w:r>
        <w:rPr>
          <w:rFonts w:cs="Times New Roman" w:ascii="Times New Roman" w:hAnsi="Times New Roman"/>
          <w:sz w:val="28"/>
          <w:szCs w:val="28"/>
          <w:lang w:val="bg-BG"/>
        </w:rPr>
        <w:t>минис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клар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щ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рб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там</w:t>
      </w:r>
      <w:r>
        <w:rPr>
          <w:rFonts w:cs="Times New Roman" w:ascii="Times New Roman" w:hAnsi="Times New Roman"/>
          <w:sz w:val="28"/>
          <w:szCs w:val="28"/>
          <w:lang w:val="bg-BG"/>
        </w:rPr>
        <w:t>: „</w:t>
      </w:r>
      <w:r>
        <w:rPr>
          <w:rFonts w:cs="Times New Roman" w:ascii="Times New Roman" w:hAnsi="Times New Roman"/>
          <w:sz w:val="28"/>
          <w:szCs w:val="28"/>
          <w:lang w:val="bg-BG"/>
        </w:rPr>
        <w:t>За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хна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и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мълч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тави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мъл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ж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пит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овек</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как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ж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клар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местник</w:t>
      </w:r>
      <w:r>
        <w:rPr>
          <w:rFonts w:cs="Times New Roman" w:ascii="Times New Roman" w:hAnsi="Times New Roman"/>
          <w:sz w:val="28"/>
          <w:szCs w:val="28"/>
          <w:lang w:val="bg-BG"/>
        </w:rPr>
        <w:t>-</w:t>
      </w:r>
      <w:r>
        <w:rPr>
          <w:rFonts w:cs="Times New Roman" w:ascii="Times New Roman" w:hAnsi="Times New Roman"/>
          <w:sz w:val="28"/>
          <w:szCs w:val="28"/>
          <w:lang w:val="bg-BG"/>
        </w:rPr>
        <w:t>минис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хн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ра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кадър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нч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кларация</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Д</w:t>
      </w:r>
      <w:r>
        <w:rPr>
          <w:rFonts w:cs="Times New Roman" w:ascii="Times New Roman" w:hAnsi="Times New Roman"/>
          <w:sz w:val="28"/>
          <w:szCs w:val="28"/>
          <w:lang w:val="bg-BG"/>
        </w:rPr>
        <w:t>руг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тъ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идох</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срещ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дигна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еч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в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зем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енограм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1996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рута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нс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3 </w:t>
      </w:r>
      <w:r>
        <w:rPr>
          <w:rFonts w:cs="Times New Roman" w:ascii="Times New Roman" w:hAnsi="Times New Roman"/>
          <w:sz w:val="28"/>
          <w:szCs w:val="28"/>
          <w:lang w:val="bg-BG"/>
        </w:rPr>
        <w:t>дола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алира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н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мня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г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Д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й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вероя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зин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го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в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лго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ирала</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МОСКОВ: Трябва на подобни атаки, които в огромна част от случаите са безпочвени и са просто пропаганда, да се отговаря с факти. Защото това, което казвам, се случва в повечето министерства, нали так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w:t>
      </w:r>
      <w:r>
        <w:rPr>
          <w:rFonts w:cs="Times New Roman" w:ascii="Times New Roman" w:hAnsi="Times New Roman"/>
          <w:sz w:val="28"/>
          <w:szCs w:val="28"/>
          <w:lang w:val="bg-BG"/>
        </w:rPr>
        <w:t>Опитв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ж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иг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е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нергия</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ял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каз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добрявам</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тав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ин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говор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еч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н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н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ето</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Шумен…</w:t>
      </w:r>
    </w:p>
    <w:p>
      <w:pPr>
        <w:pStyle w:val="Normal"/>
        <w:spacing w:lineRule="auto" w:line="360"/>
        <w:ind w:firstLine="1134"/>
        <w:jc w:val="both"/>
        <w:rPr/>
      </w:pP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ължав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нататъ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озицион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д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урно</w:t>
      </w:r>
      <w:r>
        <w:rPr>
          <w:rFonts w:cs="Times New Roman" w:ascii="Times New Roman" w:hAnsi="Times New Roman"/>
          <w:sz w:val="28"/>
          <w:szCs w:val="28"/>
          <w:lang w:val="bg-BG"/>
        </w:rPr>
        <w:t xml:space="preserve"> 100 </w:t>
      </w:r>
      <w:r>
        <w:rPr>
          <w:rFonts w:cs="Times New Roman" w:ascii="Times New Roman" w:hAnsi="Times New Roman"/>
          <w:sz w:val="28"/>
          <w:szCs w:val="28"/>
          <w:lang w:val="bg-BG"/>
        </w:rPr>
        <w:t>предав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аствате</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участвай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вай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щ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ярвай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ин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рш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гром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амет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каз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вор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Ме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а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ш</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вободиш</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енер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сур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могн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остан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нап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ър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им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дърп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гор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Прие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ка</w:t>
      </w:r>
      <w:r>
        <w:rPr>
          <w:rFonts w:cs="Times New Roman" w:ascii="Times New Roman" w:hAnsi="Times New Roman"/>
          <w:sz w:val="28"/>
          <w:szCs w:val="28"/>
          <w:lang w:val="bg-BG"/>
        </w:rPr>
        <w:t xml:space="preserve">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лан за действие за изпълнение на Националната стратегия за борба срещу употребата на допинг в спорта (2015-2024 г.) за периода 2016-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ъчв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Искам да кажа, че проектът е съгласуван с МВР и не е приета от вносителя една бележка, която се отнася до това, че МВР не може да бъде водеща институция по цел 1, дейност 1.2, може да бъде партньор и за това моля да отразите тази бележ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та с направеното предложение от Министерството на вътрешнит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консолидиран годишен доклад за вътрешния контрол в публичния сектор в Република България за периода 1 януари – 31 декември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Правилника за условията и реда за работа на Комисията по прозрачност по Закона за лекарствените продукти в хуманната медицина, приет с Постановление №300 на Министерския съвет от 200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утвърждаване разходите за командировки в страната за първото тримесечие на 2016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пределяне на нов размер на социалната пенсия за стар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ен трансфер по бюджета на Държавното обществен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Това са 166 хиляди лева за покриване на разходи за ползване на почивни бази от военноинвалиди и вете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частна държавна собственост, за имот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и – частна държавна собственост, на община Чупрене, област Вид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част от имот – частна държавна собственост, на община Годеч, Софийска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 – частна държавна собственост, на община Долни Дъбник, област Пле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и – частна държавна собственост, на община Бургас,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Спогодбата между правителството на Република България и правителството на Китайската народна република за взаимно създаване на културни центрове, подписана на 12 ноември 2015 г.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Уважаеми господин министър-председател, колеги, трябва да ви уведомя, че, за щастие, след разговор с министър Ненчев намерихме свободно пространство именно за това, което желае китайската държава – между 3 и 10 хиляди квадратни метра, за създаване на културен център в България, но както и реципрочно България иска да има свое представителство в Китай, така че вече имаме горе-долу ясна позиция какво предлагаме.</w:t>
      </w:r>
    </w:p>
    <w:p>
      <w:pPr>
        <w:pStyle w:val="Normal"/>
        <w:spacing w:lineRule="auto" w:line="360"/>
        <w:ind w:firstLine="1134"/>
        <w:jc w:val="both"/>
        <w:rPr/>
      </w:pPr>
      <w:r>
        <w:rPr>
          <w:rFonts w:cs="Times New Roman" w:ascii="Times New Roman" w:hAnsi="Times New Roman"/>
          <w:sz w:val="28"/>
          <w:szCs w:val="28"/>
          <w:lang w:val="bg-BG"/>
        </w:rPr>
        <w:t>Разбира се, че това е много важно от чисто икономическо и политическо значение за България – да подпишем една спогодба и да разкрием тези културни центрове. Но Китай е също интересна страна, за да може да отворим и пазарите и пространства за българската култура, така че това ще бъде една сериозна стъпка в Азия. Надявам се, господин Горанов ще даде необходимите щатни бройки да разкрием такива културни центр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за предоставяне на безвъзмездна финансова помощ на Министерството на външните работи на Република България и Международната организация на франкофо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на заседанието на Съвет „Правосъдие и вътрешни работи“, формат „Вътрешни работи“, проведено на 20 май 2016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Златуша“, разположена на територията на Столична община, област София, общините Драгоман, Сливница, Божурище, Софийска област и общините Брезник и Перник, област Пер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Мерата“, разположена в землищата на с. Габерово и с. Дъбник, община Поморие,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доклад за изпълнението на Плана за действие за 2016 г. с мерките, произтичащи от членството на Република България в Европейския съюз към 31 май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пределяне размера на еднократната помощ за ученици, записани в първи клас на държавно или общинско училище, за покриване на част от разходите в началото на учебната 2016/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Ще е 250 лева, като миналата година. Цели се превенция, да не отпадат деца от образов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редложение от „Балканкерамик“ АД – Нови Искър, за прекратяване по взаимно съгласие на договора за предоставяне на концесия за добив на подземни богатства по чл. 2, ал. 1, т. 5 от Закона за подземните богатства – строителни материали – глини, от находище „Рудината“, област София, сключен на 27 април 2001 г. между министъра на регионалното развитие и благоустройството и „Балканкерамик“ АД – Нови Иск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допълнение на решението по т. 37.2 от Протокол №13 от заседанието на Министерския съвет на 30 март 2016 г. за одобряване присъединяването на Република България към приобщаващата рамка на Организацията за икономическо сътрудничество и развитие за въвеждане на мерките по проекта за свиване на данъчната основа и прехвърлянето на печал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Търговския зако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са мерките срещу кражбите на фир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Захариева!</w:t>
      </w:r>
    </w:p>
    <w:p>
      <w:pPr>
        <w:pStyle w:val="Normal"/>
        <w:spacing w:lineRule="auto" w:line="360"/>
        <w:ind w:firstLine="1134"/>
        <w:jc w:val="both"/>
        <w:rPr/>
      </w:pPr>
      <w:r>
        <w:rPr>
          <w:rFonts w:cs="Times New Roman" w:ascii="Times New Roman" w:hAnsi="Times New Roman"/>
          <w:sz w:val="28"/>
          <w:szCs w:val="28"/>
          <w:lang w:val="bg-BG"/>
        </w:rPr>
        <w:t>ЕКАТЕРИНА ЗАХАРИЕВА: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Уважаеми колеги, проектът на закона за изменение и допълнение на Търговския закон съдържа, образно казано, две много важни части. Едното е въвеждане на гражданско-правни мерки в борбата срещу опитите за кражба на фирми и създаване на цяла нова глава „Производство по стабилизация на търговец“ – това са препоръки на Европейската комисия и от 2014 г., утвърдени след което като препоръки на Съвета от 2015 г.</w:t>
      </w:r>
    </w:p>
    <w:p>
      <w:pPr>
        <w:pStyle w:val="Normal"/>
        <w:spacing w:lineRule="auto" w:line="360"/>
        <w:ind w:firstLine="1134"/>
        <w:jc w:val="both"/>
        <w:rPr/>
      </w:pPr>
      <w:r>
        <w:rPr>
          <w:rFonts w:cs="Times New Roman" w:ascii="Times New Roman" w:hAnsi="Times New Roman"/>
          <w:sz w:val="28"/>
          <w:szCs w:val="28"/>
          <w:lang w:val="bg-BG"/>
        </w:rPr>
        <w:t xml:space="preserve">По първата група от изменения многократно Министерството на правосъдието и всички вие сте били свидетели на публични разследвания и на факта на кражбата на фирми, които основно се случват по-следния начин: с представяне на неверни пълномощни в Агенцията по вписвания на смяна на управители, прехвърляне на дружествени дялове с нотариална заверка на подписа, при което се установява, че извършената от нотариуса заверка е неистинска, разпоредителни сделки с недвижими имоти, извършени от дружествата на основания неверни протоколи от Общото събрание. </w:t>
      </w:r>
    </w:p>
    <w:p>
      <w:pPr>
        <w:pStyle w:val="Normal"/>
        <w:spacing w:lineRule="auto" w:line="360"/>
        <w:ind w:firstLine="1134"/>
        <w:jc w:val="both"/>
        <w:rPr/>
      </w:pPr>
      <w:r>
        <w:rPr>
          <w:rFonts w:cs="Times New Roman" w:ascii="Times New Roman" w:hAnsi="Times New Roman"/>
          <w:sz w:val="28"/>
          <w:szCs w:val="28"/>
          <w:lang w:val="bg-BG"/>
        </w:rPr>
        <w:t>След направеното предложение за изменение вече ще се изисква не само нотариална заверка на подписа, но и на съдържанието на вписания документ. Целта е когато се представят фалшиви пълномощни автоматично (тъй като вече с моя наредба от преди два месеца до регистрите на нотариусите имат достъп нашите служители по вписванията) служителят директно да може да провери има ли такова пълномощно и налице ли е то и дали е удостоверено и съдържанието на документа.</w:t>
      </w:r>
    </w:p>
    <w:p>
      <w:pPr>
        <w:pStyle w:val="Normal"/>
        <w:spacing w:lineRule="auto" w:line="360"/>
        <w:ind w:firstLine="1134"/>
        <w:jc w:val="both"/>
        <w:rPr/>
      </w:pPr>
      <w:r>
        <w:rPr>
          <w:rFonts w:cs="Times New Roman" w:ascii="Times New Roman" w:hAnsi="Times New Roman"/>
          <w:sz w:val="28"/>
          <w:szCs w:val="28"/>
          <w:lang w:val="bg-BG"/>
        </w:rPr>
        <w:t xml:space="preserve">Искам да обърна внимание, че този законопроект е обсъждан многократно с представители на бизнеса, с адвокатите и с нотариусите. По изрично настояване на бизнеса и със съдействието на Нотариалната камара (не беше лесно да убедим нотариусите) със законопроекта се изменя и Законът за нотариусите и нотариалната дейност и се предвижда при нотариалното удостоверение на подписите и съдържанието проста такса, тоест ще оскъпи само с 14 лева това изменение регистрацията на търговеца. </w:t>
      </w:r>
    </w:p>
    <w:p>
      <w:pPr>
        <w:pStyle w:val="Normal"/>
        <w:spacing w:lineRule="auto" w:line="360"/>
        <w:ind w:firstLine="1134"/>
        <w:jc w:val="both"/>
        <w:rPr/>
      </w:pPr>
      <w:r>
        <w:rPr>
          <w:rFonts w:cs="Times New Roman" w:ascii="Times New Roman" w:hAnsi="Times New Roman"/>
          <w:sz w:val="28"/>
          <w:szCs w:val="28"/>
          <w:lang w:val="bg-BG"/>
        </w:rPr>
        <w:t xml:space="preserve">Ключово за подкрепата от страна на бизнеса за този законопроект беше и проучването, което проведоха работодателските организации сред техните членове, и предоставените на министерството от БТПП, БСК проучвания доказаха, че в единия случай – на БТПП, 69% от фирмите подкрепят тези мерки, а на БСК – 89. Тоест, търговците предпочитат да се извършват нотариалните заверки, но да се предпазят от обсебването и кражбата на фирми, което най-често се случва на чуждестранни ли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то имаше и репортажи някъде.</w:t>
      </w:r>
    </w:p>
    <w:p>
      <w:pPr>
        <w:pStyle w:val="Normal"/>
        <w:spacing w:lineRule="auto" w:line="360"/>
        <w:ind w:firstLine="1134"/>
        <w:jc w:val="both"/>
        <w:rPr/>
      </w:pPr>
      <w:r>
        <w:rPr>
          <w:rFonts w:cs="Times New Roman" w:ascii="Times New Roman" w:hAnsi="Times New Roman"/>
          <w:sz w:val="28"/>
          <w:szCs w:val="28"/>
          <w:lang w:val="bg-BG"/>
        </w:rPr>
        <w:t xml:space="preserve">ЕКАТЕРИНА ЗАХАРИЕВА: Много репортажи имаше, за съжаление в момента дори и търговецът… Ние трябва да рекламираме известяването с </w:t>
      </w:r>
      <w:r>
        <w:rPr>
          <w:rFonts w:cs="Times New Roman" w:ascii="Times New Roman" w:hAnsi="Times New Roman"/>
          <w:sz w:val="28"/>
          <w:szCs w:val="28"/>
        </w:rPr>
        <w:t>sms</w:t>
      </w:r>
      <w:r>
        <w:rPr>
          <w:rFonts w:cs="Times New Roman" w:ascii="Times New Roman" w:hAnsi="Times New Roman"/>
          <w:sz w:val="28"/>
          <w:szCs w:val="28"/>
          <w:lang w:val="bg-BG"/>
        </w:rPr>
        <w:t xml:space="preserve"> за пипане в неговата партида – какво може да направи той. Да кажем, че се известява и той разбира, че някой се опитва да обсеби неговата фирма. Ако успее да реагира в рамките на 3 дни, той може да поиска от съда спиране на вписването. Но ако не успее, производствата за заличаването на това вписване продължават в рамките на две до три години, през които години, сами разбирате, че цялата фирма и всичките имущества в нея могат да бъдат откраднати.</w:t>
      </w:r>
    </w:p>
    <w:p>
      <w:pPr>
        <w:pStyle w:val="Normal"/>
        <w:spacing w:lineRule="auto" w:line="360"/>
        <w:ind w:firstLine="1134"/>
        <w:jc w:val="both"/>
        <w:rPr/>
      </w:pPr>
      <w:r>
        <w:rPr>
          <w:rFonts w:cs="Times New Roman" w:ascii="Times New Roman" w:hAnsi="Times New Roman"/>
          <w:sz w:val="28"/>
          <w:szCs w:val="28"/>
          <w:lang w:val="bg-BG"/>
        </w:rPr>
        <w:t>Така че, считаме, че тези мерки… Най-важната работа, според мен, е борбата с престъпността и Вие сте го казвали нееднократно – да се опитваме да превентираме извършване на престъпленията. Считаме, че с това изменение ще ограничим, надявам се, до голяма степен тези случаи.</w:t>
      </w:r>
    </w:p>
    <w:p>
      <w:pPr>
        <w:pStyle w:val="Normal"/>
        <w:spacing w:lineRule="auto" w:line="360"/>
        <w:ind w:firstLine="1134"/>
        <w:jc w:val="both"/>
        <w:rPr/>
      </w:pPr>
      <w:r>
        <w:rPr>
          <w:rFonts w:cs="Times New Roman" w:ascii="Times New Roman" w:hAnsi="Times New Roman"/>
          <w:sz w:val="28"/>
          <w:szCs w:val="28"/>
          <w:lang w:val="bg-BG"/>
        </w:rPr>
        <w:t>Също така, направили сме съпоставка с другите държави и как се случва регистърното производство в тях. В Германия абсолютно всяка регистрация подлежи на нотариална заверка и се извършва от самия нотариус. Нотариуси отговарят и удостоверяват всяка промяна в регистрацията в държави като Австрия, Италия, Испания, Германия вече споменах, Швейцария, Гърция, Люксембург и т. н. Така че, надявам се тези мерки наистина да доведат до ограничаване на тези случаи, които, за съжаление, не се случват толкова рядко.</w:t>
      </w:r>
    </w:p>
    <w:p>
      <w:pPr>
        <w:pStyle w:val="Normal"/>
        <w:spacing w:lineRule="auto" w:line="360"/>
        <w:ind w:firstLine="1134"/>
        <w:jc w:val="both"/>
        <w:rPr/>
      </w:pPr>
      <w:r>
        <w:rPr>
          <w:rFonts w:cs="Times New Roman" w:ascii="Times New Roman" w:hAnsi="Times New Roman"/>
          <w:sz w:val="28"/>
          <w:szCs w:val="28"/>
          <w:lang w:val="bg-BG"/>
        </w:rPr>
        <w:t>По отношение на втората част, която също е изключително важна и която, както споменах, е и препоръка за подобряване на инвестиционния климат чрез всеобхватна реформа в правната уредба на несъстоятелност и също така създаване на институт, който в българското право е действал до 9 септември 1944 г,, след което, за съжаление, е премахнат, т. нар. „оздравително производство”. Това е производство, което започва преди процедурата по несъстоятелност и създаваме цяла нова глава в Търговския закон като основните цели са следните: търговец, който е заплашен от неплатежоспособност, но още не е изпаднал в такава, да бъде оздравен, така че да се удовлетворят по-добре кредиторите, да бъде спасено неговото предприятие и в същото време да бъдат запазени работните места. Предвидена е добре разписана процедура, която е балансирана, така че да се защитят и правата на кредиторите, и правата на работниците и служителите, и, както казах – запазване на самия търговец.</w:t>
      </w:r>
    </w:p>
    <w:p>
      <w:pPr>
        <w:pStyle w:val="Normal"/>
        <w:spacing w:lineRule="auto" w:line="360"/>
        <w:ind w:firstLine="1134"/>
        <w:jc w:val="both"/>
        <w:rPr/>
      </w:pPr>
      <w:r>
        <w:rPr>
          <w:rFonts w:cs="Times New Roman" w:ascii="Times New Roman" w:hAnsi="Times New Roman"/>
          <w:sz w:val="28"/>
          <w:szCs w:val="28"/>
          <w:lang w:val="bg-BG"/>
        </w:rPr>
        <w:t xml:space="preserve">Също така, правим по препоръка на Европейската комисия и някои изменения в частта за несъстоятелност, с които съм сигурна, че ще отговорим на препоръките, които в края на миналата 2015 г. имахме по укрепване на макроикономическия дисбаланс и въз основа на добрите европейски практи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 темата е изключително важ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автомобилните превоз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сков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ЙЛО МОСКОВСКИ: Господин премиер, уважаеми колеги, основно в две направления са предложените измен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важна мярка е, че се въвежда използването на дигитални тахографи, които са свързани с глобалната навигационната система и това автоматично ще намали субективизма при извършване на контрол и ще направи възможно регистриране на местоположението на превозните средства.</w:t>
      </w:r>
    </w:p>
    <w:p>
      <w:pPr>
        <w:pStyle w:val="Normal"/>
        <w:spacing w:lineRule="auto" w:line="360"/>
        <w:ind w:firstLine="1134"/>
        <w:jc w:val="both"/>
        <w:rPr/>
      </w:pPr>
      <w:r>
        <w:rPr>
          <w:rFonts w:cs="Times New Roman" w:ascii="Times New Roman" w:hAnsi="Times New Roman"/>
          <w:sz w:val="28"/>
          <w:szCs w:val="28"/>
          <w:lang w:val="bg-BG"/>
        </w:rPr>
        <w:t xml:space="preserve">С второто направление се въвеждат ограничения по отношение на лицензите, които може да получи едно и също лице. Предвидени са да бъдат основно два лиценза: за превоз на пътници и за превоз на товари. До момента имаше лицензи за извършване на превози и на хора за Общността, и за територията на страната, което означаваше, че ако бъде отнет единият лиценз поради едни и същи нарушения, превозвачът продължава да извършва тази дейност, примерно, в Общността, ако му е отнет за територията на страната. Сега вече с тези промени това няма да бъде възмож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т се допълнителни основания за отказ за издаване на лиценз на търговец, който вече е имал такъв и му е бил отнет поради извършени нарушения.</w:t>
      </w:r>
    </w:p>
    <w:p>
      <w:pPr>
        <w:pStyle w:val="Normal"/>
        <w:spacing w:lineRule="auto" w:line="360"/>
        <w:ind w:firstLine="1134"/>
        <w:jc w:val="both"/>
        <w:rPr/>
      </w:pPr>
      <w:r>
        <w:rPr>
          <w:rFonts w:cs="Times New Roman" w:ascii="Times New Roman" w:hAnsi="Times New Roman"/>
          <w:sz w:val="28"/>
          <w:szCs w:val="28"/>
          <w:lang w:val="bg-BG"/>
        </w:rPr>
        <w:t>Разширяваме и обхвата на действие на закона. Освен за превозвачите, действието му се разширява и към групата водачи, които извършват превози на стоки и пътници за собствена смет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аст от мерките, които са за подобряване на работата в автомобилния сек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стандартните условия за повторно използване на информацията от обществения сектор и за нейното публикуване в отворен форма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Става въпрос за Наредбата за публикуване и използване на отворените данни, 259 набора от данни, от 249 организ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електронните съобщителни мрежи и физическа инфраструкту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Молим точката да мине на вносител. Имаме допълнение от Министерството на земеделието и храните, касаещо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Бележката е относно прилагането на Закона за горите при учредяване на сервитути през горски територ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 на вносител с направените от министър Танева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pPr>
      <w:r>
        <w:rPr>
          <w:rFonts w:cs="Times New Roman" w:ascii="Times New Roman" w:hAnsi="Times New Roman"/>
          <w:b/>
          <w:szCs w:val="24"/>
          <w:lang w:val="bg-BG"/>
        </w:rPr>
        <w:t>Проект на Постановление за изменение и допълнение на Постановление №125 на Министерския съвет от 2016 г. за одобряване на прогнозно разпределение на разходите за подготовка и провеждане на българското председателство на Съвета на Европейския съюз през 2018 г. и на допълнителни разходи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ЖИДАР ЛУКАРСКИ: Уважаеми господин премиер, уважаеми колеги, моля тази точка да бъде приета също на вносител. Имаме предложение. Не възразяваме срещу сумата, смятаме, че е добре определена от Министерство на финансите по отношение на нашето министерство – Министерство на икономиката, но имаме предложение за разпределението на пера, по политики. Затова моля точката да бъде приета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Не възразя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направеното предложение от господин Лукар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pPr>
      <w:r>
        <w:rPr>
          <w:rFonts w:cs="Times New Roman" w:ascii="Times New Roman" w:hAnsi="Times New Roman"/>
          <w:b/>
          <w:szCs w:val="24"/>
          <w:lang w:val="bg-BG"/>
        </w:rPr>
        <w:t>Проект на Постановление за допълнение на Наредбата за граничните контролно-пропускателни пунктове, приета с Постановление №104 на Министерския съвет от 200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за 2016 год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Това го гледахме в началото – парите за околовръст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допълнение на Закона за данък върху добавената стой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ВЛАДИСЛАВ ГОРАНОВ: Уважаеми господин премиер, уважаеми колеги, проектът на закон за допълнение на Закона за данък върху добавената стойност е изготвен във връзка с подобряване на възможностите за противодействие на злоупотреби чрез ефективна превенция и борба с данъчните измами в областта на ДД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опроектът предлага механизъм, съгласно който при осъществяване на търговия с течни горива лицата задължително да предоставят обезпечение в пари, държавни ценни книжа или в безусловна и неотменяема банкова гаранция за срок от една година пред компетентната териториална дирекция на Националната агенция за при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дължението за предоставяне на обезпечение ще възниква, когато данъчно задължено лице за текущия данъчен период е извършило облагаеми доставки на течни горива с обща стойност на данъчните основи по доставките над 25 хиляди лева, вътреобщностно придобиване на течни горива с обща стойност на данъчните основи на придобиванията над 25 хиляди лева или освобождава течни горива за потребление по чл. 20 от Закона за акцизите и данъчните складове на стойност над 25 хиляди лева. </w:t>
      </w:r>
    </w:p>
    <w:p>
      <w:pPr>
        <w:pStyle w:val="Normal"/>
        <w:spacing w:lineRule="auto" w:line="360"/>
        <w:ind w:firstLine="1134"/>
        <w:jc w:val="both"/>
        <w:rPr/>
      </w:pPr>
      <w:r>
        <w:rPr>
          <w:rFonts w:cs="Times New Roman" w:ascii="Times New Roman" w:hAnsi="Times New Roman"/>
          <w:sz w:val="28"/>
          <w:szCs w:val="28"/>
          <w:lang w:val="bg-BG"/>
        </w:rPr>
        <w:t>Предложеният механизъм ще доведе до по-ефективна превенция и борба с данъчните измами с ДДС при търговията с течни горива посредством максимални нива на прозрачност и правна сигурност за икономическите оператори и минимизиране на риска лоялни и добросъвестни търговци да бъдат въвлечени в схеми за данъчни измами и, съответно, да са отговорни за неплащане от други лица на ДДС съгласно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жимът ще се прилага по отношение на търговци на течни горива, които са рискови. Най-рискови са вложителите в данъчните складове – 66,3% от броя на вложителите в данъчните складове през 2015 година се идентифицират като рискови лица, както и лица, посредници в търговията с течни гор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ъчните измами с данък добавена стойност са едни от най-сложните социално-икономически негативни явления, които оказват изключително отрицателно въздействие върху икономиката на страната. Тези незаконни действия лишават бюджета от значителни по размер приходи, като едновременно с това оказват негативно влияние върху пазарната среда, конкуренцията, икономическото развитие, инвестициите, подкопавайки реалната икономическ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С една дума, понеже непрекъснато се обвиняват големите и малките фирми в измами, соломоновското решение, което предлагаме да приемете днес, е авансово да си внасят данъка. Много им е криво, но който е почтен, оборотите са такива, че няма никакъв проблем. Това го направихме за месата, Горанов, и резултатът беше изключително добъ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261" w:hanging="0"/>
        <w:jc w:val="both"/>
        <w:rPr/>
      </w:pPr>
      <w:r>
        <w:rPr>
          <w:rFonts w:cs="Times New Roman" w:ascii="Times New Roman" w:hAnsi="Times New Roman"/>
          <w:b/>
          <w:szCs w:val="24"/>
          <w:lang w:val="bg-BG"/>
        </w:rPr>
        <w:t>Проект на Решение за приемане на отчет за изпълнението на Плана за подготовка на българското председателство на Съвета на Европейския съюз през 2018 г. за периода февруари – април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МЕГЛЕНА КУНЕВА: Господин министър-председател, колеги, председателството вече е съвсем близо. Тази сутрин с министър Горанов се разбрахме за неговия Съвет 2018 година – ЕКОФИН, и към него един неформален съвет, който се прави с АСЕАН. Казвам ви го, защото изглежда далечно – 2018 година, но ние вече планираме събитие по събитие. Министър Павлова има планирани събития. Повечето от колегите вече са заявили какво се случва в тези шест месеца. Но ние имаме отчетлива нужда да си кажем какво върви, какво не върви и до къде сме стигнали. </w:t>
      </w:r>
    </w:p>
    <w:p>
      <w:pPr>
        <w:pStyle w:val="Normal"/>
        <w:spacing w:lineRule="auto" w:line="360"/>
        <w:ind w:firstLine="1134"/>
        <w:jc w:val="both"/>
        <w:rPr/>
      </w:pPr>
      <w:r>
        <w:rPr>
          <w:rFonts w:cs="Times New Roman" w:ascii="Times New Roman" w:hAnsi="Times New Roman"/>
          <w:sz w:val="28"/>
          <w:szCs w:val="28"/>
          <w:lang w:val="bg-BG"/>
        </w:rPr>
        <w:t>Най-напред, моля ви, до 10 юни да ми дадете политически тежки и отговорни фигури, които да участват в щаба на председателството, който е политическият орган. Това е много важно, за да можем веднага да се съберем и да вземем политически решения за нашето председателство, които след това да представим на Министерския съвет.</w:t>
      </w:r>
    </w:p>
    <w:p>
      <w:pPr>
        <w:pStyle w:val="Normal"/>
        <w:spacing w:lineRule="auto" w:line="360"/>
        <w:ind w:firstLine="1134"/>
        <w:jc w:val="both"/>
        <w:rPr/>
      </w:pPr>
      <w:r>
        <w:rPr>
          <w:rFonts w:cs="Times New Roman" w:ascii="Times New Roman" w:hAnsi="Times New Roman"/>
          <w:sz w:val="28"/>
          <w:szCs w:val="28"/>
          <w:lang w:val="bg-BG"/>
        </w:rPr>
        <w:t>По самия план искам да кажа, че е добре, че имаме разработване на интернет базиран портал за екипа на председателството. Но аз сега няма да говоря толкова за свършената работа, а ще акцентирам на това, което мен ме притеснява със забавени срокове.</w:t>
      </w:r>
    </w:p>
    <w:p>
      <w:pPr>
        <w:pStyle w:val="Normal"/>
        <w:spacing w:lineRule="auto" w:line="360"/>
        <w:ind w:firstLine="1134"/>
        <w:jc w:val="both"/>
        <w:rPr/>
      </w:pPr>
      <w:r>
        <w:rPr>
          <w:rFonts w:cs="Times New Roman" w:ascii="Times New Roman" w:hAnsi="Times New Roman"/>
          <w:sz w:val="28"/>
          <w:szCs w:val="28"/>
          <w:lang w:val="bg-BG"/>
        </w:rPr>
        <w:t>Най-напред, чакам от моите добри приятели и колеги от Министерството на външните работи да подадат шефовете на работни групи. Знам, че при тях е тежко, чуваме се с тях и се виждаме всеки ден, те имат ротация и затова им е трудно да дадат отсега имената, но аз бих искала хората от министерствата да бъдат ясни, за да могат да тръгнат по стажове или тези от Министерство на външните работи, които са изкарали стажове, да съм сигурна, че по време на председателството ще са заедно с нас, а не да отидат в страна, която е извън Европейския съюз. Така че това е много важно.</w:t>
      </w:r>
    </w:p>
    <w:p>
      <w:pPr>
        <w:pStyle w:val="Normal"/>
        <w:spacing w:lineRule="auto" w:line="360"/>
        <w:ind w:firstLine="1134"/>
        <w:jc w:val="both"/>
        <w:rPr/>
      </w:pPr>
      <w:r>
        <w:rPr>
          <w:rFonts w:cs="Times New Roman" w:ascii="Times New Roman" w:hAnsi="Times New Roman"/>
          <w:sz w:val="28"/>
          <w:szCs w:val="28"/>
          <w:lang w:val="bg-BG"/>
        </w:rPr>
        <w:t>Първият модул по обучение започва септември и тук трябва да кажем, че имахме една неяснота, която ни забави, защото сега ще трябва да направим обществена поръчка, а нагласата на работната група беше, че ще може да мине без обществена поръчка, защото имаме междудържавно споразумение с Европейската комисия. Не, не се оказа така, така че отиваме на обществена поръчка. Тя ще бъде с избран победител до края на годината, но до тогава ние ще минем с отделни лектори, за да се мобилизира администрацията.</w:t>
      </w:r>
    </w:p>
    <w:p>
      <w:pPr>
        <w:pStyle w:val="Normal"/>
        <w:spacing w:lineRule="auto" w:line="360"/>
        <w:ind w:firstLine="1134"/>
        <w:jc w:val="both"/>
        <w:rPr/>
      </w:pPr>
      <w:r>
        <w:rPr>
          <w:rFonts w:cs="Times New Roman" w:ascii="Times New Roman" w:hAnsi="Times New Roman"/>
          <w:sz w:val="28"/>
          <w:szCs w:val="28"/>
          <w:lang w:val="bg-BG"/>
        </w:rPr>
        <w:t xml:space="preserve">Искам тук да кажа на всички, и на Вас, господин премиер – председателството не е само таблици, председателството е състояние на духа. Ако ние нямаме това състояние на духа и не знаем, че трябва да си гоним всеки ден задачите и да си го представяме буквално как ще изглежда, няма да е достатъчно ефективно. </w:t>
      </w:r>
    </w:p>
    <w:p>
      <w:pPr>
        <w:pStyle w:val="Normal"/>
        <w:spacing w:lineRule="auto" w:line="360"/>
        <w:ind w:firstLine="1134"/>
        <w:jc w:val="both"/>
        <w:rPr/>
      </w:pPr>
      <w:r>
        <w:rPr>
          <w:rFonts w:cs="Times New Roman" w:ascii="Times New Roman" w:hAnsi="Times New Roman"/>
          <w:sz w:val="28"/>
          <w:szCs w:val="28"/>
          <w:lang w:val="bg-BG"/>
        </w:rPr>
        <w:t>Имаме 209 служители от екипа, за които сме предвидили стажове в други страни. Това са стажове по за седмица-две, но това ни пести много време за в бъдеще. Присъствието на хора от министерството в Постоянното представителство – много важно. Знам, че ще искате увеличаване на бройката. Колкото се може по-бързо да кажем с колко и да подготвим заедно с нашия постоянен представител там как ще изглежда, включително и като стаи дали ще имаме нужда, старата ни мисия е свободна, тя не е отдадена под наем, ако няма да ни стига място – да знаем, да я окомплектоваме сега.</w:t>
      </w:r>
    </w:p>
    <w:p>
      <w:pPr>
        <w:pStyle w:val="Normal"/>
        <w:spacing w:lineRule="auto" w:line="360"/>
        <w:ind w:firstLine="1134"/>
        <w:jc w:val="both"/>
        <w:rPr/>
      </w:pPr>
      <w:r>
        <w:rPr>
          <w:rFonts w:cs="Times New Roman" w:ascii="Times New Roman" w:hAnsi="Times New Roman"/>
          <w:sz w:val="28"/>
          <w:szCs w:val="28"/>
          <w:lang w:val="bg-BG"/>
        </w:rPr>
        <w:t>БОЙКО БОРИСОВ: Ще ви стигнат. Толкова народ не си мислете, че ще командироваме там. Ще стигнат, имате големи ресурси и възможности. И хората са подготвени, от 10 години участват. Малко по-скромно в организацията и планирането на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Уверявам Ви, че сме съвсем скромни в организацията и това се разбира от всички колеги. Просто има министерства, като например Министерство на вътрешните работи, където (те имат двама души) не могат да покриват броя на работните групи, които по едно и също време ще имат заседания. Така че, това трябва просто физически да знаем.</w:t>
      </w:r>
    </w:p>
    <w:p>
      <w:pPr>
        <w:pStyle w:val="Normal"/>
        <w:spacing w:lineRule="auto" w:line="360"/>
        <w:ind w:firstLine="1134"/>
        <w:jc w:val="both"/>
        <w:rPr/>
      </w:pPr>
      <w:r>
        <w:rPr>
          <w:rFonts w:cs="Times New Roman" w:ascii="Times New Roman" w:hAnsi="Times New Roman"/>
          <w:sz w:val="28"/>
          <w:szCs w:val="28"/>
          <w:lang w:val="bg-BG"/>
        </w:rPr>
        <w:t xml:space="preserve">Искам да кажа няколко думи за НДК. Там имаме реално забавен график и аз се притеснявам и за срока, и за качеството. И министър Павлова, и министър Дончев са много силно въвлечени в тази подготовка, но, примерно, искам да ви запозная с факта, че имаме наличие на наематели в планираните да бъдат ползвани от председателството помещения, което означава, че НДК ще им прекрати договора, но кой ще плати неустойките? Това е открит проблем. Да не отварям думата сега за самите ремонти на НДК. От вчера ни е представена документацията за ремонта на НДК, а трябваше доста по-отдавна да сме готови вече. Но пак ще кажа, че министър Павлова и принципалът на дружеството в лицето на вицепремиера Дончев направиха възможн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Ви държа информиран и Вас лично, господин премиер, и колегите, защото без тези помещения не можем да продълж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ите на Република България за участие в заседанието на Съвета на Европейския съюз „Правосъдие и вътрешни работи“, формат „Правосъдие“, което ще се проведе на 9 и 10 юни 2016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равосъдие и вътрешни работи“, формат „Вътрешни работи“, което ще се проведе на 9 и 10 юни 2016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08.06.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08.06.201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Courier New" w:hAnsi="HebarU;Courier New" w:cs="HebarU;Courier New"/>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Courier New" w:hAnsi="HebarU;Courier New" w:cs="HebarU;Courier New"/>
      <w:b/>
      <w:sz w:val="22"/>
      <w:lang w:val="bg-BG"/>
    </w:rPr>
  </w:style>
  <w:style w:type="paragraph" w:styleId="Heading3">
    <w:name w:val="Heading 3"/>
    <w:basedOn w:val="Normal"/>
    <w:next w:val="Normal"/>
    <w:qFormat/>
    <w:pPr>
      <w:keepNext w:val="true"/>
      <w:numPr>
        <w:ilvl w:val="2"/>
        <w:numId w:val="1"/>
      </w:numPr>
      <w:outlineLvl w:val="2"/>
    </w:pPr>
    <w:rPr>
      <w:rFonts w:ascii="HebarU;Courier New" w:hAnsi="HebarU;Courier New" w:cs="HebarU;Courier New"/>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Courier New" w:hAnsi="HebarU;Courier New" w:cs="HebarU;Courier New"/>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Courier New" w:hAnsi="HebarU;Courier New" w:cs="HebarU;Courier New"/>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Courier New" w:hAnsi="HebarU;Courier New" w:cs="HebarU;Courier New"/>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Courier New" w:hAnsi="HebarU;Courier New" w:cs="HebarU;Courier New"/>
      <w:b/>
      <w:sz w:val="22"/>
      <w:lang w:val="bg-BG"/>
    </w:rPr>
  </w:style>
  <w:style w:type="paragraph" w:styleId="BodyText3">
    <w:name w:val="Body Text 3"/>
    <w:basedOn w:val="Normal"/>
    <w:qFormat/>
    <w:pPr>
      <w:ind w:right="4252" w:hanging="0"/>
      <w:jc w:val="both"/>
    </w:pPr>
    <w:rPr>
      <w:rFonts w:ascii="HebarU;Courier New" w:hAnsi="HebarU;Courier New" w:cs="HebarU;Courier New"/>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2:00Z</dcterms:created>
  <dc:creator>LEGAL DEPARTMENT</dc:creator>
  <dc:description/>
  <cp:keywords/>
  <dc:language>en-US</dc:language>
  <cp:lastModifiedBy>r.toshirova</cp:lastModifiedBy>
  <cp:lastPrinted>2009-10-28T16:47:00Z</cp:lastPrinted>
  <dcterms:modified xsi:type="dcterms:W3CDTF">2016-06-09T10:09:00Z</dcterms:modified>
  <cp:revision>4</cp:revision>
  <dc:subject/>
  <dc:title>Стенографски запис.</dc:title>
</cp:coreProperties>
</file>