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 xml:space="preserve">предложение до Народното събрание за ратифициране със закон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изпълнение на Програма за трансгранично сътрудничество ИНТЕРРЕГ - ИПП ТГС CCI 2014TC16I5CB006 между правителството на Република България и правителството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BodyTextIndent2"/>
        <w:spacing w:lineRule="auto" w:line="240"/>
        <w:ind w:left="0"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изпълнение на Програмата за трансгранично сътрудничество ИНТЕРРЕГ – ИПП ТГС CCI 2014TC16I5CB006 между правителството на Република България и правителството на Република Македония, подписан за Република България на 20 януари 2016 г. и за Република Македония – на 1 март 2016 г. 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меморандума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lang w:val="bg-BG"/>
        </w:rPr>
        <w:t>Меморандума за изпълнение на Програмата</w:t>
        <w:br/>
        <w:t>за трансгранично сътрудничество ИНТЕРРЕГ – ИПП ТГС CCI 2014TC16I5CB006 между правителството на Република България и правителството на Република Македон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изпълнение на Програмата за трансгранично сътрудничество ИНТЕРРЕГ – ИПП ТГС CCI 2014TC16I5CB006 между правителството на Република България и правителството на Република Македония, подписан за Република България на 20 януари 2016 г. и за Република Македония – на 1 март 2016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9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9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>Меморандума за изпълнение на Програмата за трансгранично сътрудничество ИНТЕРРЕГ – ИПП ТГС CCI 2014TC16I5CB006 между правителството на Република България и правителството на Република Македо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С Решение № 655 на Министерския съвет от 2014 г. Република България изрази съгласие със съдържанието на Програмата за трансгранично сътрудничество „ИНТЕРРЕГ – ИПП ТГС CCI 2014TC16I5CB006 България – бивша </w:t>
      </w:r>
      <w:r>
        <w:rPr>
          <w:rFonts w:cs="HebarU" w:ascii="HebarU" w:hAnsi="HebarU"/>
          <w:caps/>
          <w:lang w:val="bg-BG"/>
        </w:rPr>
        <w:t>ю</w:t>
      </w:r>
      <w:r>
        <w:rPr>
          <w:rFonts w:cs="HebarU" w:ascii="HebarU" w:hAnsi="HebarU"/>
          <w:lang w:val="bg-BG"/>
        </w:rPr>
        <w:t xml:space="preserve">гославска република Македония“ за 2014-2020 г. по Инструмента за предприсъединителна помощ (ИПП II) преди представянето й в Европейската комисия за одобряване, както и с ангажиментите на Република България като държава - участник в програмата. Програмата е одобрена с Решение на Европейската комисия C(2015)5653 от 5 август 2015 г. </w:t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Меморандумът за изпълнение на Програмата за трансгранично сътрудничество ИНТЕРРЕГ – ИПП ТГС CCI 2014TC16I5CB006 между правителството на Република България и правителството на Република Македония, подписан за Република България на 20 януари 2016 г. и за Република Македония – на 1 март 2016 г., се състои от 5 глави, както следва: </w:t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Глава I „Общи разпоредби“ описва предмета и приложимите разпоредби на Меморандума, както и дава определения на термините, използвани в него. </w:t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 глава II „Административни разпоредби“ са определени институциите, участващи в изпълнението и управлението на Програмата, и техните отговорности в т. ч.: Управляващ орган – Главна дирекция „Управление на териториалното сътрудничество“ в Министерството на регионалното развитие и благоустройството на Република България; Национален орган – Министерството на местното самоуправление на Република Македония; Сертифициращ орган – Дирекция „Национален фонд“ на Министерството на финансите на Република България, и Одитен орган – Изпълнителна агенция „Одит на средствата от ЕС“ към министъра на финансите на Република България. За целите на изпълнението на Програмата е създаден Съвместен секретариат със седалище в гр. Кюстендил, Република България, и клон на секретариата – в гр. Струмица, Република Македония. </w:t>
        <w:br/>
        <w:t>В глава II се уреждат и въпроси, свързани със сформирането и работата на Съвместния комитет за наблюдение, гарантирането на първо ниво на контрол за операциите, както и на оценители за извършване на техническа оценка на подадените проектни предложения.</w:t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В глава III „Изпълнение“ са посочени процедурите, свързани с изпълнението на Програмата, като подбор на операции и договаряне, наддоговаряне и тръжни процедури.</w:t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глава IV „Финансови разпоредби и контрол“ са включени разпоредби, свързани с националното съфинансиране, плащанията към водещи бенефициенти по приоритетни оси 1, 2 и 3, плащания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оритетна ос 4 „Техническа помощ“, допустимост на разходите, нередности и възстановяване на неправомерно платени средства и финансовите корекции от страна на Европейската комисия.</w:t>
      </w:r>
    </w:p>
    <w:p>
      <w:pPr>
        <w:pStyle w:val="Normal"/>
        <w:widowControl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 глава V „Заключителни разпоредби“ се регламентират разработването на правила за изпълнение на Програмата и проектите, езикът за комуникация, разрешаването на спорове във връзка с изпълнението на Програмата, както и влизането н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еморандума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ъгласно Протокол № 46 от заседанието на Министерския съвет, проведено на 11 ноември 2015 г., с решение по т. 22 от дневния ред е одобрен проектът на Меморандум като основа за водене на преговори и е упълномощен министърът на регионалното развитие и благоустройството да проведе преговорите и да подпише Меморандума от името на правителството на Република България при условие за последваща ратификация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Меморандумът e подписан по кореспондентски път на 20 януари </w:t>
        <w:br/>
        <w:t>2016 г. от Лиляна Павлова – министър на регионалното развитие и благоустройството, от името на правителството на Република България, а за Република Македония на 1 март 2016 г. – от Лирим Шабани – министър на местното самоуправление на Република Македония, от името на правителството на Република Македон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ият Меморандум подлежи на ратификация на основание чл. 85, ал. 1, т. 4 и 5 от Конституцията на Република Българ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предложения за ратифициране със закон Меморандум се осигурява пълноправното участие на Република България в Програмата за трансгранично сътрудничество „ИНТЕРРЕГ – ИПП ТГС CCI 2014TC16I5CB006 България – бивша </w:t>
      </w:r>
      <w:r>
        <w:rPr>
          <w:rFonts w:cs="HebarU" w:ascii="HebarU" w:hAnsi="HebarU"/>
          <w:caps/>
          <w:lang w:val="bg-BG"/>
        </w:rPr>
        <w:t>ю</w:t>
      </w:r>
      <w:r>
        <w:rPr>
          <w:rFonts w:cs="HebarU" w:ascii="HebarU" w:hAnsi="HebarU"/>
          <w:lang w:val="bg-BG"/>
        </w:rPr>
        <w:t>гославска република Македония“ за 2014-2020 г. по Инструмента за предприсъединителна помощ (ИПП II), като се определят правомощията на органите, отговорни за ефективното управление и изпълнение на програмата, в съответствие с поетите ангажименти от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  <w:lang w:val="bg-BG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1:00Z</dcterms:created>
  <dc:creator>Бойка Владова</dc:creator>
  <dc:description/>
  <cp:keywords/>
  <dc:language>en-US</dc:language>
  <cp:lastModifiedBy>dbman</cp:lastModifiedBy>
  <cp:lastPrinted>2016-05-09T12:31:00Z</cp:lastPrinted>
  <dcterms:modified xsi:type="dcterms:W3CDTF">2016-05-09T10:51:00Z</dcterms:modified>
  <cp:revision>3</cp:revision>
  <dc:subject/>
  <dc:title>Р Е П У Б Л И К А   Б Ъ Л Г А Р И Я</dc:title>
</cp:coreProperties>
</file>