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юн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Устройствения правилник на областните администрации,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 xml:space="preserve">приет с Постановление № 121 на Министерския съвет от 2000 г. </w:t>
      </w:r>
      <w:r>
        <w:rPr>
          <w:rFonts w:cs="Arial" w:ascii="HebarU" w:hAnsi="HebarU"/>
          <w:b/>
          <w:smallCaps/>
          <w:szCs w:val="24"/>
          <w:lang w:val="bg-BG"/>
        </w:rPr>
        <w:t xml:space="preserve">(обн., ДВ, бр. 57 от 2000 г.; изм. и доп., бр. 88 от 2001 г., бр. 72 от </w:t>
        <w:br/>
        <w:t xml:space="preserve">2004 г., бр. 22, 78, 83, 94 и 96 от 2005 г., бр. 52 от 2007 г., бр. 40, 48, 69 и 80 от 2008 г., бр. 36 от </w:t>
        <w:br/>
        <w:t xml:space="preserve">2009 г., бр. 5, 85 и 99 от 2010 г., бр. 35 и 54 от </w:t>
        <w:br/>
        <w:t>2011 г., бр. 21, 34, 60, 62 и 67 от 2012 г., бр. 27, 62, 74 и 88 от 2013 г.,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23 от 2014 г., бр. 36, 52, 53 и 66 от 2015 г. и бр. 26 и 34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приложение № 16 към чл. 8, ал. 2 се правят следните изменения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ед „Финансов контрольор" се заличава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„Обща численост на персонала в областната администрация" числото „48" се заменя с „47"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0:00Z</dcterms:created>
  <dc:creator>Cvety</dc:creator>
  <dc:description/>
  <cp:keywords/>
  <dc:language>en-US</dc:language>
  <cp:lastModifiedBy>dbman</cp:lastModifiedBy>
  <cp:lastPrinted>2016-06-01T15:13:00Z</cp:lastPrinted>
  <dcterms:modified xsi:type="dcterms:W3CDTF">2016-06-03T11:37:00Z</dcterms:modified>
  <cp:revision>3</cp:revision>
  <dc:subject/>
  <dc:title>Р Е П У Б Л И К А   Б Ъ Л Г А Р И Я</dc:title>
</cp:coreProperties>
</file>