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условията, реда и органите за извършване на анализ, оценка и картографиране на рисковете от бедствия, приета с Постановление № 264 на Министерския съвет от 2012 г. (обн., ДВ, бр. 84 от 2012 г.; изм., бр. 9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т. 1 след думите „министърът на регионалното развитие“ се добавя „и благоустройство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ал. 3, т. 7 след думите „Закона за биологичното разнообразие“ се добавя „и защитени територии по чл. 5 от Закона за защитените територ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 се създава а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1) Масивите от пространствени данни за сеизмичния и геоложкия риск и метаданните за тях, както и картите на опасностите и картите на рисковете от бедствия за сеизмичния и геоложкия риск се публикуват в географската информационна система на Министерството на регионалното развитие и благоустройството.“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  ал. 1 и 2 се изменят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Органите по чл. 2 в срок до 10-о число на всяко тримесечие предоставят на министъра на вътрешните работи доклади, съдържащи информация за напредъка (изпълнението) по анализа, оценката и картографирането на съответните рискове от бедствие, както и за предприетите мерки за изпълнение на дейностите, съгласно определените в </w:t>
        <w:br/>
        <w:t>§ 2 и 3 от Преходните и заключителните разпоредби сроков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Въз основа на докладите по ал. 1 в двуседмичен срок от получаването им министърът на вътрешните работи внася в Министерския съвет обобщен доклад за изпълнението на дейностите по анализ, оценка и картографиране на съответните рискове от бедствие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араграф 2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2. (1) Анализът и оценката на риска по чл. 1, ал. 2, т. 1 се извършват в срок до 22 декември 2017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Анализът и оценката на рисковете по чл. 1, ал. 2, т. 3-5 се извършват в срок до 31 декември 2016 г.“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3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3. (1) Картографирането на риска по чл. 1, ал. 2, т. 1 се извършва в срок до 22 декември 2025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Картографирането на рисковете по чл. 1, ал. 2, т. 3-5 се извършва в срок до 31 декември 2016 г.“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Cvety</dc:creator>
  <dc:description/>
  <cp:keywords/>
  <dc:language>en-US</dc:language>
  <cp:lastModifiedBy>dbman</cp:lastModifiedBy>
  <cp:lastPrinted>2016-06-01T10:22:00Z</cp:lastPrinted>
  <dcterms:modified xsi:type="dcterms:W3CDTF">2016-06-03T11:36:00Z</dcterms:modified>
  <cp:revision>3</cp:revision>
  <dc:subject/>
  <dc:title>Р Е П У Б Л И К А   Б Ъ Л Г А Р И Я</dc:title>
</cp:coreProperties>
</file>