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   юн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Решение № 265 на Министерския съвет от 2003 г. за приемане Списък на физическите лица, юридическите лица, групите и организациите, спрямо които се прилагат мерките по Закона за мерките срещу финансирането на тероризма (обн., ДВ, бр. 64 от 2003 г.; изм. и доп., бр. 86 от 2003 г., бр. 34, 61 и 87 от 2004 г. и бр. 16 от 2006 г.)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ал. 1 от Закона за мерките срещу финансирането на тероризм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Списъка на физическите лица, юридическите лица, групите и организациите, спрямо които се прилагат мерките по Закона за мерките срещу финансирането на тероризма - приложение към Решение № 265 на Министерския съвет от 2003 г.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главието на раздел III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Лица, срещу които е образувано наказателно производство за тероризъм, финансиране на тероризъм, набиране или обучаване на отделни лица или групи от хора с цел извършване на тероризъм, излизане или влизане през границата на страната, както и незаконно пребиваване в нея с цел участие в тероризъм, образуване, ръководене или членуване в организирана престъпна група, която си поставя за цел да извършва тероризъм или финансиране на тероризъм, приготовление към извършване на тероризъм, подправка на официален документ с цел улесняване извършване на тероризъм, явно подбуждане към извършване на тероризъм или закана за извършване на тероризъм по смисъла на Наказателния кодекс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раздел IV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Раздел IV. Лица, за които има достатъчно данни, че осъществяват дейност, свързана с тероризъм или с финансиране на тероризъ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Ел Хадж Хасан/EL HAJJ HASSAN HASSAN, роден на 22.03.1988 г. в гр. Зегхдрай-Сайда, Ливан, канадски гражданин, паспорт № JX44664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Фарах Мелиад/FARAH MELIAD, роден на 05.11.1980 г. в гр. Сидни, Австралийски съюз, австралийски гражданин, притежаващ австралийски паспорт № М 2719127, с други имена от рождението си – Хюсеин Хюсеин/HUSSEIN HUSSEIN до 08.07.2003 г. и JAY DEE до 14.04.2005 г.“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11:00Z</dcterms:created>
  <dc:creator>Бойка Владова</dc:creator>
  <dc:description/>
  <cp:keywords/>
  <dc:language>en-US</dc:language>
  <cp:lastModifiedBy>dbman</cp:lastModifiedBy>
  <cp:lastPrinted>2016-06-03T12:04:00Z</cp:lastPrinted>
  <dcterms:modified xsi:type="dcterms:W3CDTF">2016-06-03T12:31:00Z</dcterms:modified>
  <cp:revision>3</cp:revision>
  <dc:subject/>
  <dc:title>Р Е П У Б Л И К А   Б Ъ Л Г А Р И Я</dc:title>
</cp:coreProperties>
</file>