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дължаване на срока на разрешението за търсене и проучване на нефт и природен газ – подземни богатства по чл. 2, ал. 1, т.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подземните богатства, в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лок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вадия“, разположен на територията на </w:t>
      </w:r>
      <w:r>
        <w:rPr>
          <w:rFonts w:cs="HebarU" w:ascii="HebarU" w:hAnsi="HebarU"/>
          <w:b/>
          <w:iCs/>
          <w:caps/>
          <w:szCs w:val="24"/>
          <w:lang w:val="bg-BG"/>
        </w:rPr>
        <w:t>с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евероизточна </w:t>
      </w:r>
      <w:r>
        <w:rPr>
          <w:rFonts w:cs="HebarU" w:ascii="HebarU" w:hAnsi="HebarU"/>
          <w:b/>
          <w:iCs/>
          <w:caps/>
          <w:szCs w:val="24"/>
          <w:lang w:val="bg-BG"/>
        </w:rPr>
        <w:t>б</w:t>
      </w:r>
      <w:r>
        <w:rPr>
          <w:rFonts w:cs="HebarU" w:ascii="HebarU" w:hAnsi="HebarU"/>
          <w:b/>
          <w:iCs/>
          <w:smallCaps/>
          <w:szCs w:val="24"/>
          <w:lang w:val="bg-BG"/>
        </w:rPr>
        <w:t>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2 от Закона за подземните богатства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, чл. 22, т. 22.5 от договора за търсене и проучване на нефт и природен газ в Блок „Провадия“, разположен на територията на Североизточна България - областите Варна, Шумен и Търговище, сключен на 22 февруари 2010 г. между Министерския съвет на Република България, представляван от министъра на околната среда и водите и „Овергаз Инк.” АД, „Болкан Експлорърс (България) Лимитид” и „Джей Кей Екс България Лимитид”, чл. 15 от Допълнително споразумение № 1 от 24 април 2014 г., двустранен констативен протокол от 24 април 2014 г. и мотивирано предложение от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дължава срока на разрешението за търсене и проучване на нефт и природен газ – подземни богатства по чл. 2, ал. 1, т. 3 от Закона за подземните богатства, </w:t>
      </w:r>
      <w:bookmarkStart w:id="0" w:name="_GoBack"/>
      <w:bookmarkEnd w:id="0"/>
      <w:r>
        <w:rPr>
          <w:rFonts w:cs="HebarU" w:ascii="HebarU" w:hAnsi="HebarU"/>
          <w:lang w:val="bg-BG"/>
        </w:rPr>
        <w:t>в Блок „Провадия“, разположен на територията на Североизточна България с 426 (четиристотин двадесет и шест) дни считано от 22 февруари 2015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За срока на удължението титулярят на разрешението – </w:t>
        <w:br/>
        <w:t>„Овергаз Инк.“ АД, се задължава да извърши търсещо-проучвателни работи по видове и обеми съгласно одобрена от министъра на икономиката и енергетиката работна програма, неразделна част от Допълнително споразумение № 1 от 24 април 2014 г. към договора за търсене и проучване на нефт и природен газ в Блок „Провадия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Упълн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 да сключи с „Овергаз Инк.“ АД допълнителното споразумение за удължаване на срока на разрешението за търсене и проучване на нефт и природен газ в Блок „Провадия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Решението може да се обжалва по реда на Административнопроцесуалния кодекс пред Върховния административен </w:t>
        <w:br/>
        <w:t xml:space="preserve">съд в 14-дневен срок считано от датата на обнародването му в </w:t>
        <w:br/>
        <w:t>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7:00Z</dcterms:created>
  <dc:creator>Бойка Владова</dc:creator>
  <dc:description/>
  <cp:keywords/>
  <dc:language>en-US</dc:language>
  <cp:lastModifiedBy>dbman</cp:lastModifiedBy>
  <cp:lastPrinted>2016-06-03T12:14:00Z</cp:lastPrinted>
  <dcterms:modified xsi:type="dcterms:W3CDTF">2016-06-03T12:36:00Z</dcterms:modified>
  <cp:revision>3</cp:revision>
  <dc:subject/>
  <dc:title>Р Е П У Б Л И К А   Б Ъ Л Г А Р И Я</dc:title>
</cp:coreProperties>
</file>