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3 дек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843" w:right="1037" w:hanging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Пе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етия допълнителен протокол към Споразумението за Многонационалните мирни сили в Югоизточна Европа, подписан на </w:t>
        <w:br/>
        <w:t>21 октомври 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т. 1 </w:t>
        <w:br/>
        <w:t>и 8 от Конституцията на Република България да ратифицира със закон допълнителния протокол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След влизането в сила на закона по т. 2 министърът на външните работи да уведоми депозитаря на Споразумението за Многонационалните мирни сили в Югоизточна Европа за изпълнението на националните процедури по влизането в сила на Петия допълнителен протокол към споразум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Courier New" w:ascii="NewSaturionCyr;Times New Roman" w:hAnsi="NewSaturionCyr;Times New Roman"/>
          <w:b/>
          <w:sz w:val="26"/>
          <w:szCs w:val="26"/>
          <w:lang w:val="bg-BG"/>
        </w:rPr>
        <w:t>Пе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hd w:fill="FFFFFF" w:val="clear"/>
        <w:ind w:right="48" w:firstLine="70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hd w:fill="FFFFFF" w:val="clear"/>
        <w:ind w:right="48" w:firstLine="708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Ратифицира </w:t>
      </w:r>
      <w:r>
        <w:rPr>
          <w:rFonts w:cs="Courier New" w:ascii="NewSaturionCyr;Times New Roman" w:hAnsi="NewSaturionCyr;Times New Roman"/>
          <w:sz w:val="26"/>
          <w:szCs w:val="26"/>
          <w:lang w:val="bg-BG"/>
        </w:rPr>
        <w:t>Петия допълнителен протокол към Споразумението за Многонационалните мирни сили в Югоизточна Европа, подписан на 21 октомври 2009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Courier New" w:ascii="NewSaturionCyr;Times New Roman" w:hAnsi="NewSaturionCyr;Times New Roman"/>
          <w:b/>
          <w:sz w:val="26"/>
          <w:szCs w:val="26"/>
          <w:lang w:val="bg-BG"/>
        </w:rPr>
        <w:t>Пе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за Многонационалните мирни сили в Югоизточна Европа е подписано на 26 септември 1998 г. в Скопие, Република Македония. То е ратифицирано със закон (ДВ, бр. 47 от 1999 г.), обнародвано е (ДВ, бр. 99 от 1999 г.) и е в сила от 27 ноември 1999 г. Споразумението урежда установяването и функционирането на Бригада „Югоизточна Европа” като многонационално военно формирование. Тази инициатива се реализира в рамките на процеса срещи на министрите на отбраната от страните в Югоизточна Европа.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етият протокол към споразумението беше изготвен, за да бъде отразен опитът, както и да бъдат решени някои проблеми, възникнали при участието на Щаба на бригадата в операцията на Многонационалните сили в Афганистан (ISAF). С него се цели повишаване на оперативната съвместимост между бригадата и НАТО, като се въвежда изрично принципът за работа съгласно стандартизационните документи на Алианса. Възлагат се допълнителни функции на Политико-направляващия комитет на инициативата. Регламентира се участието в структурите на бригадата на държави със статут на наблюдатели. Въвежда се и по-детайлна регламентация на условията за заемане на длъжности в рамките на щата на военното формирование, както и на статуса на членовете на щаба и техните семейства. За по-голяма оперативност при изпълнение на задачите във връзка с провежданата мисия се установява възможност командирът на бригадата да сключва договорености, свързани с въпроси от логистично или техническо естество. 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токолът предвижда и редица изменения, отнасящи се до военно-техническите аспекти на структурата на бригадата, както и нейното осигуряване в мирно време и по време на мисия. От гледна точка на финансовите задължения за страните се установява принципът, че при участие в мисия разходите за щаба и за осигуряващите го подразделения се поемат от общия бюджет, т.е. ще бъдат споделена отговорност.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изменението на Споразумението за Многонационалните мирни сили в Югоизточна Европа се предвижда Република България да заеме допълнителна длъжност в щаба на бригадата, съставляваща интерес за нас от военно-техническа гледна точка. 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ради това, че петият протокол се явява изменение на ратифициран международен договор с военно-политически характер, изпълнението на националната процедура изисква неговото ратифициране със закон от Народното събрание. 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и на основание чл. 85, ал. 1, т. 1 и 8 от Конституцията на Република България Министерският съвет предлага на Народното събрание да ратифицира със закон Петия допълнителен протокол към Споразумението за Многонационалните мирни сили в Югоизточна Европа, подписан на 21 октомври 2009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6:00Z</dcterms:created>
  <dc:creator>Бойка Владова</dc:creator>
  <dc:description/>
  <cp:keywords/>
  <dc:language>en-US</dc:language>
  <cp:lastModifiedBy>dbman</cp:lastModifiedBy>
  <cp:lastPrinted>2009-12-01T14:24:00Z</cp:lastPrinted>
  <dcterms:modified xsi:type="dcterms:W3CDTF">2009-12-03T10:15:00Z</dcterms:modified>
  <cp:revision>3</cp:revision>
  <dc:subject/>
  <dc:title>Р Е П У Б Л И К А   Б Ъ Л Г А Р И Я</dc:title>
</cp:coreProperties>
</file>