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Бургас, област Бурга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, във връзка с Решение по Протокол № 49 на Oбщинския съвет на община Бургас от 24 март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имоти – публична държавна собственост, намиращи се в област Бургас, община Бургас, гр. Бургас, Лесопарк „Росенец“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07079.831.139 по кадастралната карта и кадастралните регистри на гр. Бургас, с площ от 134 кв. м, с трайно предназначение на територията: урбанизирана, с начин на трайно ползване: за съоръжение на канализация, подробно описан в Акт за публична държавна собственост № 7362 от 6 март 2015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07079.831.150 по кадастралната карта и кадастралните регистри на гр. Бургас, с площ от 398 кв. м, с трайно предназначение на територията: урбанизирана, с начин на трайно ползване: за второстепенна улица, подробно описан в Акт за публична държавна собственост № 7578 от 4 декември 2015 г.; </w:t>
      </w:r>
    </w:p>
    <w:p>
      <w:pPr>
        <w:pStyle w:val="Normal"/>
        <w:tabs>
          <w:tab w:val="clear" w:pos="720"/>
          <w:tab w:val="left" w:pos="1006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07079.831.152 по кадастралната карта и кадастралните регистри на гр. Бургас, с площ от 166 кв. м, с трайно предназначение на територията: урбанизирана, с начин на трайно ползване: за второстепенна улица, подробно описан в Акт за публична държавна собственост № 7579 от 4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землен имот с идентификатор 07079.831.207 по кадастралната карта и кадастралните регистри на гр. Бургас, с площ от 80 кв. м, с трайно предназначение на територията: урбанизирана, с начин на трайно ползване: за второстепенна улица, подробно описан в Акт за публична държавна собственост № 7585 от 4 декември 2015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хвърля безвъзмездно на община Бургас, област Бургас, имотите по т. 1 при спазване изискванията на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Бургас, област Бургас, </w:t>
        <w:br/>
        <w:t>имоти - частна държавна собственост, намиращи се в област Бургас, община Бургас, гр. Бургас, Лесопарк „Росенец“, при спазване изискванията на Закона за културното наследство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07079.831.140 по кадастралната карта и кадастралните регистри на гр. Бургас, с площ от 189 кв. м, с трайно предназначение на територията: урбанизирана, с начин на трайно ползване: за съоръжение на канализация, подробно описан в Акт за частна държавна собственост № 7363 от 6 март 2015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с идентификатор 07079.831.141 по кадастралната карта и кадастралните регистри на гр. Бургас, с площ от 4217 кв. м, с трайно предназначение на територията: урбанизирана, с начин на трайно ползване: за съоръжение на канализация, съгласно Акт за частна държавна собственост № 7364 от 6 март 2015 г., а съгласно Скица № 15-117673 от 14 март 2016 г. на Службата по геодезия, картография и кадастър – Бургас, с площ от 421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07079.831.142 по кадастралната карта и кадастралните регистри на гр. Бургас, с площ от 3966 кв. м, с трайно предназначение на територията: урбанизирана, с начин на трайно ползване: за съоръжение на канализация, съгласно Акт за частна държавна собственост № 7365 от 6 март 2015 г., а съгласно Скица № 15-117675 от 14 март 2016 г. на Службата по геодезия, картография и кадастър – Бургас, с площ от 3965 кв. 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07079.831.143 по кадастралната карта и кадастралните регистри на гр. Бургас, с площ от 132 кв. м, с трайно предназначение на територията: урбанизирана, с начин на трайно ползване: за съоръжение на канализация, подробно описан в Акт за частна държавна собственост № 7366 от 6 март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с идентификатор 07079.831.144 по кадастралната карта и кадастралните регистри на гр. Бургас, с площ от 604 кв. м, с трайно предназначение на територията: урбанизирана, с начин на трайно ползване: за съоръжение на канализация, подробно описан в Акт за частна държавна собственост № 7367 от 6 март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землен имот с идентификатор 07079.831.147 по кадастралната карта и кадастралните регистри на гр. Бургас, с площ от 610 кв. м, с трайно предназначение на територията: урбанизирана,  с начин на трайно ползване: за алея, подробно описан в Акт за частна държавна собственост </w:t>
        <w:br/>
        <w:t xml:space="preserve">№ 7368 от 6 март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землен имот с идентификатор 07079.831.49 по кадастралната карта и кадастралните регистри на гр. Бургас, с площ от 1070 кв. м, с трайно предназначение на територията: урбанизирана, с начин на трайно ползване: за второстепенна улица, подробно описан в Акт за частна държавна собственост № 7574 от 4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землен имот с идентификатор 07079.831.145 по кадастралната карта и кадастралните регистри на гр. Бургас, с площ от 1747 кв. м, с трайно предназначение на територията: урбанизирана, с начин на трайно ползване: за алея, подробно описан в Акт за частна държавна собственост </w:t>
        <w:br/>
        <w:t xml:space="preserve">№ 7575 от 4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поземлен имот с идентификатор 07079.831.146 по кадастралната карта и кадастралните регистри на гр. Бургас, с площ от 375 кв. м, с трайно предназначение на територията: урбанизирана, с начин на трайно ползване: за алея, подробно описан в Акт за частна държавна собственост </w:t>
        <w:br/>
        <w:t xml:space="preserve">№ 7576 от 4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поземлен имот с идентификатор 07079.831.149 по кадастралната карта и кадастралните регистри на гр. Бургас, с площ от 92 кв. м, с трайно предназначение на територията: нарушена, с начин на трайно ползване: за второстепенна улица, подробно описан в Акт за частна държавна собственост № 7577 от 4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поземлен имот с идентификатор 07079.831.153 по кадастралната карта и кадастралните регистри на гр. Бургас, с площ от 363 кв. м, с трайно предназначение на територията: урбанизирана, с начин на трайно ползване: за алея, подробно описан в Акт за частна държавна собственост </w:t>
        <w:br/>
        <w:t xml:space="preserve">№ 7580 от 4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поземлен имот с идентификатор 07079.831.157 по кадастралната карта и кадастралните регистри на гр. Бургас, с площ от 247 кв. м, с трайно предназначение на територията: урбанизирана, с начин на трайно ползване: за алея, подробно описан в Акт за частна държавна собственост № 7581 </w:t>
        <w:br/>
        <w:t xml:space="preserve">от 4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поземлен имот с идентификатор 07079.831.158 по кадастралната карта и кадастралните регистри на гр. Бургас, с площ от 880 кв. м, с трайно предназначение на територията: урбанизирана, с начин на трайно ползване: за второстепенна улица, подробно описан в Акт за частна държавна собственост № 7582 от 4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) поземлен имот с идентификатор 07079.831.192 по кадастралната карта и кадастралните регистри на гр. Бургас, с площ от 1726 кв. м, с трайно предназначение на територията: урбанизирана, с начин на трайно ползване: за алея, подробно описан в Акт за частна държавна собственост </w:t>
        <w:br/>
        <w:t xml:space="preserve">№ 7583 от 4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) поземлен имот с идентификатор 07079.831.204 по кадастралната карта и кадастралните регистри на гр. Бургас, с площ от 1337 кв. м, с трайно предназначение на територията: урбанизирана, с начин на трайно ползване: за второстепенна улица, подробно описан в Акт за частна държавна собственост № 7584 от 4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) поземлен имот с идентификатор 07079.831.217 по кадастралната карта и кадастралните регистри на гр. Бургас, с площ от 2111 кв. м, с трайно предназначение на територията: урбанизирана, с начин на трайно ползване: за второстепенна улица, подробно описан в Акт за частна държавна собственост № 7586 от 4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) поземлен имот с идентификатор 07079.831.218 по кадастралната карта и кадастралните регистри на гр. Бургас, с площ от 1961 кв. м, с трайно предназначение на територията: урбанизирана, с начин на трайно ползване: за второстепенна улица, подробно описан в Акт за частна държавна собственост № 7587 от 4 декември 2015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Бургас за безвъзмездно прехвърляне правото на собственост върху имотите по т. 1 и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3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2:00Z</dcterms:created>
  <dc:creator>Бойка Владова</dc:creator>
  <dc:description/>
  <cp:keywords/>
  <dc:language>en-US</dc:language>
  <cp:lastModifiedBy>dbman</cp:lastModifiedBy>
  <cp:lastPrinted>2016-06-10T11:41:00Z</cp:lastPrinted>
  <dcterms:modified xsi:type="dcterms:W3CDTF">2016-06-10T10:15:00Z</dcterms:modified>
  <cp:revision>3</cp:revision>
  <dc:subject/>
  <dc:title>Р Е П У Б Л И К А   Б Ъ Л Г А Р И Я</dc:title>
</cp:coreProperties>
</file>