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юн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Долни Дъбник, област Плевен</w:t>
      </w:r>
    </w:p>
    <w:p>
      <w:pPr>
        <w:pStyle w:val="Normal"/>
        <w:spacing w:lineRule="auto" w:line="360"/>
        <w:ind w:left="1418" w:right="425" w:hanging="69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 xml:space="preserve">№ 578 на Общинския съвет на община Долни Дъбник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18 август 2015 г.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Долни Дъбник 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 област Плевен, община Долни Дъбник, с. Садовец, местността „Край село“, представляващ поземлен имот № 000099 по Картата на възстановената собственост на селото, с площ 19 914 кв. м, заедно с построените в него </w:t>
        <w:br/>
        <w:t xml:space="preserve">4 сгради: гараж със застроена площ (ЗП) 422 кв. м, склад със ЗП 672 кв. м, сграда с друго предназначение със ЗП 40 кв. м и КПП (портиерна) със ЗП </w:t>
        <w:br/>
        <w:t xml:space="preserve">42 кв. м, подробно описан в Акт за частна държавна собственост </w:t>
        <w:br/>
        <w:t>№ 7140 от 12 декември 2015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Долни Дъбник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 и да гo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9:00Z</dcterms:created>
  <dc:creator>Бойка Владова</dc:creator>
  <dc:description/>
  <cp:keywords/>
  <dc:language>en-US</dc:language>
  <cp:lastModifiedBy>dbman</cp:lastModifiedBy>
  <cp:lastPrinted>2016-06-10T11:39:00Z</cp:lastPrinted>
  <dcterms:modified xsi:type="dcterms:W3CDTF">2016-06-10T08:41:00Z</dcterms:modified>
  <cp:revision>3</cp:revision>
  <dc:subject/>
  <dc:title>Р Е П У Б Л И К А   Б Ъ Л Г А Р И Я</dc:title>
</cp:coreProperties>
</file>