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  юн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701" w:right="896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част от имот - частна държавна собственост, на община Годеч, Софийска област</w:t>
      </w:r>
    </w:p>
    <w:p>
      <w:pPr>
        <w:pStyle w:val="Normal"/>
        <w:spacing w:lineRule="auto" w:line="360"/>
        <w:ind w:left="1418" w:right="425" w:hanging="69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54 от Закона за държавната собственост във връзка с Решение </w:t>
      </w:r>
      <w:r>
        <w:rPr>
          <w:rFonts w:cs="HebarU" w:ascii="HebarU" w:hAnsi="HebarU"/>
          <w:szCs w:val="24"/>
          <w:lang w:val="bg-BG"/>
        </w:rPr>
        <w:t xml:space="preserve">№  24 по Протокол № 3 на Общинския съвет на Община Годеч от 4 декември 2015 г. 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Годеч правото на собственост върху част от имот – частна държавна собственост, намиращ се в </w:t>
      </w:r>
      <w:r>
        <w:rPr>
          <w:rFonts w:cs="HebarU" w:ascii="HebarU" w:hAnsi="HebarU"/>
          <w:szCs w:val="24"/>
          <w:lang w:val="bg-BG"/>
        </w:rPr>
        <w:t xml:space="preserve"> Софийска област, община Годеч, град Годеч, УПИ ІІ – „За обществено обслужвани административни сгради“, кв. 138 по плана на града, </w:t>
        <w:br/>
        <w:t>пл. „Свобода“ № 2, представляващ част от триетажна масивна сграда, застроена на 352,45 кв. м, включваща първи етаж и две помещения, разположени на северната страна на втория етаж  с обща площ 20,50 кв. м, заедно със съответните идеални части, подробно описан в Акт за частна държавна собственост № 3038 от 16 ноември 1998 г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Софийска област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а сключи с кмета на община Годеч договор за безвъзмездно прехвърляне правото на собственост върху имота по т. 1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да организира предаването и приемането на имота по т. 1 в едномесечен срок с протокол и да гo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37:00Z</dcterms:created>
  <dc:creator>Бойка Владова</dc:creator>
  <dc:description/>
  <cp:keywords/>
  <dc:language>en-US</dc:language>
  <cp:lastModifiedBy>dbman</cp:lastModifiedBy>
  <cp:lastPrinted>2016-06-10T11:37:00Z</cp:lastPrinted>
  <dcterms:modified xsi:type="dcterms:W3CDTF">2016-06-10T08:39:00Z</dcterms:modified>
  <cp:revision>3</cp:revision>
  <dc:subject/>
  <dc:title>Р Е П У Б Л И К А   Б Ъ Л Г А Р И Я</dc:title>
</cp:coreProperties>
</file>