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6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10   юни 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418" w:right="1037" w:hanging="556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безвъзмездно прехвърляне правото на собственост върху имоти - частна държавна собственост, на община Чупрене, област Видин</w:t>
      </w:r>
    </w:p>
    <w:p>
      <w:pPr>
        <w:pStyle w:val="Normal"/>
        <w:spacing w:lineRule="auto" w:line="360"/>
        <w:ind w:left="1418" w:right="425" w:hanging="698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54 от Закона за държавната собственост във връзка с Решение </w:t>
      </w:r>
      <w:r>
        <w:rPr>
          <w:rFonts w:cs="HebarU" w:ascii="HebarU" w:hAnsi="HebarU"/>
          <w:szCs w:val="24"/>
          <w:lang w:val="bg-BG"/>
        </w:rPr>
        <w:t xml:space="preserve">№ 39 по Протокол № 5 на Общинския съвет на община Чупрене от 29 януари 2016 г. </w:t>
      </w:r>
    </w:p>
    <w:p>
      <w:pPr>
        <w:pStyle w:val="Normal"/>
        <w:ind w:right="44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Прехвърля безвъзмездно на община Чупрене, област Видин, правото на собственост върху имоти – частна държавна собственост, намиращи се в </w:t>
      </w:r>
      <w:r>
        <w:rPr>
          <w:rFonts w:cs="HebarU" w:ascii="HebarU" w:hAnsi="HebarU"/>
          <w:szCs w:val="24"/>
          <w:lang w:val="bg-BG"/>
        </w:rPr>
        <w:t>област Видин, община Чупрене, при условие да не се извършват разпоредителни действия с тях, които представляват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урегулиран поземлен имот I, кв. 36 по регулационния план на </w:t>
        <w:br/>
        <w:t xml:space="preserve">с. Долни Лом, с площ 4380 кв. м заедно с построените в него 7 сгради, подробно описани в Акт за частна държавна собственост № 3188 от </w:t>
        <w:br/>
        <w:t>16 септември 2015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урегулиран поземлен имот ІІІ, кв. 37 по регулационния план на </w:t>
        <w:br/>
        <w:t xml:space="preserve">с. Долни Лом, с площ 2236 кв. м заедно с построените в него 3 сгради, подробно описани в Акт за частна държавна собственост № 3189 от </w:t>
        <w:br/>
        <w:t>16 септември 2015 г.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709" w:leader="none"/>
          <w:tab w:val="left" w:pos="851" w:leader="none"/>
        </w:tabs>
        <w:spacing w:before="120" w:after="0"/>
        <w:ind w:right="14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bCs/>
          <w:lang w:val="bg-BG"/>
        </w:rPr>
        <w:t xml:space="preserve"> Областният управител на област Видин: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spacing w:before="120" w:after="0"/>
        <w:ind w:right="44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а) да сключи с кмета на община Чупрене договор за безвъзмездно прехвърляне  правото на собственост върху имотите по т. 1;</w:t>
      </w:r>
    </w:p>
    <w:p>
      <w:pPr>
        <w:pStyle w:val="Normal"/>
        <w:tabs>
          <w:tab w:val="clear" w:pos="720"/>
          <w:tab w:val="left" w:pos="142" w:leader="none"/>
          <w:tab w:val="left" w:pos="360" w:leader="none"/>
          <w:tab w:val="left" w:pos="567" w:leader="none"/>
          <w:tab w:val="left" w:pos="709" w:leader="none"/>
          <w:tab w:val="left" w:pos="851" w:leader="none"/>
        </w:tabs>
        <w:spacing w:before="120" w:after="0"/>
        <w:ind w:right="44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б) да организира предаването и приемането на имотите по т. 1 в едномесечен срок с протокол и да ги отпише от актовите книги за държавна собственост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szCs w:val="24"/>
          <w:lang w:val="bg-BG"/>
        </w:rPr>
      </w:pPr>
      <w:r>
        <w:rPr>
          <w:rFonts w:cs="HebarU" w:ascii="HebarU" w:hAnsi="HebarU"/>
          <w:b w:val="false"/>
          <w:bCs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7:50:00Z</dcterms:created>
  <dc:creator>Бойка Владова</dc:creator>
  <dc:description/>
  <cp:keywords/>
  <dc:language>en-US</dc:language>
  <cp:lastModifiedBy>dbman</cp:lastModifiedBy>
  <cp:lastPrinted>2016-06-10T10:50:00Z</cp:lastPrinted>
  <dcterms:modified xsi:type="dcterms:W3CDTF">2016-06-10T08:22:00Z</dcterms:modified>
  <cp:revision>3</cp:revision>
  <dc:subject/>
  <dc:title>Р Е П У Б Л И К А   Б Ъ Л Г А Р И Я</dc:title>
</cp:coreProperties>
</file>