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Наредбата за граничните контролно-пропускателни пунктове, приета с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Постановление № 104 на Министерския съвет от 2002 г.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(обн., ДВ, бр. 54 от 2002 г.; изм. и доп., бр. 24 и 86 от 2004 г., бр. 90 и 96 от 2005 г., бр. 85 и 106 от 2006 г., бр. 79 от 2008 г., бр. 14 и 100 от 2009 г., бр. 22 и 61 от 2010 г. и бр. 64 и 83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34, ал. 1 се създава изречение втор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руги дейност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зоните на ГКПП могат да се извършват с разрешение на директора на Агенция „Митници“ след съгласуване с директора на Главна дирекция „Гранична полиция“.”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en-US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5;&#1057;_2014_397534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9:00Z</dcterms:created>
  <dc:creator>Cvety</dc:creator>
  <dc:description/>
  <cp:keywords/>
  <dc:language>en-US</dc:language>
  <cp:lastModifiedBy>dbman</cp:lastModifiedBy>
  <cp:lastPrinted>2016-06-09T09:59:00Z</cp:lastPrinted>
  <dcterms:modified xsi:type="dcterms:W3CDTF">2016-06-09T07:34:00Z</dcterms:modified>
  <cp:revision>4</cp:revision>
  <dc:subject/>
  <dc:title>Р Е П У Б Л И К А   Б Ъ Л Г А Р И Я</dc:title>
</cp:coreProperties>
</file>