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юн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Хаджи Илия”, разположена в землищата на </w:t>
              <w:br/>
              <w:t>с. Горна Кремена и с. Кален, община Мездра, област Врац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Стоун Продакшън БГ” ЕООД - София, за проучване на скалнооблицовъчни материали - подземни богатства по чл. 2, ал. 1, т. 6 от Закона за подземните богатства, в площта „Хаджи Илия”, разположена в землищата на </w:t>
              <w:br/>
              <w:t>с. Горна Кремена и с. Кален, община Мездра, област Врац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6-16T07:40:00Z</dcterms:modified>
  <cp:revision>2</cp:revision>
  <dc:subject/>
  <dc:title>Р Е П У Б Л И К А   Б Ъ Л Г А Р И Я</dc:title>
</cp:coreProperties>
</file>