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5 юн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3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4</w:t>
            </w: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министрите по околна среда на Европейския съюз, което ще се проведе на 20 юни 2016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министрите по околна среда на Европейския съюз, което ще се проведе на 20 юни  2016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да вземе участие в заседанието по т. 1 и съобразно хода на дискусията да излож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истина Хитр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2:00Z</dcterms:created>
  <dc:creator>GX150</dc:creator>
  <dc:description/>
  <cp:keywords/>
  <dc:language>en-US</dc:language>
  <cp:lastModifiedBy>m.nincheva</cp:lastModifiedBy>
  <cp:lastPrinted>2016-06-15T15:29:00Z</cp:lastPrinted>
  <dcterms:modified xsi:type="dcterms:W3CDTF">2016-06-16T07:42:00Z</dcterms:modified>
  <cp:revision>2</cp:revision>
  <dc:subject/>
  <dc:title>Р Е П У Б Л И К А   Б Ъ Л Г А Р И Я</dc:title>
</cp:coreProperties>
</file>