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юн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проф. </w:t>
      </w:r>
      <w:r>
        <w:rPr>
          <w:rFonts w:cs="HebarU" w:ascii="HebarU" w:hAnsi="HebarU"/>
          <w:caps/>
          <w:lang w:val="bg-BG"/>
        </w:rPr>
        <w:t>Енчо Николов Попов</w:t>
      </w:r>
      <w:r>
        <w:rPr>
          <w:rFonts w:cs="HebarU" w:ascii="HebarU" w:hAnsi="HebarU"/>
          <w:lang w:val="bg-BG"/>
        </w:rPr>
        <w:t xml:space="preserve"> с орден „Стара планина” първа степен за изключителния му принос в областта на науката и развитието на електротехниката и по повод 8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истина Хитрова</w:t>
      </w:r>
    </w:p>
    <w:p>
      <w:pPr>
        <w:pStyle w:val="Normal"/>
        <w:ind w:left="3600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оф. </w:t>
      </w:r>
      <w:r>
        <w:rPr>
          <w:rFonts w:cs="HebarU" w:ascii="HebarU" w:hAnsi="HebarU"/>
          <w:caps/>
          <w:lang w:val="bg-BG"/>
        </w:rPr>
        <w:t>Енчо Николов Попов</w:t>
      </w:r>
      <w:r>
        <w:rPr>
          <w:rFonts w:cs="HebarU" w:ascii="HebarU" w:hAnsi="HebarU"/>
          <w:lang w:val="bg-BG"/>
        </w:rPr>
        <w:t xml:space="preserve"> с орден „Стара планина” първа степен за изключителния му принос в областта на науката и развитието на електротехниката и по повод 80 години от рождени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на</w:t>
      </w:r>
      <w:r>
        <w:rPr>
          <w:b/>
          <w:i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проф. Енчо Попов с орден „Стара планин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Calibri" w:cs="HebarU" w:ascii="HebarU" w:hAnsi="HebarU"/>
          <w:lang w:val="bg-BG"/>
        </w:rPr>
        <w:t xml:space="preserve">Професор Енчо Николов Попов е изтъкнат специалист и изобретател в областта на електротехниката. Работил е като ръководител на научна секция и заместник-директор по научната част в Научноизследователския център по електропромишленост в София. Професор Енчо Попов е създател на над </w:t>
        <w:br/>
        <w:t xml:space="preserve">80 различни изобретения със сериозен принос в областта на електрическите машини със специално предназначение и машини с възбуждане от постоянни магнити. Чрез своите разработки той е разчупил установилите се световни стандарти на 3-процентна внедряемост на промишлените изобретения. 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Calibri" w:cs="HebarU" w:ascii="HebarU" w:hAnsi="HebarU"/>
          <w:lang w:val="bg-BG"/>
        </w:rPr>
        <w:t xml:space="preserve">През годините под ръководството на проф. Енчо Попов са създадени мащабни и оригинални разработки в областта на автомобилните алтернатори и стартери, шпинделни и високомоментни двигатели с постоянни магнити за металорежещи машини с цифрово програмно управление, електродвигатели за изчислителната техника и електрокарни двигатели. Работил е в тясно сътрудничество с Института по металознание, технологии и съоръжения „Академик Ангел Балевски“ към Българската академия на науките и с Техническия университет в София. През 1997 г. е вписан в Златната книга на българските изобретатели. 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Calibri" w:cs="HebarU" w:ascii="HebarU" w:hAnsi="HebarU"/>
          <w:lang w:val="bg-BG"/>
        </w:rPr>
        <w:t xml:space="preserve">Въз основа на разработките на проф. Енчо Попов са разгръщани крупни производства в системата на електротехническата промишленост, в която са внедрени над 30 негови изобретения. По негова идея в Института по технология на металите е патентовано и произвеждано съоръжението „Джетмаг”, намерило приложение в промишлеността на редица държави, включително в Съединените американски щати. През 2011 г. проф. Енчо Попов патентова свой модел в САЩ, по който американска фирма купува от България най-мощните алтернатори в света. </w:t>
      </w:r>
    </w:p>
    <w:p>
      <w:pPr>
        <w:pStyle w:val="Normal"/>
        <w:spacing w:before="0" w:after="120"/>
        <w:ind w:firstLine="680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В последните години проф. Енчо Попов провежда активна развойна и изобретателска дейност и в областта на моторните алтернатори за минихибридна система за електромобили, електродвигатели за електромобили и хибридни електромобили. През 2012 г. проф. Енчо Попов е обявен за изобретател на годината в областта на електрониката и електротехниката, а през 2014 г. е награден с „Кубратов меч“ от Индустриален клъстер „Електромобили“ за разработката и усвояването в производството на базов модел синхронен електромотор с постоянни магнити и течно охлаждане, патентован в България, Европейския съюз и САЩ.</w:t>
      </w:r>
    </w:p>
    <w:p>
      <w:pPr>
        <w:pStyle w:val="Normal"/>
        <w:spacing w:before="0" w:after="120"/>
        <w:jc w:val="both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да издаде указ за награждаване на проф. Енчо Попов с орден „Стара планина” първа степен за изключителния му принос в областта на науката и развитието на електротехниката и по повод 80 години от рождението му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8:00Z</dcterms:created>
  <dc:creator>Бойка Владова</dc:creator>
  <dc:description/>
  <cp:keywords/>
  <dc:language>en-US</dc:language>
  <cp:lastModifiedBy>dbman</cp:lastModifiedBy>
  <cp:lastPrinted>2016-06-16T10:27:00Z</cp:lastPrinted>
  <dcterms:modified xsi:type="dcterms:W3CDTF">2016-06-16T08:11:00Z</dcterms:modified>
  <cp:revision>3</cp:revision>
  <dc:subject/>
  <dc:title>Р Е П У Б Л И К А   Б Ъ Л Г А Р И Я</dc:title>
</cp:coreProperties>
</file>