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юн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кандидат на Република България за съдия в Общия съд на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14 от Конституцията на Република България във връзка с чл. 254, ал. 2 от Договора за функциониран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пределя доц. д-р Александър Корнезов за кандидат на Република България за съдия в Общия съд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представи кандидатурата по т. 1 на Генералния секретариат на Съвета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6:00Z</dcterms:created>
  <dc:creator>Cvety</dc:creator>
  <dc:description/>
  <cp:keywords/>
  <dc:language>en-US</dc:language>
  <cp:lastModifiedBy>dbman</cp:lastModifiedBy>
  <cp:lastPrinted>2016-06-16T10:26:00Z</cp:lastPrinted>
  <dcterms:modified xsi:type="dcterms:W3CDTF">2016-06-16T08:12:00Z</dcterms:modified>
  <cp:revision>4</cp:revision>
  <dc:subject/>
  <dc:title>Р Е П У Б Л И К А   Б Ъ Л Г А Р И Я</dc:title>
</cp:coreProperties>
</file>