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юн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на изпращането и използването на един кораб, клас „Фрегата” – „Верни”, с бордови № 42 от Въоръжените сили на Република България извън територията на страната за участие в Операцията за морска сигурност на НАТО в Средиземно море „Active Endeavour” през 2016 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Разрешава изпращането и използването на един кораб, клас „Фрегата” – „Верни”, с бордови № 42, с щатното му въоръжение и екипаж до 153 военнослужещи от Въоръжените сили на Република България извън територията на страната за участие в Операцията за морска сигурност на НАТО в Средиземно море „Active Endeavour” в пет етап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от 27 до 29 октомври 2016 г. включително – извършване на преход от пункт за базиране – Бургас, до пункт за базиране – Суда, остров Крит, Република Гър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от 30 октомври до 4 ноември 2016 г. включително – сертификация на групата за проверка на кораби в дислоцирания в Суда Учебен център на НАТО за контрол на корабопла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от 5 до 10 ноември 2016 г. включително – самостоятелно участие в Операцията „Active Endeavour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от 11 до 30 ноември 2016 г. включително – съвместно участие в Операцията „Active Endeavour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от 1 до 5 декември 2016 г. включително – извършване на преход обратно до пункт за базиране –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За срока на участие в операцията военнослужещите по т. 1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за матроси – 26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за старшини и офицерски кандидати – 27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за младши офицери – 28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за старши офицери – 29 евр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2:00Z</dcterms:created>
  <dc:creator>Cvety</dc:creator>
  <dc:description/>
  <cp:keywords/>
  <dc:language>en-US</dc:language>
  <cp:lastModifiedBy>dbman</cp:lastModifiedBy>
  <cp:lastPrinted>2016-06-16T13:32:00Z</cp:lastPrinted>
  <dcterms:modified xsi:type="dcterms:W3CDTF">2016-06-16T12:53:00Z</dcterms:modified>
  <cp:revision>4</cp:revision>
  <dc:subject/>
  <dc:title>Р Е П У Б Л И К А   Б Ъ Л Г А Р И Я</dc:title>
</cp:coreProperties>
</file>