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bg-BG"/>
        </w:rPr>
        <w:t>15 юни 2016 година</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Списък на продуктите, свързани с отбраната, и на Списък на изделията и технологиите с двойна употреба, които подлежат на контрол при в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Енчо Попов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втори национален план за действие за взаимна оценка на регулираните професии в държавите-членки съгласно чл. 59 „Прозрачност“ от изменената директива 2005/36/ЕО на Европейския парламент и на Съвета от 7 септември 2005 г. относно признаването на професионалните квалифик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актуализирана процедура за определяне на българската национална делегация в Конгреса на местните и регионалните власти на Съвета на Европа и утвърждаване на нейния състав за мандата 2016-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16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 xml:space="preserve">КРАСЕН КРАЛЕВ: Уважаеми господин премиер, уважаеми колеги, с постановлението се извършва преструктуриране на разходите по бюджета на Министерство на младежта и спорта, чрез което се осигуряват 1 309 000 лева за реализирането на Програмата за развитие на спорта за хора с увреждания през 2016 г., утвърдена от министъра на младежта и спорта. Програмата е структурирана в две направления: спорт за високи постижения за хора с увреждания и спорт в свободното време за хора с увреждания. </w:t>
      </w:r>
    </w:p>
    <w:p>
      <w:pPr>
        <w:pStyle w:val="Normal"/>
        <w:spacing w:lineRule="auto" w:line="360"/>
        <w:ind w:firstLine="1134"/>
        <w:jc w:val="both"/>
        <w:rPr/>
      </w:pPr>
      <w:r>
        <w:rPr>
          <w:rFonts w:cs="Times New Roman" w:ascii="Times New Roman" w:hAnsi="Times New Roman"/>
          <w:sz w:val="28"/>
          <w:szCs w:val="28"/>
          <w:lang w:val="bg-BG"/>
        </w:rPr>
        <w:t xml:space="preserve">Средствата, с които е увеличена Програмата за финансиране на хора с увреждания през 2016 г., са с 15% повече от предходната. Това показва, че министерството и нашият екип основно са фокусирани върху развитието не само на елитния спорт при хората с увреждания, но и основната ни цел е създаване на условия и възможности на хората с увреждания от различни възрастови и социални групи за двигателна активност и практикуване на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го желаеха това хората с увреждания, радвам се, че сте го напр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имотите за Стр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андидат на Република България за съдия в Общия съд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колеги, на вашето внимание е решение, с което предлагаме съвместно с министъра на външните работи доцент Корнезов да бъде назначен като втори съдия в Общия съд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рая на миналата година влезе в сила нов регламент, който закрепи реформата в Общия съд чрез двойно увеличаване на общия брой на съдиите в тази юрисдикция. Увеличението на броя на съдиите е до 47, считано от 1 септември 2016 година. Всъщност, реформата е чрез сливане на Съда на публичната служба на Съюза с Общия съд. </w:t>
      </w:r>
    </w:p>
    <w:p>
      <w:pPr>
        <w:pStyle w:val="Normal"/>
        <w:spacing w:lineRule="auto" w:line="360"/>
        <w:ind w:firstLine="1134"/>
        <w:jc w:val="both"/>
        <w:rPr/>
      </w:pPr>
      <w:r>
        <w:rPr>
          <w:rFonts w:cs="Times New Roman" w:ascii="Times New Roman" w:hAnsi="Times New Roman"/>
          <w:sz w:val="28"/>
          <w:szCs w:val="28"/>
          <w:lang w:val="bg-BG"/>
        </w:rPr>
        <w:t>Към този момент доц. Корнезов е съдия в Съда на публичната служба и е назначен там след спечелване на конкурс, тъй като в този съд, Съда на публичната служба, не са по предложение на държавите. Да, те са подкрепени, но са след конкурс и съдиите са по-малко. Това беше голям успех за България, защото той беше класиран на трето място от всички кандидати, които бяха наистина много – над 100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3 март т. г. генералният секретар на Съвета на Европейския съюз покани държавите-членки, включително и България, за определяне на нов съдия, като в същото писмо изрично се подчертава, че очакват от държавите-членки да предложат и за тези държави, които имат съдии в Съда на публичната служба, съдиите, които са спечелили конкурс. Всъщност, ние това правим – предлагаме доц. Корнезов за втори съдия в Общия съд, който ще се слее със Съда на публичната служба.</w:t>
      </w:r>
    </w:p>
    <w:p>
      <w:pPr>
        <w:pStyle w:val="Normal"/>
        <w:spacing w:lineRule="auto" w:line="360"/>
        <w:ind w:firstLine="1134"/>
        <w:jc w:val="both"/>
        <w:rPr/>
      </w:pPr>
      <w:r>
        <w:rPr>
          <w:rFonts w:cs="Times New Roman" w:ascii="Times New Roman" w:hAnsi="Times New Roman"/>
          <w:sz w:val="28"/>
          <w:szCs w:val="28"/>
          <w:lang w:val="bg-BG"/>
        </w:rPr>
        <w:t>Няколко думи за доцент Корнезов. Освен че е автор на много публикации, е преподавател в редица университети. Той е бил и реферандер в Общия съд девет години, познат е и сега, при моето посещение, при срещата ми с председателя на съда многократно беше изказано ласкавото отношение към него и похвалата за това, че България има страхотни съдии там и може да се гордеем. Те ще станат трима, ако ние одобрим днешното решение, в Съда, както и за генералния адвокат, който предложихме преди около два месеца. Поздравиха ни за добрите предложения, които прави българск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разрешаване на изпращането и използването на един кораб клас „Фрегата” – „Верни“, с бордови №42 от въоръжените сили на Република България извън територията на страната за участие в операцията за морска сигурност на НАТО в Средиземно море </w:t>
      </w:r>
      <w:r>
        <w:rPr>
          <w:rFonts w:cs="Times New Roman" w:ascii="Times New Roman" w:hAnsi="Times New Roman"/>
          <w:b/>
          <w:color w:val="1F1A17"/>
          <w:szCs w:val="24"/>
          <w:lang w:val="ru-RU" w:eastAsia="bg-BG"/>
        </w:rPr>
        <w:t>“</w:t>
      </w:r>
      <w:r>
        <w:rPr>
          <w:rFonts w:cs="Times New Roman" w:ascii="Times New Roman" w:hAnsi="Times New Roman"/>
          <w:b/>
          <w:color w:val="1F1A17"/>
          <w:szCs w:val="24"/>
          <w:lang w:val="bg-BG" w:eastAsia="bg-BG"/>
        </w:rPr>
        <w:t>А</w:t>
      </w:r>
      <w:r>
        <w:rPr>
          <w:rFonts w:cs="Times New Roman" w:ascii="Times New Roman" w:hAnsi="Times New Roman"/>
          <w:b/>
          <w:color w:val="1F1A17"/>
          <w:szCs w:val="24"/>
          <w:lang w:eastAsia="bg-BG"/>
        </w:rPr>
        <w:t>ctive</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Endeavour</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val="bg-BG" w:eastAsia="bg-BG"/>
        </w:rPr>
        <w:t>през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изпращането на военнослужещи от въоръжените сили на Република България за участие в Тренировъчната мисия на Европейския съюз (</w:t>
      </w:r>
      <w:r>
        <w:rPr>
          <w:rFonts w:cs="Times New Roman" w:ascii="Times New Roman" w:hAnsi="Times New Roman"/>
          <w:b/>
          <w:color w:val="1F1A17"/>
          <w:szCs w:val="24"/>
          <w:lang w:eastAsia="bg-BG"/>
        </w:rPr>
        <w:t>EUTM</w:t>
      </w:r>
      <w:r>
        <w:rPr>
          <w:rFonts w:cs="Times New Roman" w:ascii="Times New Roman" w:hAnsi="Times New Roman"/>
          <w:b/>
          <w:color w:val="1F1A17"/>
          <w:szCs w:val="24"/>
          <w:lang w:val="bg-BG" w:eastAsia="bg-BG"/>
        </w:rPr>
        <w:t>) в М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ащаме петима военнослуж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та между Република България и Черна гора за соци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Меморандума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Съюзническите сили в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относно щабните елементи за интегриране на силите на НАТО (</w:t>
      </w:r>
      <w:r>
        <w:rPr>
          <w:rFonts w:cs="Times New Roman" w:ascii="Times New Roman" w:hAnsi="Times New Roman"/>
          <w:b/>
          <w:color w:val="1F1A17"/>
          <w:szCs w:val="24"/>
          <w:lang w:eastAsia="bg-BG"/>
        </w:rPr>
        <w:t>NFIU</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и подписване на Споразумението за икономическо партньорство между държавите партньори от Източно-африканската общност, от една страна, и Европейския съюз и неговите държави-членки,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продължаване изпълнението на Програмата за сътрудничество в областта на образованието, науката и културата между правителството на Република България и правителството на Република Гърция за периода 2012-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нота за присъединяване на Министерството на отбраната на Република Албания към Меморандума за разбирателство относно окомплектоването с личен състав, финансирането, административното ръководство и поддръжката на Щаба на корпуса на НАТО за бързо развръщане в Ита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5 май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1016 на Министерския съвет от 2015 г. за едностранно прекратяване на договора за предоставяне на концесия върху част от крайбрежната плажна ивица – морски плаж „Несебър – юг“,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80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1015 на Министерския съвет от 2015 г. за едностранно прекратяване на договора за предоставяне на концесия върху част от крайбрежната плажна ивица – морски плаж „Слънчев бряг – север“,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андезитобазалти, от находище „Дорис“, разположено в землището на с. Груево, община Момчилград, област Кърджали, на „МИ – 2“ ООД -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андезитобазалти, от находище „Чешлия“ разположено в землището на с. Груево и гр. Момчилград, община Момчилград, област Кърджали, на „ВИА 2000“ 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Бикчията“, разположена в землището на гр. Симеоновград, община Симеон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Хаджи Илия“, разположена в землищата на с. Горна Кремена и с. Кален,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мпетентни органи по Споразумението между правителството на Република България и правителството на Румъния за сътрудничество в борбата с организираната престъпност, незаконния трафик на упойващи и психотропни вещества и прекурсори, тероризма и други тежки престъп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и на мандата за представянето й по време на 3474-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17 юни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20 юн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РЕНА ГЕОРГИЕВА: Само няколко пояснения по предложението за проект за изменение на Закона за туризма.</w:t>
      </w:r>
    </w:p>
    <w:p>
      <w:pPr>
        <w:pStyle w:val="Normal"/>
        <w:spacing w:lineRule="auto" w:line="360"/>
        <w:ind w:firstLine="1134"/>
        <w:jc w:val="both"/>
        <w:rPr/>
      </w:pPr>
      <w:r>
        <w:rPr>
          <w:rFonts w:cs="Times New Roman" w:ascii="Times New Roman" w:hAnsi="Times New Roman"/>
          <w:sz w:val="28"/>
          <w:szCs w:val="28"/>
          <w:lang w:val="bg-BG"/>
        </w:rPr>
        <w:t>Това е предложение, което не засяга всички текстове в Закона за туризма, а само онези, които засягат единната система за туристическа информация. Отделянето на тези текстове от другите промени в закона се налага поради важността на системата и за да се ускорят сроковете на създаването й, тъй като общественото обсъждане на Закона за туризма бе удължено до постигане на работещи и балансирани решения в частите, регламентиращи къмпингуването и мерките за насърчаване развитието на планинския туризъм.</w:t>
      </w:r>
    </w:p>
    <w:p>
      <w:pPr>
        <w:pStyle w:val="Normal"/>
        <w:spacing w:lineRule="auto" w:line="360"/>
        <w:ind w:firstLine="1134"/>
        <w:jc w:val="both"/>
        <w:rPr/>
      </w:pPr>
      <w:r>
        <w:rPr>
          <w:rFonts w:cs="Times New Roman" w:ascii="Times New Roman" w:hAnsi="Times New Roman"/>
          <w:sz w:val="28"/>
          <w:szCs w:val="28"/>
          <w:lang w:val="bg-BG"/>
        </w:rPr>
        <w:t>Всъщност, Единната система за туристическа информация и предвидените промени в закона създават предпоставка за по-бърза връзка, по-точно казано, връзка в реално време на регистрите на хотелите с Министерството на туризма, Министерството на вътрешните работи, Националната агенция за приходите и общините. Очаква се системата да доведе до изсветляване на сектора и да допринесе за по-добра събираемост на постъпленията от туристическата дейност.</w:t>
      </w:r>
    </w:p>
    <w:p>
      <w:pPr>
        <w:pStyle w:val="Normal"/>
        <w:spacing w:lineRule="auto" w:line="360"/>
        <w:ind w:firstLine="1134"/>
        <w:jc w:val="both"/>
        <w:rPr/>
      </w:pPr>
      <w:r>
        <w:rPr>
          <w:rFonts w:cs="Times New Roman" w:ascii="Times New Roman" w:hAnsi="Times New Roman"/>
          <w:sz w:val="28"/>
          <w:szCs w:val="28"/>
          <w:lang w:val="bg-BG"/>
        </w:rPr>
        <w:t>Процедурата за обмен и обработка на данните от регистрите на настанените туристи ще е улеснена. Предполагат се три хипотези за възможна връзка на хотелите от различните класове със системата. Тези, които са от клас „А“ или, казано по-обикновено, хотелите от по-висока категория, ще имат централизирана възможност за връзка със системата, тоест автоматично ще става постъпването на данните на туристите, които се настаняват. Това е възможно по друг начин или чрез друга, избрана от тях система, която ще се интегрира с единната система. Що се отнася до хотелите от клас „Б“ или, казано по-обикновено, по-малките хотели, на тях им се дава възможност за по-лесна връзка, включително и на хартиен носител, за да могат да отчитат броя на настаняваните туристи. Там, където няма комуникативна свързаност или има труден достъп, се дава възможност на тези малки места за настаняване да дават информация за настанените туристи веднъж седмично.</w:t>
      </w:r>
    </w:p>
    <w:p>
      <w:pPr>
        <w:pStyle w:val="Normal"/>
        <w:spacing w:lineRule="auto" w:line="360"/>
        <w:ind w:firstLine="1134"/>
        <w:jc w:val="both"/>
        <w:rPr/>
      </w:pPr>
      <w:r>
        <w:rPr>
          <w:rFonts w:cs="Times New Roman" w:ascii="Times New Roman" w:hAnsi="Times New Roman"/>
          <w:sz w:val="28"/>
          <w:szCs w:val="28"/>
          <w:lang w:val="bg-BG"/>
        </w:rPr>
        <w:t>Разбира се, съобразено със законовите изисквания е и това каква информация следва хотелите и всички места за настаняване да подават към единната система. Обемът и обхватът за българските граждани и гражданите от европейски са само агрегирани данни за броя настанени туристи и периода на настаняване, докато за гражданите от трети страни изискванията за обхвата на данни е според Закона за чужденците в България.</w:t>
      </w:r>
    </w:p>
    <w:p>
      <w:pPr>
        <w:pStyle w:val="Normal"/>
        <w:spacing w:lineRule="auto" w:line="360"/>
        <w:ind w:firstLine="1134"/>
        <w:jc w:val="both"/>
        <w:rPr/>
      </w:pPr>
      <w:r>
        <w:rPr>
          <w:rFonts w:cs="Times New Roman" w:ascii="Times New Roman" w:hAnsi="Times New Roman"/>
          <w:sz w:val="28"/>
          <w:szCs w:val="28"/>
          <w:lang w:val="bg-BG"/>
        </w:rPr>
        <w:t>Промяната засяга съответно и санкциите, които ще бъдат налагани. В случай, че не се спазват изискванията на закона (те също са в три хипотези и са отразени в проекта за закон) – за хотелиерите, които въобще не подават данни към Единната система, санкциите са едни, за тези, които го правят непълно – други, и най-накрая тези, които събират данните, защото всички хотелиери са задължени да правят това, а не ги подават към Единната система за туристическа информация – съответно трети по размер.</w:t>
      </w:r>
    </w:p>
    <w:p>
      <w:pPr>
        <w:pStyle w:val="Normal"/>
        <w:spacing w:lineRule="auto" w:line="360"/>
        <w:ind w:firstLine="1134"/>
        <w:jc w:val="both"/>
        <w:rPr/>
      </w:pPr>
      <w:r>
        <w:rPr>
          <w:rFonts w:cs="Times New Roman" w:ascii="Times New Roman" w:hAnsi="Times New Roman"/>
          <w:sz w:val="28"/>
          <w:szCs w:val="28"/>
          <w:lang w:val="bg-BG"/>
        </w:rPr>
        <w:t xml:space="preserve">Тези данни няма да бъдат публични. До тях ще имат достъп, в съответствие с действащите закони, разбира се, чрез информацията, която се съхранява от Министерството на туризма, хотелиерите, разбира се, на първо място тези, които внасят информация за своите настанени туристи, Министерство на вътрешните работи, Националната агенция за приходите и общ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това съм да отговарям на въпроси, ако има такива, в детайли, защото съзнавам, че специфичен е тоз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и НАП, и МВР, всички са включени, така че да се оказва необходимото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pPr>
      <w:r>
        <w:rPr>
          <w:rFonts w:cs="Times New Roman" w:ascii="Times New Roman" w:hAnsi="Times New Roman"/>
          <w:b/>
          <w:szCs w:val="24"/>
          <w:lang w:val="bg-BG"/>
        </w:rPr>
        <w:t>Проект на Постановление за допълнение на Наредбата за реда за класифициране на растенията и веществата като наркотични, приета с Постановление №293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поздравя тук БО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ябва да кажа на Министерството на земеделието – какви оранжерии за марихуана разбиха БОП миналата седмица, надявам се да ги покажат и на хората – уникално направени: садят и повече човек не влиза там. Осветление, аерация, филтри – грам миризма няма. В земеделието аз не съм виждал да прилагат такава технология. Сто процента автоматизирана система – садят и след това отиват да ги оберат. Една в Самоков, една в Пазардж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направиха много добри операции. Днес минават от „Гранична полиция“ и горските да им оказват съдействие с БОП. Всички ниви една по една ги гле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КОСТОВ: Прав сте, горската структура е много важна, защото е на терен и затова можем да съдействаме много добре. Можем да ги съберем заедно с БОП-а, на шега каза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амоков тази уникална лаборатория беше в помещение на Горското стопанство. Така че те са се посъбрали.</w:t>
      </w:r>
    </w:p>
    <w:p>
      <w:pPr>
        <w:pStyle w:val="Normal"/>
        <w:spacing w:lineRule="auto" w:line="360"/>
        <w:ind w:firstLine="1134"/>
        <w:jc w:val="both"/>
        <w:rPr/>
      </w:pPr>
      <w:r>
        <w:rPr>
          <w:rFonts w:cs="Times New Roman" w:ascii="Times New Roman" w:hAnsi="Times New Roman"/>
          <w:sz w:val="28"/>
          <w:szCs w:val="28"/>
          <w:lang w:val="bg-BG"/>
        </w:rPr>
        <w:t>Затова – да се съберете горските с БОП и граничарите – това е съветът, защото сме амбицирани да им надделеем. Имай го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да отидеш да видиш в Самоков – в помещение на горското е, даже иди днес да видиш. Такива филтри са сложили, че отвън си минават хората, въобще никой не може да усети нищо специф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3474-ото заседание на Съвета на Европейския съюз по заетост, социална политика, здравеопазване и потребителски въпроси, което ще се проведе на 16 и 17 юн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трансфери за 2016 г. за изплащане на стипендии по Програмата на мерките за закрила на деца с изявени дарби от държавни и общински училища през 2016 г., приета с Постановление №68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жди Рашидов.</w:t>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колеги, с постановлението се предлага да бъдат осигурени средства за изплащане на стипендии на ученици от училищата по изкуството към Министерството на културата и на стипендии на учениците от общинските училища, които са придобили право на стипендия през 2015-2016 г.</w:t>
      </w:r>
    </w:p>
    <w:p>
      <w:pPr>
        <w:pStyle w:val="Normal"/>
        <w:spacing w:lineRule="auto" w:line="360"/>
        <w:ind w:firstLine="1134"/>
        <w:jc w:val="both"/>
        <w:rPr/>
      </w:pPr>
      <w:r>
        <w:rPr>
          <w:rFonts w:cs="Times New Roman" w:ascii="Times New Roman" w:hAnsi="Times New Roman"/>
          <w:sz w:val="28"/>
          <w:szCs w:val="28"/>
          <w:lang w:val="bg-BG"/>
        </w:rPr>
        <w:t>Средствата са в размер общо на 217 215 лв., като 206 955 са предназначени за изплащане на стипендии на учениците от училищата по изкуствата към Министерството на културата, 10 260 лв. са предназначени за стипендии на учениците от общинските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лащане на стипендиите са в рамките на разчетените за тази дейност в централния бюджет за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и така си почнал, с Пловдивския театър докъде стигна, изгорелия театър?</w:t>
      </w:r>
    </w:p>
    <w:p>
      <w:pPr>
        <w:pStyle w:val="Normal"/>
        <w:spacing w:lineRule="auto" w:line="360"/>
        <w:ind w:firstLine="1134"/>
        <w:jc w:val="both"/>
        <w:rPr/>
      </w:pPr>
      <w:r>
        <w:rPr>
          <w:rFonts w:cs="Times New Roman" w:ascii="Times New Roman" w:hAnsi="Times New Roman"/>
          <w:sz w:val="28"/>
          <w:szCs w:val="28"/>
          <w:lang w:val="bg-BG"/>
        </w:rPr>
        <w:t xml:space="preserve">ВЕЖДИ РАШИДОВ: Благодарение, разбира се, на Вас и на господин Горанов, че успяхте да подпомогнете, три години този театър седеше в сажди изгорял – Вие го видяхте, Пловдивският театър е гот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то очаквам опозицията да ме пита за изгорелия Пловдивския театър, защо сме го направили.</w:t>
      </w:r>
    </w:p>
    <w:p>
      <w:pPr>
        <w:pStyle w:val="Normal"/>
        <w:spacing w:lineRule="auto" w:line="360"/>
        <w:ind w:firstLine="1134"/>
        <w:jc w:val="both"/>
        <w:rPr/>
      </w:pPr>
      <w:r>
        <w:rPr>
          <w:rFonts w:cs="Times New Roman" w:ascii="Times New Roman" w:hAnsi="Times New Roman"/>
          <w:sz w:val="28"/>
          <w:szCs w:val="28"/>
          <w:lang w:val="bg-BG"/>
        </w:rPr>
        <w:t>ВЕЖДИ РАШИДОВ: Вчера имахме тежко заседание за Бузлуджа. Ще Ви докладвам,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м, знаете, че на времето ние прехвърлихме, поради изказвания на господин Кутев, доколкото помня – бяхме обвинени, че не се грижим. Ще изясним статута, ще Ви докладвам и ако вземем решение, и за това ще им помогнем да стане, но ще го направим по правилния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еатъра имате покана, каня всички колеги. Камен Донев ще представи новата постановка, първо представление, да открием и да дадем на пловдивската публика една хубава сцена. За 2019 година ще бъде много необходима тази сцена. И, разбира се, това е естественият им дом, за който благодаря, че успяхте навреме да реагирате. Разбира се, положихме усилия министерството, ремонтът вече е факт и театърът е гот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ладислав Горанов беше в Пловдив в понеделник. Той каза, че много му харесва.</w:t>
      </w:r>
    </w:p>
    <w:p>
      <w:pPr>
        <w:pStyle w:val="Normal"/>
        <w:spacing w:lineRule="auto" w:line="360"/>
        <w:ind w:firstLine="1134"/>
        <w:jc w:val="both"/>
        <w:rPr/>
      </w:pPr>
      <w:r>
        <w:rPr>
          <w:rFonts w:cs="Times New Roman" w:ascii="Times New Roman" w:hAnsi="Times New Roman"/>
          <w:sz w:val="28"/>
          <w:szCs w:val="28"/>
          <w:lang w:val="bg-BG"/>
        </w:rPr>
        <w:t>ВЕЖДИ РАШИДОВ: Мога ли да добав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Направил съм, ремонтирал съм над около 10 театъра, над 10 училища съм ремонтирал. Нека се чуе това, защо признание не чакаме, но истината е такава. Много археология, много неща, ларгото е факт. Музеите са ни факт. Пет нови музея открихме по нашето време. Една добра дума и „Благодаря” се казва в такива случаи. Така че, каквото и да говорят, това правителство може да покаже всяко свое нещо, което е направено. Работим. Може да не са много големи обектите, но те са знакови, те са важни и най-важното е, че стават всеки Божи ден. Днес сме свидетели и на ларгото, днес сме свидетели и на новия музей. Ще станат и театрите лека-полека. Да, няма пари. С пари всеки може. Важното е, че ние правим магии почти с малки бюджети и пари, въпреки всичко не спир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621" w:hanging="0"/>
        <w:jc w:val="both"/>
        <w:rPr/>
      </w:pPr>
      <w:r>
        <w:rPr>
          <w:rFonts w:cs="Times New Roman" w:ascii="Times New Roman" w:hAnsi="Times New Roman"/>
          <w:b/>
          <w:szCs w:val="24"/>
          <w:lang w:val="bg-BG"/>
        </w:rPr>
        <w:t>Проект на Постановление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велина Васи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Уважаеми господин премиер, уважаеми колеги, предложението ми е, ако е възможно, тази точка да я приемем на вносител, тъй като има бележки, които касаят естеството на тристранния договор, предвиден да бъде подписан между управляващия орган, бенефициента и инициативната група. Нашето предложение е да се изясни статусът, естеството на този договор и задълженията, ангажиментите на местната инициативна група, тъй като е необходимо да има ясно съответствие с изискванията на Закона за управление на средствата от Европейския съюз. Ако е възможно, да приемем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pPr>
      <w:r>
        <w:rPr>
          <w:rFonts w:cs="Times New Roman" w:ascii="Times New Roman" w:hAnsi="Times New Roman"/>
          <w:sz w:val="28"/>
          <w:szCs w:val="28"/>
          <w:lang w:val="bg-BG"/>
        </w:rPr>
        <w:t>ТОМИСЛАВ ДОНЧЕВ: Подходът „Лидер“, който беше прилаган предишния програмен период, според новия регламент се прилага в много по-широк обхват и той включва шест от оперативните програми. Той е опит да се регулира процесът по най-добрия начин. Разбираемо е, че има съображения. Доколкото виждам, и тези на колегите от МОСВ, и тези на Министерството на земеделието и храните не са технически съображения; те са в някаква степен концептуални. По тая причина нямам нищо против колегите да се видят още веднъж, да обсъдят нещата. Ако има нещо за прецизиране – да се прец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ест, не възразявам да бъде на вносител, но също да не се счита като ангажимент от моя страна да бъдат приети всички бележки, отправени от МОСВ и от Министерството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БОЙКО БОРИСОВ: Владисла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Взимам повод да помоля господин Дончев да продължи с разясненията, свързани с поредната спекулация от страна на така наречената опозиция, свързана със сертифицирането на средства по Програмата за развитие на селските райони, тъй като аз ги отчетох вече като приход по бюджета. Не знам защо колегите от опозицията смятат, че тези суми не са възстановени. Понеже предната или по-предната седмица си говорихме за темата с ОЛАФ и видяхме вчера от ОЛАФ какви данни излязоха, всъщност, мисля, че и тук е редно, господин Дончев, да коментир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о принцип е много трудно човек да живее в когнитивен дисонанс, тоест да има в главата си мисли, които взаимно се изключ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да влезем в детайла, ако изобщо е необходимо да влезем в детайла – аз не мога да разбера как могат да ни спрат нещо, което приключи в края на миналата година. Старата Програма за развитие на селските райони приключи в края на 2015 година. Как могат да ни я спрат като тя свърши? Най-любопитното е как могат да не ни възстановят пари, които вече са платени – да почнем оттам. Иначе кореспонденция с Европейската комисия има всякаква и да прави истерия някой на база едно писмо от Комисията означава, че изобщо не е в течение какво съдържа кореспонденцията с Коми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олучавали са писма от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олучавали са, но с малко по-друго съдържание. Всеки, който има ангажименти към управляващ орган, знае, че кореспонденцията с Комисията е със същата стилистика. Много рядко се получава писмо от Комисията, което да съдържа само репликата „Много сте хубави, чудесно се справяте“. Това обикновено се случва изключително рядко. Това й е работата на Комисията, тя има контролни функции, свързани с управлението на парите. Винаги има съображения – дали по някоя приоритетна ос, дали по отношение на това как функционира контролната система – винаги има въпроси. Въпрос на съответния управляващ орган или контролно звено е да предоставя информация, разяснения, допълнителни документи, когато това е необходимо. И се прави. И е част от проц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големият проблем е друг – че подобни синтетични сензации имат отношение към цялата система. Хайде, политиците, да кажем, всички сме малко по-корави, свикнали сме да работим в такъв режим. Само че, не съм убеден, че това се отразява благотворно на въпросните експерти, които работят в системата. После, да си дадем сметка какво отражение има по отношение на всички бенефициенти, кандидати и т. н., когато непрекъснато им говориш нещо, което не е истина, и мотивацията им, отношението им към програмата се променя. Да не коментирам какъв е ефектът навън!</w:t>
      </w:r>
    </w:p>
    <w:p>
      <w:pPr>
        <w:pStyle w:val="Normal"/>
        <w:spacing w:lineRule="auto" w:line="360"/>
        <w:ind w:firstLine="1134"/>
        <w:jc w:val="both"/>
        <w:rPr/>
      </w:pPr>
      <w:r>
        <w:rPr>
          <w:rFonts w:cs="Times New Roman" w:ascii="Times New Roman" w:hAnsi="Times New Roman"/>
          <w:sz w:val="28"/>
          <w:szCs w:val="28"/>
          <w:lang w:val="bg-BG"/>
        </w:rPr>
        <w:t xml:space="preserve">Хубаво беше маркиран докладът на ОЛАФ, защото това си беше също една опорна точка. Първо бяхме най-корумпираната държава, после се оказа, че не е баш така, накрая се оказа, че е точно обратното. </w:t>
      </w:r>
      <w:r>
        <w:rPr>
          <w:rFonts w:cs="Times New Roman" w:ascii="Times New Roman" w:hAnsi="Times New Roman"/>
          <w:sz w:val="28"/>
          <w:szCs w:val="28"/>
          <w:lang w:val="bg-BG"/>
        </w:rPr>
        <w:t>Им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слуш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есл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корумпи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стрира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ред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щож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лагаем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авн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върдя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ало</w:t>
      </w:r>
      <w:r>
        <w:rPr>
          <w:rFonts w:cs="Times New Roman" w:ascii="Times New Roman" w:hAnsi="Times New Roman"/>
          <w:sz w:val="28"/>
          <w:szCs w:val="28"/>
          <w:lang w:val="bg-BG"/>
        </w:rPr>
        <w:t xml:space="preserve">. Сега това е нова опорна точка. Лошото е, че когато човек вземе да разсъждава само на ниво опорни точки, в един момента мозъкът му се превръща в една малка точка. Това е големият проблем с мисленето – само в режим на опорни точки. </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б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р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яв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на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р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ър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оди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й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ор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ьобел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ъ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тор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т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ика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уд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важнот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мраз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елав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с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отгово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гур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юкс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л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бине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с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д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щ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хран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а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гл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дол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жа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каз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у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а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ск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ЕРБ</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СП</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зне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н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л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мр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т</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кара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и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ъж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мраз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ражир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Само ако мога да допълня. Може да има всякакви интерпретации. Министър Танева в момента е в парламента и аз й казах освен да коментира и да даде ясно тая информация, най-лесното и просто, което може да направи, е да покаже платежните нареждания.</w:t>
      </w:r>
    </w:p>
    <w:p>
      <w:pPr>
        <w:pStyle w:val="Normal"/>
        <w:spacing w:lineRule="auto" w:line="360"/>
        <w:ind w:firstLine="1134"/>
        <w:jc w:val="both"/>
        <w:rPr/>
      </w:pPr>
      <w:r>
        <w:rPr>
          <w:rFonts w:cs="Times New Roman" w:ascii="Times New Roman" w:hAnsi="Times New Roman"/>
          <w:sz w:val="28"/>
          <w:szCs w:val="28"/>
          <w:lang w:val="bg-BG"/>
        </w:rPr>
        <w:t>БОЙКО БОРИСОВ: Приех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лючения относно ефективната рехабилитация и поддръжка на инфраструктурата на р. Дунав и нейните плавателни притоци и на проект на Съвместна декларация за ефективни подобрения, елиминиращи стесненията и улесняващи международния трафик по товарен железопътен коридор „Ориент/Източно-Средиземноморски“ и приложената към нея Работна програ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Протокола към Северноатлантическия договор относно присъединяването на Черна 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дошли на черногор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7 юни 2016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ОРНИЦА РУСИНОВА: Уточнение за протокола към точка Б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ъвместно заседание вчера беше одобрена декларация между министъра на финансите и министъра на труда и социалната политика по отношение на специфичните препоръки за България, която ще бъде повдигната на Съвета на министрите и Съвета на финансовите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министър-председател, уважаеми колеги, на вашето внимание е вторият законопроект за изменение и допълнение на Закона за съдебната власт, който обхваща, довършва и изпълнява приетата миналата година от Министерския съвет и след което – от Народното събрание, Стратегия за съдебна реформа.</w:t>
      </w:r>
    </w:p>
    <w:p>
      <w:pPr>
        <w:pStyle w:val="Normal"/>
        <w:spacing w:lineRule="auto" w:line="360"/>
        <w:ind w:firstLine="1134"/>
        <w:jc w:val="both"/>
        <w:rPr/>
      </w:pPr>
      <w:r>
        <w:rPr>
          <w:rFonts w:cs="Times New Roman" w:ascii="Times New Roman" w:hAnsi="Times New Roman"/>
          <w:sz w:val="28"/>
          <w:szCs w:val="28"/>
          <w:lang w:val="bg-BG"/>
        </w:rPr>
        <w:t>Тъй като законопроектът е голям, аз искам да благодаря на всички, които участваха в работните групи към съвета. Част от министерствата имаха представители, а и от кабинета на вицепремиер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да ви запозная с основните моменти.</w:t>
      </w:r>
    </w:p>
    <w:p>
      <w:pPr>
        <w:pStyle w:val="Normal"/>
        <w:spacing w:lineRule="auto" w:line="360"/>
        <w:ind w:firstLine="1134"/>
        <w:jc w:val="both"/>
        <w:rPr/>
      </w:pPr>
      <w:r>
        <w:rPr>
          <w:rFonts w:cs="Times New Roman" w:ascii="Times New Roman" w:hAnsi="Times New Roman"/>
          <w:sz w:val="28"/>
          <w:szCs w:val="28"/>
          <w:lang w:val="bg-BG"/>
        </w:rPr>
        <w:t>На първо място се укрепва съдийското самоуправление така, както е в цяла Европа. Съдът е с по-различна структура от прокуратурата не само в България, но и в целия Европейски съюз. Председателите на съдилищата са пръв сред равни и се засилва ролята на общите събрания да се произнасят по важни въпроси, като в същото време е постигнат балансиран ефект, така че все пак отговорност да носи и председателят на съда по отношение на организационните въпроси, осигуряването на нормални условия на работа, деловодна система, назначения и прехвърляне и командироване. Ограничава се и безкрайното продължаване на командироването – нещо, което се е отчитало като критика във всичките доклади на Европейската комисия, отчита се като критика и от самите съдии и прокурори. Дава се възможност само за шест месеца да бъде извършено командироването, така че да не се заобикаля конкурсното начало. В същото време – подобряване и конкурсното начало така, че да не се блокира работата на съда и прокуратурата тогава, когато ограничаваме командироването.</w:t>
      </w:r>
    </w:p>
    <w:p>
      <w:pPr>
        <w:pStyle w:val="Normal"/>
        <w:spacing w:lineRule="auto" w:line="360"/>
        <w:ind w:firstLine="1134"/>
        <w:jc w:val="both"/>
        <w:rPr/>
      </w:pPr>
      <w:r>
        <w:rPr>
          <w:rFonts w:cs="Times New Roman" w:ascii="Times New Roman" w:hAnsi="Times New Roman"/>
          <w:sz w:val="28"/>
          <w:szCs w:val="28"/>
          <w:lang w:val="bg-BG"/>
        </w:rPr>
        <w:t xml:space="preserve">Съществени изменения са извършени в главата за атестирането на съдиите и на прокурорите. В момента всички съдии и прокурори имат оценка отлична, така да се каже, по закон тя е много добра, а в същото време виждаме какви са и проучванията, и изобщо доверието в съдебната система, и удовлетвореността на хората от нея. Това налага извода, че атестирането се извършва абсолютно формално, без де факто да се отчита истинското качество на работа на отделния магистрат. В същото време се дава и възможност да се изработват индивидуални планове и да се подпомага работата на съдиите и прокурорите. </w:t>
      </w:r>
    </w:p>
    <w:p>
      <w:pPr>
        <w:pStyle w:val="Normal"/>
        <w:spacing w:lineRule="auto" w:line="360"/>
        <w:ind w:firstLine="1134"/>
        <w:jc w:val="both"/>
        <w:rPr/>
      </w:pPr>
      <w:r>
        <w:rPr>
          <w:rFonts w:cs="Times New Roman" w:ascii="Times New Roman" w:hAnsi="Times New Roman"/>
          <w:sz w:val="28"/>
          <w:szCs w:val="28"/>
          <w:lang w:val="bg-BG"/>
        </w:rPr>
        <w:t xml:space="preserve">Нова е изцяло процедурата по дисциплинарните производства, така че да е ясно носенето на отговорност и наистина съдиите, прокурорите и следователите, които не изпълняват служебните си задължения, уронват престижа на съдебната власт, да понесат своята отговорност. </w:t>
      </w:r>
    </w:p>
    <w:p>
      <w:pPr>
        <w:pStyle w:val="Normal"/>
        <w:spacing w:lineRule="auto" w:line="360"/>
        <w:ind w:firstLine="1134"/>
        <w:jc w:val="both"/>
        <w:rPr/>
      </w:pPr>
      <w:r>
        <w:rPr>
          <w:rFonts w:cs="Times New Roman" w:ascii="Times New Roman" w:hAnsi="Times New Roman"/>
          <w:sz w:val="28"/>
          <w:szCs w:val="28"/>
          <w:lang w:val="bg-BG"/>
        </w:rPr>
        <w:t xml:space="preserve">Реформата в прокуратурата. Много спекулации се чуха по темата, че правим отстъпления, че нищо не правим. Мога да ви уверя, че това не е така. Дори си бях направила труда да направя една сравнителна таблица от законопроекта, който беше внесен миналата година и това, което предлагаме на вашето внимание след работа в Съвета по съдебна реформа и мога да кажа, че има дори доста повече неща и по-ясни разпоредби, отколкото в предишния законопроект. Така или иначе, прокуратурата е вертикална структура и тя е единна. В същото време, предлагаме разпоредби, които засилват отговорността на отделния прокурор и неговата независимост и на съответния административен ръководител на всяка една от административните структури в прокуратурата. Изрично разписваме, че няма да се дават устни указания, че не може указанията и писмените разпореждания, които се дават, да се месят във вътрешното убеждение на праворазследването на конкретния прокурор. За първи път в този законопроект, в допълнителни разпоредби, се определя много ясно каква е контролната функция на административния ръководител и на главния прокурор. </w:t>
      </w:r>
    </w:p>
    <w:p>
      <w:pPr>
        <w:pStyle w:val="Normal"/>
        <w:spacing w:lineRule="auto" w:line="360"/>
        <w:ind w:firstLine="1134"/>
        <w:jc w:val="both"/>
        <w:rPr/>
      </w:pPr>
      <w:r>
        <w:rPr>
          <w:rFonts w:cs="Times New Roman" w:ascii="Times New Roman" w:hAnsi="Times New Roman"/>
          <w:sz w:val="28"/>
          <w:szCs w:val="28"/>
          <w:lang w:val="bg-BG"/>
        </w:rPr>
        <w:t xml:space="preserve">Много съществена част е главата за електронно правосъдие. Благодаря, че са включени в програмите достатъчно средства и мисля, че в ръцете на съдебната система и на Висшия съдебен съвет ще бъде да направят електронното правосъдие. Заложили сме срок до две години. Има пари и няма място за оправдание, тъй като са осигурени средства от програмите за това. </w:t>
      </w:r>
    </w:p>
    <w:p>
      <w:pPr>
        <w:pStyle w:val="Normal"/>
        <w:spacing w:lineRule="auto" w:line="360"/>
        <w:ind w:firstLine="1134"/>
        <w:jc w:val="both"/>
        <w:rPr/>
      </w:pPr>
      <w:r>
        <w:rPr>
          <w:rFonts w:cs="Times New Roman" w:ascii="Times New Roman" w:hAnsi="Times New Roman"/>
          <w:sz w:val="28"/>
          <w:szCs w:val="28"/>
          <w:lang w:val="bg-BG"/>
        </w:rPr>
        <w:t xml:space="preserve">Също така, за новите функции на инспектората. Миналата година беше изменена Конституцията и се дадоха пет нови функции на инспектората: проверките за имущественото състояние на магистратите; проверките за почтеност; проверките за конфликт на интереси вече преминават от Сметна палата и Комисията за предотвратяване и установяване на конфликт на интереси в момента към Инспектората на Висшия съдебен съвет. Това беше записано в стратегията, това беше прието миналата година в Конституцията и разписваме тези процедури. Премахнали сме анонимните сигнали по изрично настояване на магистратите, на абсолютно всички, но в същото време сме запазили текста… И това са спекулациите в публичното пространство, очевидно Висшият съдебен съвет не прави разлика между това да няма анонимен сигнал от това авторът на сигнала да бъде таен до приключване на проверката за този, срещу когото е подаден. И в момента има такива текстове в Закона за предотвратяване и установяване на конфликт на интереси. </w:t>
      </w:r>
    </w:p>
    <w:p>
      <w:pPr>
        <w:pStyle w:val="Normal"/>
        <w:spacing w:lineRule="auto" w:line="360"/>
        <w:ind w:firstLine="1134"/>
        <w:jc w:val="both"/>
        <w:rPr/>
      </w:pPr>
      <w:r>
        <w:rPr>
          <w:rFonts w:cs="Times New Roman" w:ascii="Times New Roman" w:hAnsi="Times New Roman"/>
          <w:sz w:val="28"/>
          <w:szCs w:val="28"/>
          <w:lang w:val="bg-BG"/>
        </w:rPr>
        <w:t xml:space="preserve">Разписани са новите функции на инспектората, ясно са определени и видовете проверки. Носенето на отговорност от магистратите е другата страна на тяхната независимост и гаранциите, които им даваме на законодателно ниво. Те трябва да бъдат отговорни пред гражданите и обществото, защото техните задължения са изключително висо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всички, които дадоха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приемам изказаните становища на Висшия съдебен съвет, че са имали кратко време, защото първият вариант на законопроекта е изпратен на 5 май 2016 година, тоест – имали са месец и десет дена да изразят становище. След което на 14 май 2016 година – втори вариант и на 1 юни 2016 година – трети. Така че през цялото време те са били въвлечени в процедурата и странното е, че като изчетох техния протокол, защото бях на заседание в Люксембург, основните критики са били по текстове, които те лично са предложили. Ние, разбира се, ги коригирахме, след като те са ги предложили…</w:t>
      </w:r>
    </w:p>
    <w:p>
      <w:pPr>
        <w:pStyle w:val="Normal"/>
        <w:spacing w:lineRule="auto" w:line="360"/>
        <w:ind w:firstLine="1134"/>
        <w:jc w:val="both"/>
        <w:rPr/>
      </w:pPr>
      <w:r>
        <w:rPr>
          <w:rFonts w:cs="Times New Roman" w:ascii="Times New Roman" w:hAnsi="Times New Roman"/>
          <w:sz w:val="28"/>
          <w:szCs w:val="28"/>
          <w:lang w:val="bg-BG"/>
        </w:rPr>
        <w:t>БОЙКО БОРИСОВ: Моля ти се, не ни въвличай в тези спорове. Моля ти се!</w:t>
      </w:r>
    </w:p>
    <w:p>
      <w:pPr>
        <w:pStyle w:val="Normal"/>
        <w:spacing w:lineRule="auto" w:line="360"/>
        <w:ind w:firstLine="1134"/>
        <w:jc w:val="both"/>
        <w:rPr/>
      </w:pPr>
      <w:r>
        <w:rPr>
          <w:rFonts w:cs="Times New Roman" w:ascii="Times New Roman" w:hAnsi="Times New Roman"/>
          <w:sz w:val="28"/>
          <w:szCs w:val="28"/>
          <w:lang w:val="bg-BG"/>
        </w:rPr>
        <w:t>ЕКАТЕРИНА ЗАХАРИЕВА: Аз го казвам за колегите, да знаят.</w:t>
      </w:r>
    </w:p>
    <w:p>
      <w:pPr>
        <w:pStyle w:val="Normal"/>
        <w:spacing w:lineRule="auto" w:line="360"/>
        <w:ind w:firstLine="1134"/>
        <w:jc w:val="both"/>
        <w:rPr/>
      </w:pPr>
      <w:r>
        <w:rPr>
          <w:rFonts w:cs="Times New Roman" w:ascii="Times New Roman" w:hAnsi="Times New Roman"/>
          <w:sz w:val="28"/>
          <w:szCs w:val="28"/>
          <w:lang w:val="bg-BG"/>
        </w:rPr>
        <w:t>Считам, че законопроектът наистина стана добър и оттук нататък няма да има оправдания (ако, разбира се, бъде подкрепен и от Народното събрание), че нещо им пречи на работата. Всичките инструменти са в техните ръце, дава им ги законопроек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И аз, Кате, ти благодаря, защото всичко това толкова време се чакаше… Огромни усилия бяха положени и ако не беше личното ти участие, не знам как щяхме да се справим с това. Така че още веднъж – благодаря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и!</w:t>
      </w:r>
    </w:p>
    <w:p>
      <w:pPr>
        <w:pStyle w:val="Normal"/>
        <w:spacing w:lineRule="auto" w:line="360"/>
        <w:ind w:firstLine="1134"/>
        <w:jc w:val="both"/>
        <w:rPr/>
      </w:pPr>
      <w:r>
        <w:rPr>
          <w:rFonts w:cs="Times New Roman" w:ascii="Times New Roman" w:hAnsi="Times New Roman"/>
          <w:sz w:val="28"/>
          <w:szCs w:val="28"/>
          <w:lang w:val="bg-BG"/>
        </w:rPr>
        <w:t>МЕГЛЕНА КУНЕВА: Уважаеми господин премиер, уважаеми колеги, мои представители участваха в работната група и ние сме имали повод и лично да говорим с министър Захариева за всички надежди, които са възложени на този закон. Аз смятам, понеже вече говорим с хоризонт парламента, че ще успеем да консолидираме през председателя на парламентарната група на Реформаторския блок силна подкрепа на законопроекта.</w:t>
      </w:r>
    </w:p>
    <w:p>
      <w:pPr>
        <w:pStyle w:val="Normal"/>
        <w:spacing w:lineRule="auto" w:line="360"/>
        <w:ind w:firstLine="1134"/>
        <w:jc w:val="both"/>
        <w:rPr/>
      </w:pPr>
      <w:r>
        <w:rPr>
          <w:rFonts w:cs="Times New Roman" w:ascii="Times New Roman" w:hAnsi="Times New Roman"/>
          <w:sz w:val="28"/>
          <w:szCs w:val="28"/>
          <w:lang w:val="bg-BG"/>
        </w:rPr>
        <w:t xml:space="preserve">Сигурна съм, че ще се намерят в някои текстове още по-добри баланси от неща, за които в момента правото просто не предлага твърд отговор. Има празнота в правото и само един пример ще дам, който е обсъждан и на група и го има в нашето становище – кой трябва да даде атестация на съдиите, които са членове на инспектората, но искат да се върнат обратно на работа, тоест – кой ще ги атестира за това време или искат да продължат да бъдат част от инспектората. </w:t>
      </w:r>
    </w:p>
    <w:p>
      <w:pPr>
        <w:pStyle w:val="Normal"/>
        <w:spacing w:lineRule="auto" w:line="360"/>
        <w:ind w:firstLine="1134"/>
        <w:jc w:val="both"/>
        <w:rPr/>
      </w:pPr>
      <w:r>
        <w:rPr>
          <w:rFonts w:cs="Times New Roman" w:ascii="Times New Roman" w:hAnsi="Times New Roman"/>
          <w:sz w:val="28"/>
          <w:szCs w:val="28"/>
          <w:lang w:val="bg-BG"/>
        </w:rPr>
        <w:t xml:space="preserve">Госпожа Захариева е запозната с този казус. Това не е бележка, която по най-малък начин намалява моята много настоятелна подкрепа за приемането на законопроекта, но действително работата да се намери най-добрият баланс беше извършена от екипа, който е правил закона с настойчивост, с грижи и смятам, че резултатът е доб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завърша с това, че смятам, че парламентарната група на „Реформаторския блок“, днес ще запозная лично председателя на парламентарната група господин Зеленогорски, ще окаже енергична подкрепа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Имаше дълга съгласувателна процедура, аз обаче искам още един път да чуя на госпожа Захариева аргументите по §10 във връзка с чл. 55, свързани с увеличаването на норматива за обслужваща администрация на инспектората, където администрацията се увеличава от 2,5 на 4 пъти, а по отношение на експертите се променя без да е ясно дали в закона има механизъм за атестация как точно ще бъдат разграничени възнагражденията на експертите.</w:t>
      </w:r>
    </w:p>
    <w:p>
      <w:pPr>
        <w:pStyle w:val="Normal"/>
        <w:spacing w:lineRule="auto" w:line="360"/>
        <w:ind w:firstLine="1134"/>
        <w:jc w:val="both"/>
        <w:rPr/>
      </w:pPr>
      <w:r>
        <w:rPr>
          <w:rFonts w:cs="Times New Roman" w:ascii="Times New Roman" w:hAnsi="Times New Roman"/>
          <w:sz w:val="28"/>
          <w:szCs w:val="28"/>
          <w:lang w:val="bg-BG"/>
        </w:rPr>
        <w:t xml:space="preserve">По сега действащия закон се предвижда възнаграждението на експертите към инспектората да бъде равно на ръководител на районен съд. Сега се предвижда да бъдат определени между районен и окръжен. Как ще работи този механизъм при положение, че, доколкото ми е известно, няма разписан атестационен механизъм вътре и дали това няма да доведе до механично и автоматично увеличение на възнагражденията без особена добавена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увеличението на администрацията сигурно има някакви аргументи – от 2,5 на 4, но от представеното в таблицата съгласуване не става окончателно ясно защо това разрастване се нала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колеги, ще карам поред.</w:t>
      </w:r>
    </w:p>
    <w:p>
      <w:pPr>
        <w:pStyle w:val="Normal"/>
        <w:spacing w:lineRule="auto" w:line="360"/>
        <w:ind w:firstLine="1134"/>
        <w:jc w:val="both"/>
        <w:rPr/>
      </w:pPr>
      <w:r>
        <w:rPr>
          <w:rFonts w:cs="Times New Roman" w:ascii="Times New Roman" w:hAnsi="Times New Roman"/>
          <w:sz w:val="28"/>
          <w:szCs w:val="28"/>
          <w:lang w:val="bg-BG"/>
        </w:rPr>
        <w:t>Господин премиер, благодаря за оценката, която дадохте, защото наистина целият ми екип и всичките заместник-министри и съветниците ми, а и аз, работихме изключително интензивно. Затова обърнах внимание на това, че ние можехме да реагираме в рамките на един ден и да отразяваме бележките, а имаше институции, които месец и половина не им стигна да изразят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читаме, че това е важно за всички граждани на България, за правителството, което го е поело като ангажимент и сме готови да работим денонощно, за да предложим измен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Реформаторския блок“. </w:t>
      </w:r>
    </w:p>
    <w:p>
      <w:pPr>
        <w:pStyle w:val="Normal"/>
        <w:spacing w:lineRule="auto" w:line="360"/>
        <w:ind w:firstLine="1134"/>
        <w:jc w:val="both"/>
        <w:rPr/>
      </w:pPr>
      <w:r>
        <w:rPr>
          <w:rFonts w:cs="Times New Roman" w:ascii="Times New Roman" w:hAnsi="Times New Roman"/>
          <w:sz w:val="28"/>
          <w:szCs w:val="28"/>
          <w:lang w:val="bg-BG"/>
        </w:rPr>
        <w:t>БОЙКО БОРИСОВ: Дано не се окаже, че благодариш на част...</w:t>
      </w:r>
    </w:p>
    <w:p>
      <w:pPr>
        <w:pStyle w:val="Normal"/>
        <w:spacing w:lineRule="auto" w:line="360"/>
        <w:ind w:firstLine="1134"/>
        <w:jc w:val="both"/>
        <w:rPr/>
      </w:pPr>
      <w:r>
        <w:rPr>
          <w:rFonts w:cs="Times New Roman" w:ascii="Times New Roman" w:hAnsi="Times New Roman"/>
          <w:sz w:val="28"/>
          <w:szCs w:val="28"/>
          <w:lang w:val="bg-BG"/>
        </w:rPr>
        <w:t>ЕКАТЕРИНА ЗАХАРИЕВА: Аз вече представих законопроекта на парламентарните групи на Политическа партия ГЕРБ, на Реформаторския блок, мисля, че ще получим подкрепа по законопроекта. Вчера продължих с „Патриотичния фронт“, „АБВ“, а днес и утре ще продължа и с останалите политически партии. Защото винаги съм считала, а сме го и изразявали, че, все пак, когато става въпрос за важна реформа отговорните партии и политици би трябвало да я подкрепят, независимо дали са в управление или опозиция, но виждайки отношенията и манипулациите, които чуваме напоследък, не съм убедена, че това ще се случи.</w:t>
      </w:r>
    </w:p>
    <w:p>
      <w:pPr>
        <w:pStyle w:val="Normal"/>
        <w:spacing w:lineRule="auto" w:line="360"/>
        <w:ind w:firstLine="1134"/>
        <w:jc w:val="both"/>
        <w:rPr/>
      </w:pPr>
      <w:r>
        <w:rPr>
          <w:rFonts w:cs="Times New Roman" w:ascii="Times New Roman" w:hAnsi="Times New Roman"/>
          <w:sz w:val="28"/>
          <w:szCs w:val="28"/>
          <w:lang w:val="bg-BG"/>
        </w:rPr>
        <w:t>По отношение на атестирането, въпреки че не правите бележка тук – когато решат да се върнат в съда или прокуратурата, те ще бъдат действащи магистрати. А по Конституция единственият орган, който може да извърши атестиране на действащ магистрат са колегите – на прокурорите за прокурорите и на съдиите – за съдиите. Много дълго се дебатираше този въпрос, няма как да бъде главният инспектор, те вече ще бъдат действащи магистрати и няма как главният инспектор да извършва тази атес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вете бележки на господин Горанов.</w:t>
      </w:r>
    </w:p>
    <w:p>
      <w:pPr>
        <w:pStyle w:val="Normal"/>
        <w:spacing w:lineRule="auto" w:line="360"/>
        <w:ind w:firstLine="1134"/>
        <w:jc w:val="both"/>
        <w:rPr/>
      </w:pPr>
      <w:r>
        <w:rPr>
          <w:rFonts w:cs="Times New Roman" w:ascii="Times New Roman" w:hAnsi="Times New Roman"/>
          <w:sz w:val="28"/>
          <w:szCs w:val="28"/>
          <w:lang w:val="bg-BG"/>
        </w:rPr>
        <w:t xml:space="preserve">В момента в Закона за съдебната власт общата администрация на инспектората е свързана с броя на инспекторите, а не с броя на специализираната администрация – така, както е по Закона за администрацията. С Конституцията се дадоха пет нови правомощия на инспектората, наистина тежки, и се прехвърлиха от други органи, а инспекторите станаха десет. Така или иначе, специализираната администрация ще се увеличи. Ако питате мен, 4 е максималното, но няма как общата администрация да остане същата и да бъде свързана с броя на инспекторите, защото се дадоха наистина пет нови правомощ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акво повече ще прави общата администрация?! Повече деловодители, повече шофьори?!</w:t>
      </w:r>
    </w:p>
    <w:p>
      <w:pPr>
        <w:pStyle w:val="Normal"/>
        <w:spacing w:lineRule="auto" w:line="360"/>
        <w:ind w:firstLine="1134"/>
        <w:jc w:val="both"/>
        <w:rPr/>
      </w:pPr>
      <w:r>
        <w:rPr>
          <w:rFonts w:cs="Times New Roman" w:ascii="Times New Roman" w:hAnsi="Times New Roman"/>
          <w:sz w:val="28"/>
          <w:szCs w:val="28"/>
          <w:lang w:val="bg-BG"/>
        </w:rPr>
        <w:t>ЕКАТЕРИНА ЗАХАРИЕВА: Когато се увеличи специализираната администрация, например, в извършването на проверките за имуществото ще има нужда от тези специалисти, ще имат нужда и от повече юристи. Проверките наистина са съществени и са нови, това е опция в закона. В Закона за администрацията броят е свързан със специализираната администрация, не е към бройките на ръководството на ед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ак питам, новите функции от общата администрация ли ще се изпълн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Частично и от об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ои части от тези функции ще се изпълняват?</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Например, проверките на декларациите, </w:t>
      </w:r>
      <w:r>
        <w:rPr>
          <w:rFonts w:cs="Times New Roman" w:ascii="Times New Roman" w:hAnsi="Times New Roman"/>
          <w:sz w:val="28"/>
          <w:szCs w:val="28"/>
        </w:rPr>
        <w:t>IT</w:t>
      </w:r>
      <w:r>
        <w:rPr>
          <w:rFonts w:cs="Times New Roman" w:ascii="Times New Roman" w:hAnsi="Times New Roman"/>
          <w:sz w:val="28"/>
          <w:szCs w:val="28"/>
          <w:lang w:val="bg-BG"/>
        </w:rPr>
        <w:t>, поддържане на система. Това е максималната бройка по закон, тя е фикс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оят опит при работата със съдебната власт е, че всичко, което им е опция по закон, го уплътняват, че даже и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 зависи от това какъв бюджет ще отпуснем всяк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Този дебат не го води правосъдният министър, винаги е лош финансовият, затова всички такива „подобрения“ в законите винаги много подозрително ги гледам от гледна точка на фискалната дисципл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обено към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Няма как да остане в този вид, тя е свързана към броя на инспекторите. Дали да е 4, както сме написали, не повече от 4 или 3, категорично на съвет се обсъждаше – няма как, пет са им новите правомощ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е не са на общата администрация тези правомощ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Част от тях ще бъдат, ще са необходими повече бройки. Това е по изрично настояване на инспектората, а ние сме ги подкрепили. От министерството бяхме предложили 3, това беше нашето предложение, но тъй като те дадоха едно доста аргументирано и дълго становище с ясно разписване точно колко бройки ще им трябват, ние ги подкреп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Четох становището, не мога да го определя като толкова ясно аргументирано, колкото вие сте го приели, но добре – този дебат ще продължи в друг формат очевидно, защото не приемам, че досега нищо не се е вършило от инспектората и сега едва ли не трябва да се удвои администрацията, за да се реализират функциите. Но да видим.</w:t>
      </w:r>
    </w:p>
    <w:p>
      <w:pPr>
        <w:pStyle w:val="Normal"/>
        <w:spacing w:lineRule="auto" w:line="360"/>
        <w:ind w:firstLine="1134"/>
        <w:jc w:val="both"/>
        <w:rPr/>
      </w:pPr>
      <w:r>
        <w:rPr>
          <w:rFonts w:cs="Times New Roman" w:ascii="Times New Roman" w:hAnsi="Times New Roman"/>
          <w:sz w:val="28"/>
          <w:szCs w:val="28"/>
          <w:lang w:val="bg-BG"/>
        </w:rPr>
        <w:t>ЕКАТЕРИНА ЗАХАРИЕВА: Разбира се, че се е вършило. Пак казвам, предложението на министерството беше 3, сега е 2,5 пъти, но след аргументацията на инспектората (така или иначе голяма част от предложенията им не бяха приети от съвета) в дългото обсъждане решихме, че това е опция в закона, това е максималната бройка, тя не е тази, която трябва на всяка цена да се запълни и затова предложихме този вариант.</w:t>
      </w:r>
    </w:p>
    <w:p>
      <w:pPr>
        <w:pStyle w:val="Normal"/>
        <w:spacing w:lineRule="auto" w:line="360"/>
        <w:ind w:firstLine="1134"/>
        <w:jc w:val="both"/>
        <w:rPr/>
      </w:pPr>
      <w:r>
        <w:rPr>
          <w:rFonts w:cs="Times New Roman" w:ascii="Times New Roman" w:hAnsi="Times New Roman"/>
          <w:sz w:val="28"/>
          <w:szCs w:val="28"/>
          <w:lang w:val="bg-BG"/>
        </w:rPr>
        <w:t>БОЙКО БОРИСОВ: Още веднъж благодаря, защото знам какви усилия струва да се направи този закон, да се съгласува, да се изговори, да се приеме, да се подкрепи от всичките звена. Аргументите на господин Горанов, разбира се, са правилни, защото имаме горчив опит, обикновено в края на годината, когато десетки милиони се искат повече, не милион или два. Така че, от тази гледна точка го разбирам и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единодушно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 изрично настояване на кметовете, на обществото в тези градове в Северна България, на министър Кралев, а и след днешното заседание със службите и приходните агенции, прокурорите и министрите – за радост, приходите са повече от добри, повече от нашите очаквания, и затова си позволяваме и да изпълним някои ангажименти, които тези хора поискаха от нас.</w:t>
      </w:r>
    </w:p>
    <w:p>
      <w:pPr>
        <w:pStyle w:val="Normal"/>
        <w:spacing w:lineRule="auto" w:line="360"/>
        <w:ind w:firstLine="1134"/>
        <w:jc w:val="both"/>
        <w:rPr/>
      </w:pPr>
      <w:r>
        <w:rPr>
          <w:rFonts w:cs="Times New Roman" w:ascii="Times New Roman" w:hAnsi="Times New Roman"/>
          <w:sz w:val="28"/>
          <w:szCs w:val="28"/>
          <w:lang w:val="bg-BG"/>
        </w:rPr>
        <w:t xml:space="preserve">По бюджета на Министерството на младежта и спорта за Варна, за стадион „Тича“ – един милион, един милион за градския стадион в Русе. От колко години тимът в Русе не е бил в А група? От 22? И един милион за градския стадион в Горна Оряховица, строен през 1956 година. </w:t>
      </w:r>
    </w:p>
    <w:p>
      <w:pPr>
        <w:pStyle w:val="Normal"/>
        <w:spacing w:lineRule="auto" w:line="360"/>
        <w:ind w:firstLine="1134"/>
        <w:jc w:val="both"/>
        <w:rPr/>
      </w:pPr>
      <w:r>
        <w:rPr>
          <w:rFonts w:cs="Times New Roman" w:ascii="Times New Roman" w:hAnsi="Times New Roman"/>
          <w:sz w:val="28"/>
          <w:szCs w:val="28"/>
          <w:lang w:val="bg-BG"/>
        </w:rPr>
        <w:t xml:space="preserve">Поканих кметовете и министър Кралев, защото ако за трите стадиона направите обща процедура, парите ще ви стигнат и за прекрасна тревна настилка, и за освет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Ще стигнат за трите стадиона, господин премиер.</w:t>
      </w:r>
    </w:p>
    <w:p>
      <w:pPr>
        <w:pStyle w:val="Normal"/>
        <w:spacing w:lineRule="auto" w:line="360"/>
        <w:ind w:firstLine="1134"/>
        <w:jc w:val="both"/>
        <w:rPr/>
      </w:pPr>
      <w:r>
        <w:rPr>
          <w:rFonts w:cs="Times New Roman" w:ascii="Times New Roman" w:hAnsi="Times New Roman"/>
          <w:sz w:val="28"/>
          <w:szCs w:val="28"/>
          <w:lang w:val="bg-BG"/>
        </w:rPr>
        <w:t>БОЙКО БОРИСОВ: Така че, момчетата там и публиката да имат възможност да ползват хубави съоръжения. Пък когато имаме повече пари, като направим театрите, оперите, археологията, музеите, ще правим и повече за стадионите. Сега да им осигурим условията за качествен футбол. Хич не ни се даваха, но знам, че в тези градове това се очаква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Господин премиер, подкрепата идва точно навреме, защото ако не бяхме подкрепили реконструкцията на тези стадиони и трите отбора нямаше да могат да участват в първенството, тоест, нямаше да могат да участват на собствен терен. Тоест, Варна, Горна Оряховица и Русе….</w:t>
      </w:r>
    </w:p>
    <w:p>
      <w:pPr>
        <w:pStyle w:val="Normal"/>
        <w:spacing w:lineRule="auto" w:line="360"/>
        <w:ind w:firstLine="1134"/>
        <w:jc w:val="both"/>
        <w:rPr/>
      </w:pPr>
      <w:r>
        <w:rPr>
          <w:rFonts w:cs="Times New Roman" w:ascii="Times New Roman" w:hAnsi="Times New Roman"/>
          <w:sz w:val="28"/>
          <w:szCs w:val="28"/>
          <w:lang w:val="bg-BG"/>
        </w:rPr>
        <w:t>БОЙКО БОРИСОВ: Кралев, не ме обезпечавай! Три дена Горанов си къса ризата, припада и се мо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Аз знам каква драма беше.</w:t>
      </w:r>
    </w:p>
    <w:p>
      <w:pPr>
        <w:pStyle w:val="Normal"/>
        <w:spacing w:lineRule="auto" w:line="360"/>
        <w:ind w:firstLine="1134"/>
        <w:jc w:val="both"/>
        <w:rPr/>
      </w:pPr>
      <w:r>
        <w:rPr>
          <w:rFonts w:cs="Times New Roman" w:ascii="Times New Roman" w:hAnsi="Times New Roman"/>
          <w:sz w:val="28"/>
          <w:szCs w:val="28"/>
          <w:lang w:val="bg-BG"/>
        </w:rPr>
        <w:t>БОЙКО БОРИСОВ: Но от Горна Оряховица щяха да играят в Пловдив. Представи си феновете да минат планината да отидат от другата страна. „Дунав” – Русе къде щяха да оти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В Раз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мятай, хората от Русе като тръгнат да отидат в Разград… Това е и транспорт, и МВР трябва да ги конвоира, какво ли не. В смисъл, затова накрая наддел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Аз знам, че срещу Горанов трудно се надделява, благодаря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много ус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ще по тежко. На границата с Турция нещата са всеки ден под контрол, но и невероятно напрегнати. Това, че МВР полага огромни усилия, за да са спокойни хората, това е благодарение на много работа, на голямо напрежение. Затова по бюджета на Министерския съвет, защото става през областните управи, 44 милиона даваме за съоръжението. Четиридесет и четири милиона, пак ще го повторя, за 61 километра още. Това да можеше, Вежди, да се даде за култура, да се даде за спорт. Обаче ситуацията там е такава, че сме прину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бюджета на съдебната власт – за прокуратурата 200 хиляди лева за доставка на микробуси с повишена проходи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а Казанлък – 409 хиляди лева, за да могат да се обучават в музея, и 25 хиляди лева за подобряване на инфраструктурата в град Ши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а Сърница – 90 хиляди лева за придобиване на част от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а Златарица – 41 хиляди лева за възнаграждения и осигурителни вноски на кметските наместници в общинската администрация.</w:t>
      </w:r>
    </w:p>
    <w:p>
      <w:pPr>
        <w:pStyle w:val="Normal"/>
        <w:spacing w:lineRule="auto" w:line="360"/>
        <w:ind w:firstLine="1134"/>
        <w:jc w:val="both"/>
        <w:rPr/>
      </w:pPr>
      <w:r>
        <w:rPr>
          <w:rFonts w:cs="Times New Roman" w:ascii="Times New Roman" w:hAnsi="Times New Roman"/>
          <w:sz w:val="28"/>
          <w:szCs w:val="28"/>
          <w:lang w:val="bg-BG"/>
        </w:rPr>
        <w:t>Направили сме съкращения по други пера, за да можем да ги заделим тези пари. Така че, стягайте се, работете бързо, за да могат хората там да са доволни.</w:t>
      </w:r>
    </w:p>
    <w:p>
      <w:pPr>
        <w:pStyle w:val="Normal"/>
        <w:spacing w:lineRule="auto" w:line="360"/>
        <w:ind w:firstLine="1134"/>
        <w:jc w:val="both"/>
        <w:rPr/>
      </w:pPr>
      <w:r>
        <w:rPr>
          <w:rFonts w:cs="Times New Roman" w:ascii="Times New Roman" w:hAnsi="Times New Roman"/>
          <w:sz w:val="28"/>
          <w:szCs w:val="28"/>
          <w:lang w:val="bg-BG"/>
        </w:rPr>
        <w:t>На „Гранична“ съм разпоредил чрез министър Бъчварова онзи ден – в община Средец, там, където тежката техника е разбила на село Долно Ябълково пътя, да се организират, да оправят пътя, да го асфалтират. Поемете го лично и го придвижете. Пътят е правен преди 50 години, но така или иначе сега, като са минавали камионите, са го доразбили, така че – да го асфалт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инистъра на финансите, че подсигури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619 на Министерския съвет от 2013 г. за определяне състава на Обществения съвет към Център „Фонд за лечение на де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ДАМ ПЕРСЕНСКИ: Уважаеми господин премиер, уважаеми дами и господа министри, предлагаме на мястото на госпожа Ева Жечева за нов член на обществения съвет към Фонда за лечение на деца в чужбина да бъде избрана госпожа Теодора Иванова. </w:t>
      </w:r>
    </w:p>
    <w:p>
      <w:pPr>
        <w:pStyle w:val="Normal"/>
        <w:spacing w:lineRule="auto" w:line="360"/>
        <w:ind w:firstLine="1134"/>
        <w:jc w:val="both"/>
        <w:rPr/>
      </w:pPr>
      <w:r>
        <w:rPr>
          <w:rFonts w:cs="Times New Roman" w:ascii="Times New Roman" w:hAnsi="Times New Roman"/>
          <w:sz w:val="28"/>
          <w:szCs w:val="28"/>
          <w:lang w:val="bg-BG"/>
        </w:rPr>
        <w:t>Теодора Иванова е юрист, работи от 2001 година в Държавната агенция за закрила на детето. Към настоящия момент е главен секретар на агенцията.</w:t>
      </w:r>
    </w:p>
    <w:p>
      <w:pPr>
        <w:pStyle w:val="Normal"/>
        <w:spacing w:lineRule="auto" w:line="360"/>
        <w:ind w:firstLine="1134"/>
        <w:jc w:val="both"/>
        <w:rPr/>
      </w:pPr>
      <w:r>
        <w:rPr>
          <w:rFonts w:cs="Times New Roman" w:ascii="Times New Roman" w:hAnsi="Times New Roman"/>
          <w:sz w:val="28"/>
          <w:szCs w:val="28"/>
          <w:lang w:val="bg-BG"/>
        </w:rPr>
        <w:t>БОЙКО БОРИСОВ: Надяваме се, че сте направили правилния избор. Ние ще подкрепим министър Москов, оттам нататък си е ваша отговорност изборът.</w:t>
      </w:r>
    </w:p>
    <w:p>
      <w:pPr>
        <w:pStyle w:val="Normal"/>
        <w:spacing w:lineRule="auto" w:line="360"/>
        <w:ind w:firstLine="1134"/>
        <w:jc w:val="both"/>
        <w:rPr/>
      </w:pPr>
      <w:r>
        <w:rPr>
          <w:rFonts w:cs="Times New Roman" w:ascii="Times New Roman" w:hAnsi="Times New Roman"/>
          <w:sz w:val="28"/>
          <w:szCs w:val="28"/>
          <w:lang w:val="bg-BG"/>
        </w:rPr>
        <w:t>АДАМ ПЕРСЕНСКИ: Искам само две изречения да кажа относно спекулациите със забавяне на лечението на децата във фонда, които тази сутрин пак бяха тиражирани – за забавяне на разглеждане на техните заявления.</w:t>
      </w:r>
    </w:p>
    <w:p>
      <w:pPr>
        <w:pStyle w:val="Normal"/>
        <w:spacing w:lineRule="auto" w:line="360"/>
        <w:ind w:firstLine="1134"/>
        <w:jc w:val="both"/>
        <w:rPr/>
      </w:pPr>
      <w:r>
        <w:rPr>
          <w:rFonts w:cs="Times New Roman" w:ascii="Times New Roman" w:hAnsi="Times New Roman"/>
          <w:sz w:val="28"/>
          <w:szCs w:val="28"/>
          <w:lang w:val="bg-BG"/>
        </w:rPr>
        <w:t>Имах разговор с проф. Пилософ. На нито едно дете не е забавено лечението. Тези заявления са за деца, които са планирани за по-късен етап на лечение и тяхното лечение също ще бъде осъществено с решение на фо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15.06.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15.06.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3:00Z</dcterms:created>
  <dc:creator>LEGAL DEPARTMENT</dc:creator>
  <dc:description/>
  <cp:keywords/>
  <dc:language>en-US</dc:language>
  <cp:lastModifiedBy>m.nincheva</cp:lastModifiedBy>
  <cp:lastPrinted>2009-10-28T16:47:00Z</cp:lastPrinted>
  <dcterms:modified xsi:type="dcterms:W3CDTF">2016-06-16T14:03:00Z</dcterms:modified>
  <cp:revision>2</cp:revision>
  <dc:subject/>
  <dc:title>Стенографски запис.</dc:title>
</cp:coreProperties>
</file>