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18"/>
          <w:szCs w:val="24"/>
          <w:lang w:val="bg-BG"/>
        </w:rPr>
      </w:pPr>
      <w:r>
        <w:rPr>
          <w:rFonts w:cs="HebarU" w:ascii="HebarU" w:hAnsi="HebarU"/>
          <w:sz w:val="1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0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Постановление № 125 на Министерския съвет от 2016 г.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. и на допълнителни разходи за 2016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ДВ, бр. 38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числото „49 858 000“ се заменя с „50 232 000“.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числото „6 967 000“ се заменя със „7 341 000“.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, ал. 1 числото „1 626 000“ се заменя с „1 226 000“.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6 се изменя така: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6. (1) Със сумата 350 000 лв. по пореден № 6 от приложението да се увеличат разходите по бюджета на Националната служба за охрана за </w:t>
        <w:br/>
        <w:t xml:space="preserve">2016 г. 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ъс сумата по ал. 1 да се увеличат показателите по чл. 31, ал. 2 от Закона за държавния бюджет на Република България за 2016 г.“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7 се изменя така: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. (1) Със сумата 424 000 лв. по пореден № 7 от приложението да се увеличат разходите по следните бюджети: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а на Министерския съвет за 2016 г. - 58 140 лв.: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ласт „Осигуряване дейността и организацията на работата на Министерския съвет“, бюджетна програма „Координация и мониторинг на хоризонтални политики“ – 18 140 лв.;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бюджетна програма „Други дейности и услуги“ – 40 000 лв.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бюджета на Министерството на финансите за 2016 г. – </w:t>
        <w:br/>
        <w:t>41 250 лв.: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в областта на устойчивите и прозрачни публични финанси”, бюджетна програма „Бюджет и  финансово управление“ – 29 280 лв.;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в областта на ефективното събиране на всички държавни приходи”, бюджетна програма „Администриране на държавни приходи“ – 11 970 лв.;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</w:t>
      </w:r>
      <w:r>
        <w:rPr>
          <w:rFonts w:cs="HebarU" w:ascii="HebarU" w:hAnsi="HebarU"/>
          <w:color w:val="000000"/>
          <w:szCs w:val="24"/>
        </w:rPr>
        <w:t>.</w:t>
      </w:r>
      <w:r>
        <w:rPr>
          <w:rFonts w:cs="HebarU" w:ascii="HebarU" w:hAnsi="HebarU"/>
          <w:b/>
          <w:color w:val="000000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 бюджета на Министерството на регионалното развитие и благоустройството за 2016 г., бюджетна програма „Ефективна администрация и координация“ – 7136 лв.;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zCs w:val="24"/>
          <w:lang w:val="bg-BG"/>
        </w:rPr>
        <w:t>по бюджета на Министерството на здравеопазването за 2016 г., бюджетна програма „Администрация“ – 5440 лв.;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5. по бюджета на Министерството на земеделието и храните за </w:t>
        <w:br/>
        <w:t>2016 г., бюджетна програма „Администрация“ – 35 424 лв.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по</w:t>
      </w:r>
      <w:r>
        <w:rPr>
          <w:rFonts w:cs="HebarU" w:ascii="HebarU" w:hAnsi="HebarU"/>
          <w:szCs w:val="24"/>
          <w:lang w:val="bg-BG"/>
        </w:rPr>
        <w:t xml:space="preserve"> бюджета на Министерството на икономиката за 2016 г. - </w:t>
        <w:br/>
        <w:t>45 040 лв.: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литика в областта на устойчивото икономическо развитие и конкурентоспособност”, бюджетна програма „Облекчаване на регулации, опростяване на процедури по предоставяне на административни услуги“ - </w:t>
        <w:br/>
      </w:r>
      <w:r>
        <w:rPr>
          <w:rFonts w:cs="HebarU" w:ascii="HebarU" w:hAnsi="HebarU"/>
          <w:szCs w:val="24"/>
          <w:lang w:val="en-US"/>
        </w:rPr>
        <w:t>8240</w:t>
      </w:r>
      <w:r>
        <w:rPr>
          <w:rFonts w:cs="HebarU" w:ascii="HebarU" w:hAnsi="HebarU"/>
          <w:szCs w:val="24"/>
          <w:lang w:val="bg-BG"/>
        </w:rPr>
        <w:t xml:space="preserve"> лв.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„Политика в областта на устойчивото икономическо развитие и конкурентоспособност”, бюджетна програма „Подобряване възможностите за участие в единния европейски пазар“ – </w:t>
      </w:r>
      <w:r>
        <w:rPr>
          <w:rFonts w:cs="HebarU" w:ascii="HebarU" w:hAnsi="HebarU"/>
          <w:szCs w:val="24"/>
          <w:lang w:val="en-US"/>
        </w:rPr>
        <w:t>15 400</w:t>
      </w:r>
      <w:r>
        <w:rPr>
          <w:rFonts w:cs="HebarU" w:ascii="HebarU" w:hAnsi="HebarU"/>
          <w:szCs w:val="24"/>
          <w:lang w:val="bg-BG"/>
        </w:rPr>
        <w:t xml:space="preserve"> лв.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вропейския съюз“ – </w:t>
      </w:r>
      <w:r>
        <w:rPr>
          <w:rFonts w:cs="HebarU" w:ascii="HebarU" w:hAnsi="HebarU"/>
          <w:szCs w:val="24"/>
          <w:lang w:val="en-US"/>
        </w:rPr>
        <w:t>13 1</w:t>
      </w:r>
      <w:r>
        <w:rPr>
          <w:rFonts w:cs="HebarU" w:ascii="HebarU" w:hAnsi="HebarU"/>
          <w:szCs w:val="24"/>
          <w:lang w:val="bg-BG"/>
        </w:rPr>
        <w:t>60 лв.;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в областта на устойчивото икономическо развитие и конкурентоспособност”, бюджетна програма „Закрила на обектите на индустриална собственост“ – 8240 лв.;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color w:val="000000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бюджета на Министерството на образованието и науката за </w:t>
        <w:br/>
        <w:t>2016 г.</w:t>
      </w:r>
      <w:r>
        <w:rPr>
          <w:rFonts w:cs="HebarU" w:ascii="HebarU" w:hAnsi="HebarU"/>
          <w:color w:val="000000"/>
          <w:szCs w:val="24"/>
          <w:lang w:val="bg-BG"/>
        </w:rPr>
        <w:t>, бюджетна програма „Администрация“ – 7120 лв.;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по</w:t>
      </w:r>
      <w:r>
        <w:rPr>
          <w:rFonts w:cs="HebarU" w:ascii="HebarU" w:hAnsi="HebarU"/>
          <w:szCs w:val="24"/>
          <w:lang w:val="bg-BG"/>
        </w:rPr>
        <w:t xml:space="preserve"> бюджета на Министерството на правосъдието за 2016 г.</w:t>
      </w:r>
      <w:r>
        <w:rPr>
          <w:rFonts w:cs="HebarU" w:ascii="HebarU" w:hAnsi="HebarU"/>
          <w:color w:val="000000"/>
          <w:szCs w:val="24"/>
          <w:lang w:val="bg-BG"/>
        </w:rPr>
        <w:t xml:space="preserve"> по „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олитика в областта на правосъдието”, програма „Правна рамка за функционирането на съдебната система“ – 23 410 лв.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по</w:t>
      </w:r>
      <w:r>
        <w:rPr>
          <w:rFonts w:cs="HebarU" w:ascii="HebarU" w:hAnsi="HebarU"/>
          <w:szCs w:val="24"/>
          <w:lang w:val="bg-BG"/>
        </w:rPr>
        <w:t xml:space="preserve"> бюджета на Министерството на отбраната за 2016 г. – 20 090 лв.: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„Съюзна и международна сигурност“, бюджетна програма „Членство в НАТО и Европейския съюз и международно сътрудничество“ – 15 060 лв.;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„Отбранителни способности“, бюджетна програма „Изследвания и технологии“ – 5030 лв.;</w:t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 бюджета на Министерството на вътрешните работи за 2016 г. по „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>олитика в областта на управлението и развитието на системата на Министерството на вътрешните работи”, бюджетна програма „Информационно осигуряване и административно обслужване“ – 38 740 лв.;</w:t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 xml:space="preserve">11. </w:t>
      </w:r>
      <w:r>
        <w:rPr>
          <w:rFonts w:cs="HebarU" w:ascii="HebarU" w:hAnsi="HebarU"/>
          <w:color w:val="000000"/>
        </w:rPr>
        <w:t>по бюджета на Министерството на културата за 2016 г. по бюджетна програма „Администрация“ – 2060 лв.</w:t>
      </w:r>
      <w:r>
        <w:rPr>
          <w:rFonts w:cs="HebarU" w:ascii="HebarU" w:hAnsi="HebarU"/>
        </w:rPr>
        <w:t>;</w:t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2. по бюджета на Министерството на околната среда и водите за </w:t>
        <w:br/>
        <w:t>2016 г. по бюджетна програма „Администрация“ – 15 462 лв.</w:t>
      </w:r>
      <w:r>
        <w:rPr>
          <w:rFonts w:cs="HebarU" w:ascii="HebarU" w:hAnsi="HebarU"/>
        </w:rPr>
        <w:t>;</w:t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по бюджета на Министерството на младежта и спорта за 2016 г. по бюджетна програма „Администрация“ – 6180 лв.</w:t>
      </w:r>
      <w:r>
        <w:rPr>
          <w:rFonts w:cs="HebarU" w:ascii="HebarU" w:hAnsi="HebarU"/>
        </w:rPr>
        <w:t>;</w:t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по бюджета на Министерството на транспорта, информационните технологии и съобщенията за 2016 г. по бюджетна програма „Административно обслужване, медицинска и психологическа експертиза“ – 26 620 лв.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</w:rPr>
        <w:t xml:space="preserve">15. </w:t>
      </w:r>
      <w:r>
        <w:rPr>
          <w:rFonts w:cs="HebarU" w:ascii="HebarU" w:hAnsi="HebarU"/>
          <w:color w:val="000000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бюджета на Министерството на труда и социалната политика за 2016 г.</w:t>
      </w:r>
      <w:r>
        <w:rPr>
          <w:rFonts w:cs="HebarU" w:ascii="HebarU" w:hAnsi="HebarU"/>
          <w:color w:val="000000"/>
          <w:szCs w:val="24"/>
          <w:lang w:val="bg-BG"/>
        </w:rPr>
        <w:t xml:space="preserve"> по бюджетна програма „Администрация“ – 20 400 лв.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16. </w:t>
      </w:r>
      <w:r>
        <w:rPr>
          <w:rFonts w:cs="HebarU" w:ascii="HebarU" w:hAnsi="HebarU"/>
          <w:color w:val="000000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бюджета на Министерството на външните работи за 2016 г. – 30 298 лв.: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в областта на развитието на ефективна дипломатическа служба”, бюджетна програма „Администриране и осигуряване на дипломатическата служба“ – 27 898 лв.;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в областта на публичната дипломация”, бюджетна програма „Публични дейности“ – 2400 лв.</w:t>
      </w:r>
      <w:r>
        <w:rPr>
          <w:rFonts w:cs="HebarU" w:ascii="HebarU" w:hAnsi="HebarU"/>
        </w:rPr>
        <w:t>;</w:t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 xml:space="preserve">17. </w:t>
      </w:r>
      <w:r>
        <w:rPr>
          <w:rFonts w:cs="HebarU" w:ascii="HebarU" w:hAnsi="HebarU"/>
          <w:color w:val="000000"/>
        </w:rPr>
        <w:t>по бюджета на Комисията за защита на личните данни за 2016 г. – 10 750 лв.</w:t>
      </w:r>
      <w:r>
        <w:rPr>
          <w:rFonts w:cs="HebarU" w:ascii="HebarU" w:hAnsi="HebarU"/>
        </w:rPr>
        <w:t>;</w:t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8. по бюджета на Държавната комисия по сигурността на информацията за 2016 г. – 4120 лв.</w:t>
      </w:r>
      <w:r>
        <w:rPr>
          <w:rFonts w:cs="HebarU" w:ascii="HebarU" w:hAnsi="HebarU"/>
        </w:rPr>
        <w:t>;</w:t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9. по бюджета на Държавна агенция „Национална сигурност“ за </w:t>
        <w:br/>
        <w:t>2016 г. по „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олитика в областта на защитата на националната сигурност”, бюджетна програма „Национална сигурност“ – 16 100 лв.</w:t>
      </w:r>
      <w:r>
        <w:rPr>
          <w:rFonts w:cs="HebarU" w:ascii="HebarU" w:hAnsi="HebarU"/>
        </w:rPr>
        <w:t>;</w:t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0. по бюджета на Националния статистически институт за 2016 г. – 10 220 лв.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ъс сумите по ал. 1 да се увеличат съответните показатели по Закона за държавния бюджет на Република България за 2016 г., както следва: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с сумата по ал. 1, т. 1 – показателите по чл. 6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с сумата по ал. 1, т. 2 – показателите по чл. 9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ъс сумата по ал. 1, т. 3 – показателите по чл. 22, ал. 3 от закона; 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ъс сумата по ал. 1, т. 4 – показателите по чл. 15, ал. 3 от закона; 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със сумата по ал. 1, т. 5 – показателите по чл. 23, ал. 3 от закона; 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ъс сумата по ал. 1, т. 6 – показателите по чл. 19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ъс сумата по ал. 1, т. 7 – показателите по чл. 16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ъс сумата по ал. 1, т. 8 – показателите по чл. 13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със сумата по ал. 1, т. 9 – показателите по чл. 11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със сумата по ал. 1, т. 10 – показателите по чл. 12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със сумата по ал. 1, т. 11 – показателите по чл. 17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ъс сумата по ал. 1, т. 12 – показателите по чл. 18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със сумата по ал. 1, т. 13 – показателите по чл. 25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със сумата по ал. 1, т. 14 – показателите по чл. 24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със сумата по ал. 1, т. 15 – показателите по чл. 14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със сумата по ал. 1, т. 16 – показателите по чл. 10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със сумата по ал. 1, т. 17 – показателите по чл. 29, ал. 2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със сумата по ал. 1, т. 18 – показателите по чл. 39, ал. 2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със сумата по ал. 1, т. 19 – показателите по чл. 26, ал. 3 от закона;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със сумата по ал. 1, т. 20 – показателите по чл. 33, ал. 2 от закона.</w:t>
      </w:r>
    </w:p>
    <w:p>
      <w:pPr>
        <w:pStyle w:val="M"/>
        <w:spacing w:before="120" w:after="0"/>
        <w:ind w:right="-98" w:firstLine="1134"/>
        <w:jc w:val="both"/>
        <w:rPr/>
      </w:pPr>
      <w:r>
        <w:rPr>
          <w:rFonts w:cs="HebarU" w:ascii="HebarU" w:hAnsi="HebarU"/>
          <w:b/>
          <w:color w:val="000000"/>
        </w:rPr>
        <w:t>§ 6.</w:t>
      </w:r>
      <w:r>
        <w:rPr>
          <w:rFonts w:cs="HebarU" w:ascii="HebarU" w:hAnsi="HebarU"/>
          <w:color w:val="000000"/>
        </w:rPr>
        <w:t xml:space="preserve"> Създават се чл. 8 и 9:</w:t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Чл. 8. Председателят на Народното събрание, главният секретар на Министерския съвет и първостепенните разпоредители с бюджет съгласно приложението към чл. 1 да извършат съответните промени по бюджетите си за 2016 г. и да уведомят министъра на финансите.</w:t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0"/>
        <w:ind w:right="-98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0"/>
        <w:ind w:right="-98" w:firstLine="1134"/>
        <w:jc w:val="both"/>
        <w:rPr/>
      </w:pPr>
      <w:r>
        <w:rPr>
          <w:rFonts w:cs="HebarU" w:ascii="HebarU" w:hAnsi="HebarU"/>
          <w:color w:val="000000"/>
        </w:rPr>
        <w:t>Чл. 9. Министърът на финансите да предвиди по централния бюджет средствата по чл. 1 с актуализираната средносрочна бюджетна прогноза за периода 2017–2019 г. и да извърши произтичащите от чл. 2 промени по централния бюджет за 2016 г.“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приложението към чл. 1 се правят следните изменения и допълнения:</w:t>
      </w:r>
    </w:p>
    <w:p>
      <w:pPr>
        <w:pStyle w:val="Normal"/>
        <w:ind w:right="-9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реден номер 2 се изменя така:</w:t>
      </w:r>
    </w:p>
    <w:p>
      <w:pPr>
        <w:pStyle w:val="Normal"/>
        <w:ind w:hanging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499"/>
        <w:gridCol w:w="4209"/>
        <w:gridCol w:w="851"/>
        <w:gridCol w:w="952"/>
        <w:gridCol w:w="851"/>
        <w:gridCol w:w="850"/>
        <w:gridCol w:w="890"/>
      </w:tblGrid>
      <w:tr>
        <w:trPr>
          <w:trHeight w:val="3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 xml:space="preserve">Министерски съвет - общо: 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 226 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8 622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 292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05 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1 245 000</w:t>
            </w:r>
          </w:p>
        </w:tc>
      </w:tr>
      <w:tr>
        <w:trPr>
          <w:trHeight w:val="35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.1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Комплекс "Бояна", в т.ч.: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60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 89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 000 000</w:t>
            </w:r>
          </w:p>
        </w:tc>
      </w:tr>
      <w:tr>
        <w:trPr>
          <w:trHeight w:val="25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зготвяне на задание за проектира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4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4 000</w:t>
            </w:r>
          </w:p>
        </w:tc>
      </w:tr>
      <w:tr>
        <w:trPr>
          <w:trHeight w:val="1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Надзор в проектирането и строителство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00 000</w:t>
            </w:r>
          </w:p>
        </w:tc>
      </w:tr>
      <w:tr>
        <w:trPr>
          <w:trHeight w:val="13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Заснемане и изготвяне на техническа документац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szCs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szCs w:val="16"/>
                <w:lang w:val="bg-BG"/>
              </w:rPr>
              <w:t>Дом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50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450 000</w:t>
            </w:r>
          </w:p>
        </w:tc>
      </w:tr>
      <w:tr>
        <w:trPr>
          <w:trHeight w:val="14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одмяна на дограма, оборудване и консумати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81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81 000</w:t>
            </w:r>
          </w:p>
        </w:tc>
      </w:tr>
      <w:tr>
        <w:trPr>
          <w:trHeight w:val="18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Доставка и монтаж на ауди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и видеотех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5 000</w:t>
            </w:r>
          </w:p>
        </w:tc>
      </w:tr>
      <w:tr>
        <w:trPr>
          <w:trHeight w:val="34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Ремонт на хотел, хидроизолация, интериорно обзавеждане, въвеждане на с-ма за достъп до с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и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 32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 322 000</w:t>
            </w:r>
          </w:p>
        </w:tc>
      </w:tr>
      <w:tr>
        <w:trPr>
          <w:trHeight w:val="40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Ремонт на търговско-ресторантски площи и лечебен център; двор/алеи/тревни площи и д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10 000</w:t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Оборудване на конферентната част - зали, оз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учителна </w:t>
            </w:r>
            <w:r>
              <w:rPr>
                <w:color w:val="000000"/>
                <w:sz w:val="16"/>
                <w:szCs w:val="16"/>
                <w:lang w:val="bg-BG"/>
              </w:rPr>
              <w:t>техника и д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58 000</w:t>
            </w:r>
          </w:p>
        </w:tc>
      </w:tr>
      <w:tr>
        <w:trPr>
          <w:trHeight w:val="31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оставка и монтаж на ресторантско и спортно оборудва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50 000</w:t>
            </w:r>
          </w:p>
        </w:tc>
      </w:tr>
      <w:tr>
        <w:trPr>
          <w:trHeight w:val="14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.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Национален център по подготовката и провеждането на Българското председателство на ЕС за 2018г., в т.ч.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466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7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4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05 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2 245 000</w:t>
            </w:r>
          </w:p>
        </w:tc>
      </w:tr>
      <w:tr>
        <w:trPr>
          <w:trHeight w:val="1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Изготвяне на комуникационна стратег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00 000</w:t>
            </w:r>
          </w:p>
        </w:tc>
      </w:tr>
      <w:tr>
        <w:trPr>
          <w:trHeight w:val="2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оддръжка на интернет страниц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6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4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 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95 000</w:t>
            </w:r>
          </w:p>
        </w:tc>
      </w:tr>
      <w:tr>
        <w:trPr>
          <w:trHeight w:val="1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ейности за информация и публичн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5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7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9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0 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 850 000</w:t>
            </w:r>
          </w:p>
        </w:tc>
      </w:tr>
    </w:tbl>
    <w:p>
      <w:pPr>
        <w:pStyle w:val="Normal"/>
        <w:ind w:right="-618" w:firstLine="709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реден номер 6 се изменя така:</w:t>
      </w:r>
    </w:p>
    <w:p>
      <w:pPr>
        <w:pStyle w:val="Normal"/>
        <w:ind w:hanging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89"/>
        <w:gridCol w:w="4111"/>
        <w:gridCol w:w="992"/>
        <w:gridCol w:w="992"/>
        <w:gridCol w:w="851"/>
        <w:gridCol w:w="850"/>
        <w:gridCol w:w="851"/>
      </w:tblGrid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Национална служба за охрана - общо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1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361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00</w:t>
            </w:r>
          </w:p>
        </w:tc>
      </w:tr>
      <w:tr>
        <w:trPr>
          <w:trHeight w:val="3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Закупуване на оборудване и специализирана техника, включително за проверка на лица и бага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bg-BG"/>
              </w:rPr>
              <w:t>3</w:t>
            </w: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 10</w:t>
            </w:r>
            <w:r>
              <w:rPr>
                <w:b/>
                <w:bCs/>
                <w:color w:val="000000"/>
                <w:sz w:val="16"/>
                <w:szCs w:val="16"/>
              </w:rPr>
              <w:t>0 000</w:t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акупуване на товарни автомобили за превоз на специализирана техника за проверка на лица и бага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 000</w:t>
            </w:r>
          </w:p>
        </w:tc>
      </w:tr>
    </w:tbl>
    <w:p>
      <w:pPr>
        <w:pStyle w:val="Normal"/>
        <w:ind w:right="-61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пореден № 7:</w:t>
      </w:r>
      <w:r>
        <w:rPr>
          <w:rFonts w:cs="HebarU" w:ascii="HebarU" w:hAnsi="HebarU"/>
        </w:rPr>
        <w:t xml:space="preserve">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tbl>
      <w:tblPr>
        <w:tblW w:w="10491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62"/>
        <w:gridCol w:w="4253"/>
        <w:gridCol w:w="992"/>
        <w:gridCol w:w="992"/>
        <w:gridCol w:w="851"/>
        <w:gridCol w:w="850"/>
        <w:gridCol w:w="851"/>
      </w:tblGrid>
      <w:tr>
        <w:trPr>
          <w:trHeight w:val="2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истерства и ведомст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Средства за одобрени работни посещения в държав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szCs w:val="16"/>
                <w:lang w:val="bg-BG"/>
              </w:rPr>
              <w:t>-членки и институции на Е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 и работни стажове в ППРБ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 000</w:t>
            </w:r>
          </w:p>
        </w:tc>
      </w:tr>
    </w:tbl>
    <w:p>
      <w:pPr>
        <w:pStyle w:val="Normal"/>
        <w:ind w:left="-993" w:right="-618" w:firstLine="1702"/>
        <w:jc w:val="right"/>
        <w:rPr>
          <w:rStyle w:val="CommentReference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before="120" w:after="0"/>
        <w:ind w:right="-98" w:firstLine="1134"/>
        <w:jc w:val="both"/>
        <w:rPr>
          <w:rStyle w:val="CommentReference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„Общо средства“ числата „6 967 000“ и „49 858 000“ се заменят съответно със „7 341 000“ и „50 232 000“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right="-98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right="-98" w:hanging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b/>
          <w:b/>
          <w:bCs/>
          <w:smallCaps/>
          <w:sz w:val="18"/>
          <w:szCs w:val="18"/>
          <w:lang w:val="bg-BG"/>
        </w:rPr>
      </w:pPr>
      <w:r>
        <w:rPr>
          <w:rFonts w:cs="HebarU" w:ascii="HebarU" w:hAnsi="HebarU"/>
          <w:b/>
          <w:bCs/>
          <w:smallCaps/>
          <w:sz w:val="18"/>
          <w:szCs w:val="18"/>
          <w:lang w:val="bg-BG"/>
        </w:rPr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</w:t>
      </w:r>
      <w:r>
        <w:rPr>
          <w:rFonts w:cs="HebarU" w:ascii="HebarU" w:hAnsi="HebarU"/>
          <w:b/>
          <w:color w:val="000000"/>
          <w:lang w:val="bg-BG"/>
        </w:rPr>
        <w:t>8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8:00Z</dcterms:created>
  <dc:creator>neli</dc:creator>
  <dc:description/>
  <cp:keywords/>
  <dc:language>en-US</dc:language>
  <cp:lastModifiedBy>m.nincheva</cp:lastModifiedBy>
  <cp:lastPrinted>2016-06-14T10:43:00Z</cp:lastPrinted>
  <dcterms:modified xsi:type="dcterms:W3CDTF">2016-06-14T12:28:00Z</dcterms:modified>
  <cp:revision>2</cp:revision>
  <dc:subject/>
  <dc:title>Р Е П У Б Л И К А   Б Ъ Л Г А Р И Я</dc:title>
</cp:coreProperties>
</file>