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юн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62, 80 и 87 от 2013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поради отпаднала нужда от Министерството на земеделието и храните правото на управление върху имоти – публична държавна собственост, намиращи се на територията на област Кюстендил, представляващи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а) поземлен имот № 000185 в землището на с. Джерман, община Дупница, целият с площ 0,009 дка, с начин на трайно ползване: автомагистрала, образуван от поземлен имот № 000029, съгласно скица  </w:t>
        <w:br/>
        <w:t xml:space="preserve">№ К22409, издадена от Общинска служба по земеделие – Дупница, от </w:t>
        <w:br/>
        <w:t>20 но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б) поземлен имот № 000186 в землището на с. Джерман, община Дупница, целият с площ 0,647 дка, с начин на трайно ползване: автомагистрала, образуван от поземлен имот № 000029, съгласно скица </w:t>
        <w:br/>
        <w:t xml:space="preserve">№ К22408, издадена от Общинска служба по земеделие – Дупница, от </w:t>
        <w:br/>
        <w:t>20 но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в) поземлен имот № 054504 в землището на с. Висока могила, община Бобошево, целият с площ 31,767 дка, с начин на трайно ползване: автомагистрала, образуван от поземлен имот № 054017, съгласно скица </w:t>
        <w:br/>
        <w:t xml:space="preserve">№ К00473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г) поземлен имот № 054507 в землището на с. Висока могила, община Бобошево, целият с площ 0,185 дка, с начин на трайно ползване: автомагистрала, образуван от поземлен имот № 054500, съгласно скица </w:t>
        <w:br/>
        <w:t xml:space="preserve">№ К00474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д) поземлен имот № 054508 в землището на с. Висока могила, община Бобошево, целият с площ 0,349 дка, с начин на трайно ползване: автомагистрала, образуван от поземлен имот № 054500, съгласно скица </w:t>
        <w:br/>
        <w:t xml:space="preserve">№ К00475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е) поземлен имот № 050501 в землището на с. Усойка, община Бобошево, целият с площ 0,033 дка, с начин на трайно ползване: автомагистрала, образуван от поземлен имот № 050500, съгласно скица </w:t>
        <w:br/>
        <w:t xml:space="preserve">№ К00927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ж) поземлен имот № 050504 в землището на с. Усойка, община Бобошево, целият с площ 1,517 дка, с начин на трайно ползване: автомагистрала, образуван от поземлен имот № 050500, съгласно скица </w:t>
        <w:br/>
        <w:t xml:space="preserve">№ К00928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з) поземлен имот № 050506 в землището на с. Усойка, община Бобошево, целият с площ 0,601 дка, с начин на трайно ползване: автомагистрала, образуван от поземлен имот № 050500, съгласно скица </w:t>
        <w:br/>
        <w:t xml:space="preserve">№ К00929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и) поземлен имот № 051508 в землището на с. Усойка, община Бобошево, целият с площ 0,934 дка, с начин на трайно ползване: автомагистрала, съгласно скица № К00944, издадена от Общинска служба по земеделие – Кочериново, от 15 март 2016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к) поземлен имот № 051511 в землището на с. Усойка, община Бобошево, целият с площ 1,498 дка, с начин на трайно ползване: автомагистрала, образуван от поземлен имот № 051507, съгласно скица </w:t>
        <w:br/>
        <w:t xml:space="preserve">№ К00931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л) поземлен имот № 057504 в землището на с. Усойка, община Бобошево, целият с площ 1,099 дка, с начин на трайно ползване: автомагистрала, образуван от поземлен имот № 057501, съгласно скица </w:t>
        <w:br/>
        <w:t xml:space="preserve">№ К00932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м) поземлен имот № 057506 в землището на с. Усойка, община Бобошево, целият с площ 0,232 дка, с начин на трайно ползване: автомагистрала, образуван от поземлен имот № 057503, съгласно скица </w:t>
        <w:br/>
        <w:t xml:space="preserve">№ К00933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н) поземлен имот № 154502 в землището на с. Усойка, община Бобошево, целият с площ 9,481 дка, с начин на трайно ползване: автомагистрала, образуван от поземлен имот № 154500, съгласно скица </w:t>
        <w:br/>
        <w:t xml:space="preserve">№ К00934, издадена от Общинска служба по земеделие – Кочериново, от </w:t>
        <w:br/>
        <w:t>1 декември 2015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о) поземлен имот № 000509 в землището на гр. Бобошево, община Бобошево, целият с площ 10,342 дка, с начин на трайно ползване: автомагистрала, образуван от поземлен имот № 000505, съгласно скица </w:t>
        <w:br/>
        <w:t xml:space="preserve">№ К03180, издадена от Общинска служба по земеделие – Кочериново, от </w:t>
        <w:br/>
        <w:t>1 декември 2015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ите по т. 1 безвъзмездно за управление на Агенция „Пътна инфраструктур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7:00Z</dcterms:created>
  <dc:creator>Cvety</dc:creator>
  <dc:description/>
  <cp:keywords/>
  <dc:language>en-US</dc:language>
  <cp:lastModifiedBy>dbman</cp:lastModifiedBy>
  <cp:lastPrinted>2016-06-17T10:17:00Z</cp:lastPrinted>
  <dcterms:modified xsi:type="dcterms:W3CDTF">2016-06-17T08:24:00Z</dcterms:modified>
  <cp:revision>4</cp:revision>
  <dc:subject/>
  <dc:title>Р Е П У Б Л И К А   Б Ъ Л Г А Р И Я</dc:title>
</cp:coreProperties>
</file>