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7   юн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Заключения относно ефективната рехабилитация и поддръжка на инфраструктурата на река Дунав и нейните плавателни притоци и на проект на Съвместна декларация за ефективни подобрения, елиминиращи стесненията и улесняващи международния трафик по </w:t>
      </w:r>
      <w:r>
        <w:rPr>
          <w:rFonts w:cs="HebarU" w:ascii="HebarU" w:hAnsi="HebarU"/>
          <w:b/>
          <w:caps/>
          <w:szCs w:val="24"/>
          <w:lang w:val="bg-BG"/>
        </w:rPr>
        <w:t>т</w:t>
      </w:r>
      <w:r>
        <w:rPr>
          <w:rFonts w:cs="HebarU" w:ascii="HebarU" w:hAnsi="HebarU"/>
          <w:b/>
          <w:smallCaps/>
          <w:szCs w:val="24"/>
          <w:lang w:val="bg-BG"/>
        </w:rPr>
        <w:t xml:space="preserve">оварен железопътен коридор „Ориент/Източносредиземноморски“ и приложената към нея работна програма </w:t>
      </w:r>
      <w:r>
        <w:rPr>
          <w:rFonts w:cs="HebarU" w:ascii="HebarU" w:hAnsi="HebarU"/>
          <w:b/>
          <w:smallCaps/>
          <w:szCs w:val="24"/>
          <w:lang w:val="bg-BG" w:eastAsia="zh-CN"/>
        </w:rPr>
        <w:t>като основа за водене на преговори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Заключения относно ефективната рехабилитация и поддръжка на инфраструктурата на река Дунав и нейните плавателни притоци, както и проекта на Съвместна декларация за ефективни подобрения, елиминиращи стесненията и улесняващи международния трафик по Товарен железопътен коридор „Ориент/Източносредиземноморски“ и приложената към нея работна програма като основа за водене на преговори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транспорта, информационните технологии и съобщенията да подпише заключенията и съвместната декларация по т. 1 с приложената към нея работна програм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3:00Z</dcterms:created>
  <dc:creator>Бойка Владова</dc:creator>
  <dc:description/>
  <cp:keywords/>
  <dc:language>en-US</dc:language>
  <cp:lastModifiedBy>dbman</cp:lastModifiedBy>
  <cp:lastPrinted>2016-06-17T10:32:00Z</cp:lastPrinted>
  <dcterms:modified xsi:type="dcterms:W3CDTF">2016-06-17T08:25:00Z</dcterms:modified>
  <cp:revision>3</cp:revision>
  <dc:subject/>
  <dc:title>Р Е П У Б Л И К А   Б Ъ Л Г А Р И Я</dc:title>
</cp:coreProperties>
</file>