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състава на Обществения съвет към Център „Фонд за лечение на деца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, ал. 3 от Постановление № 280 на Министерския съвет от 2004 г. за създаване на Център „Фонд за лечение на деца“ </w:t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ъстава на Обществения съвет към Център „Фонд за лечение на деца“, както следв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1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: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Ева Же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ржавна агенция за закрила на дете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Владимир Пилосо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120"/>
              <w:ind w:right="60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ен консултант по педиатр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Пенка Переновс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ниверситетска многопрофилна  болница за активно лечение „Александровска“ ЕА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Радка Тин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болница за активно лечение по детски болести” ЕАД</w:t>
            </w:r>
          </w:p>
        </w:tc>
      </w:tr>
      <w:tr>
        <w:trPr>
          <w:trHeight w:val="1281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Искра Христоз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болница за активно лечение на детски онкохематологични заболявания” ЕА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Борислав Владими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ниверситет „Проф. д-р Асен Златаров“ – Бург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Стелиана Кюркчиева-Мар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ногопрофилна болница за активно лечение „Токуда болница София“ ЕА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Ирина Кова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Емил Тод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Агенцията за социално подпомага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Красимир Гиг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Българския Червен кръс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Десислава Хурмуз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гражданска инициатива „Спаси, дари на………“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Красимира Велич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Българския дарителски фору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Нели Логотет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Националната асоциация на децата и младежите с диаб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Весела Наст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Българския съюз на трансплантиран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Мария Черн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Българската национална телевиз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Мая Дан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Българското национално ради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Милена Злат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ител на радио „Витоша“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9:00Z</dcterms:created>
  <dc:creator>Бойка Владова</dc:creator>
  <dc:description/>
  <cp:keywords/>
  <dc:language>en-US</dc:language>
  <cp:lastModifiedBy>dbman</cp:lastModifiedBy>
  <cp:lastPrinted>2013-10-17T16:49:00Z</cp:lastPrinted>
  <dcterms:modified xsi:type="dcterms:W3CDTF">2013-10-17T14:02:00Z</dcterms:modified>
  <cp:revision>4</cp:revision>
  <dc:subject/>
  <dc:title>Р Е П У Б Л И К А   Б Ъ Л Г А Р И Я</dc:title>
</cp:coreProperties>
</file>