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юн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</w:t>
      </w:r>
      <w:bookmarkStart w:id="0" w:name="to_paragraph_id3459185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Решение № 619 на Министерския съвет от 2013 г. за определяне състава на Обществения съвет към Център „Фонд за лечение на деца“, изменено с Решение № 674 на Министерския съвет от 2014 г. и Решение № 269 на Министерския съвет от 2016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Постановление № 280 на Министерския съвет от 2004 г. за създаване на Център „Фонд за лечение на деца“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като председател на Обществения съвет към Център „Фонд за лечение на деца“ Ева Жечева – представител на Държавната агенция за закрила на дет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седател на Обществения съвет към Център „Фонд за лечение на деца“ Теодора Иванова - представител на Държавната агенция за закрила на детето, която встъпва в мандата на освободения председател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bg-BG"/>
        </w:rPr>
      </w:pPr>
      <w:r>
        <w:rPr>
          <w:rFonts w:cs="HebarU" w:ascii="HebarU" w:hAnsi="HebarU"/>
          <w:b w:val="false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8:00Z</dcterms:created>
  <dc:creator>Бойка Владова</dc:creator>
  <dc:description/>
  <cp:keywords/>
  <dc:language>en-US</dc:language>
  <cp:lastModifiedBy>dbman</cp:lastModifiedBy>
  <cp:lastPrinted>2016-06-17T10:37:00Z</cp:lastPrinted>
  <dcterms:modified xsi:type="dcterms:W3CDTF">2016-06-17T08:23:00Z</dcterms:modified>
  <cp:revision>3</cp:revision>
  <dc:subject/>
  <dc:title>Р Е П У Б Л И К А   Б Ъ Л Г А Р И Я</dc:title>
</cp:coreProperties>
</file>