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юн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решаване изпращането на военнослужещи от въоръжените сили на Република България за участие в Тренировъчната мисия на Европейския съюз „EUTM” в М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 63, т. 1 от Закона за отбраната и въоръжените сили на Република България и чл. 2 от Постановление № 115 на Министерския съвет от 2004 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Разрешава изпращането на до 5 военнослужещи с личното им въоръжение и екипировка от Въоръжените сили на Република България на длъжности за щабни офицери за участие в Тренировъчната мисия на Европейския съюз „EUTM” в Мали за срока на 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За срока на участие в мисията военнослужещите по т. 1 да получават командировъчни дневни пари в размер 60 евро на ден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szCs w:val="24"/>
        </w:rPr>
        <w:t xml:space="preserve">МИНИСТЕРСКИЯ СЪВЕТ: /п/ </w:t>
      </w:r>
      <w:r>
        <w:rPr>
          <w:b/>
          <w:szCs w:val="24"/>
          <w:lang w:val="bg-BG"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2:00Z</dcterms:created>
  <dc:creator>Cvety</dc:creator>
  <dc:description/>
  <cp:keywords/>
  <dc:language>en-US</dc:language>
  <cp:lastModifiedBy>dbman</cp:lastModifiedBy>
  <cp:lastPrinted>2016-06-20T12:32:00Z</cp:lastPrinted>
  <dcterms:modified xsi:type="dcterms:W3CDTF">2016-06-20T09:43:00Z</dcterms:modified>
  <cp:revision>4</cp:revision>
  <dc:subject/>
  <dc:title>Р Е П У Б Л И К А   Б Ъ Л Г А Р И Я</dc:title>
</cp:coreProperties>
</file>