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юн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пределяне на компетентни органи по Споразумението между правителството на Република България и правителството на Румъния за сътрудничество в борбата с организираната престъпност, незаконния трафик на упойващи и психотропни вещества и прекурсори, тероризма и други тежки престъплен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ал. 1 и 5 от Споразумението между правителството на Република България и правителството на Румъния за сътрудничество в борбата с организираната престъпност, незаконния трафик на упойващи и психотропни вещества и прекурсори, тероризма и други тежки престъпления, подписано в София на 10 юли 2002 г. (ДВ, бр. 26 от 200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пределя Министерството на вътрешните работи, Държавна агенция „Национална сигурност”, Агенция „Митници” към министъра на финансите и Бюрото по защита при главния прокурор за компетентни органи по смисъла на чл. 2, ал. 1 от Споразумението между правителството на Република България и правителството на Румъния за сътрудничество в борбата с организираната престъпност, незаконния трафик на упойващи и психотропни вещества и прекурсори, тероризма и други тежки престъпления, подписано в София на 10 юли 2002 г. (ДВ, бр. 26 от 2004 г.), в рамките на компетентността им, съгласно националн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министърът на вътрешните работи, председателят на Държавна агенция „Национална сигурност”, директорът на Агенция „Митници” и директорът на Бюрото по защита при главния прокурор да подписват протоколи за сътрудничество по смисъла на чл. 2, ал. 5 от споразумението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външните работи да информира по дипломатически път правителството на Румъния за определените компетентни органи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1:00Z</dcterms:created>
  <dc:creator>Cvety</dc:creator>
  <dc:description/>
  <cp:keywords/>
  <dc:language>en-US</dc:language>
  <cp:lastModifiedBy>dbman</cp:lastModifiedBy>
  <cp:lastPrinted>2016-06-20T12:31:00Z</cp:lastPrinted>
  <dcterms:modified xsi:type="dcterms:W3CDTF">2016-06-20T09:42:00Z</dcterms:modified>
  <cp:revision>4</cp:revision>
  <dc:subject/>
  <dc:title>Р Е П У Б Л И К А   Б Ъ Л Г А Р И Я</dc:title>
</cp:coreProperties>
</file>