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младежта и спорта за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</w:t>
      </w:r>
      <w:r>
        <w:rPr>
          <w:rFonts w:cs="HebarU" w:ascii="HebarU" w:hAnsi="HebarU"/>
          <w:szCs w:val="24"/>
          <w:lang w:val="bg-BG" w:eastAsia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младежта и спорта за 2016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намалява утвърдените разходи по "Политика в областта на спорта за високи постижения”, бюджетна програма "Олимпийска подготовка" с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1 309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увеличава утвърдените разходи по "Политика в областта на спорта за учащи и спорта в свободното време ", бюджетна програма "Спорт в свободното време" с 1 309 000 лв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cs="HebarU" w:ascii="HebarU" w:hAnsi="HebarU"/>
          <w:szCs w:val="24"/>
          <w:lang w:val="bg-BG" w:eastAsia="bg-BG"/>
        </w:rPr>
        <w:t>Министърът на младежта и спорта да извърши налагащите се промени по бюджета на Министерството на младежта и спорта за 2016 г. и да уведоми за извършените промен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влиза в сила  от деня на обнародването му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1:00Z</dcterms:created>
  <dc:creator>neli</dc:creator>
  <dc:description/>
  <cp:keywords/>
  <dc:language>en-US</dc:language>
  <cp:lastModifiedBy>m.nincheva</cp:lastModifiedBy>
  <cp:lastPrinted>2016-06-16T13:23:00Z</cp:lastPrinted>
  <dcterms:modified xsi:type="dcterms:W3CDTF">2016-06-16T12:31:00Z</dcterms:modified>
  <cp:revision>2</cp:revision>
  <dc:subject/>
  <dc:title>Р Е П У Б Л И К А   Б Ъ Л Г А Р И Я</dc:title>
</cp:coreProperties>
</file>