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договора за предоставяне на концесия върху част от крайбрежната плажна ивица –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есебър-юг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н</w:t>
      </w:r>
      <w:r>
        <w:rPr>
          <w:rFonts w:cs="HebarU" w:ascii="HebarU" w:hAnsi="HebarU"/>
          <w:b/>
          <w:smallCaps/>
          <w:szCs w:val="24"/>
          <w:lang w:val="ru-RU"/>
        </w:rPr>
        <w:t xml:space="preserve">есебър, област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5, ал. 1, т. 2, чл. 76, ал. 1 и 3, чл. 77, чл. 78 и чл. 95е, ал. 2 от Закона за концесиите във връзка с чл. 8о, ал. 3 от Закона за устройството на Черноморското крайбрежие и чл. 10, ал. 1 и чл. 37, ал. 2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върху част от крайбрежната плажна ивица - морски плаж „Несебър-юг”, община Несебър, област Бургас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мотивиран доклад на 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 w:eastAsia="bg-BG"/>
        </w:rPr>
        <w:t xml:space="preserve"> относно системно нарушаване на нормативни изисквания, регулиращи обекта на концесия, действия, дейности и услуги по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96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пределя срок до 1 юни 2016 г., в който концесионерът на морски плаж „Несебър-юг“ – „Сироко“ ЕООД, гр. Несебъ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0" w:after="120"/>
        <w:ind w:left="0" w:right="96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иведе изпълнението на задълженията си по договора за предоставяне на концесия в съответствие с условието по чл. 10, ал. 1 от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pacing w:before="0" w:after="120"/>
        <w:ind w:left="0" w:right="96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и дължимите към датата на приемане на това решение плащания по договора в пълен разм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96"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и неизпълнение на условията по т. 1 или при установяване от министъра на регионалното развитие и благоустройството на ново неизпълнение на концесионния договор същият ще се счита за прекратен считано от 30 септември 2016 г.</w:t>
      </w:r>
    </w:p>
    <w:p>
      <w:pPr>
        <w:pStyle w:val="Normal"/>
        <w:spacing w:before="0" w:after="120"/>
        <w:ind w:right="96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ставлява концедента при прекратяване на концесията, включително:</w:t>
      </w:r>
    </w:p>
    <w:p>
      <w:pPr>
        <w:pStyle w:val="Normal"/>
        <w:spacing w:before="0" w:after="120"/>
        <w:ind w:right="96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Да уведоми „Сироко“ ЕООД – Несебър, за решението за прекратяван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върху част от крайбрежната плажна ивица – морски плаж „Несебър-юг“, община Несебър, област Бургас.</w:t>
      </w:r>
    </w:p>
    <w:p>
      <w:pPr>
        <w:pStyle w:val="Normal"/>
        <w:spacing w:before="0" w:after="120"/>
        <w:ind w:right="96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предприеме необходимите действия за събиране на дължимите от концесионера суми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3. Да представлява концедента – Министерския съвет, пред компетентния съд по дела, които се отнасят до изпълнението и прекратяването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върху част от крайбрежната плажна ивица – морски плаж „Несебър-юг“, община Несебър, област Бургас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5:00Z</dcterms:created>
  <dc:creator>Бойка Владова</dc:creator>
  <dc:description/>
  <cp:keywords/>
  <dc:language>en-US</dc:language>
  <cp:lastModifiedBy>dbman</cp:lastModifiedBy>
  <cp:lastPrinted>2015-12-22T16:24:00Z</cp:lastPrinted>
  <dcterms:modified xsi:type="dcterms:W3CDTF">2015-12-22T14:41:00Z</dcterms:modified>
  <cp:revision>3</cp:revision>
  <dc:subject/>
  <dc:title>Р Е П У Б Л И К А   Б Ъ Л Г А Р И Я</dc:title>
</cp:coreProperties>
</file>