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 2016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015 на Министерския съвет от 2015 г. за едностранно прекратяване на Договора за предоставяне на концесия върху част от крайбрежната плажна ивица - морски плаж „Слънчев бряг – север“, община Несебър, област Бургас, на основание чл. 8, ал. 1, т. 6 от Закона за устройството на Черноморското крайбрежие и § 22, ал. 8 от Преходните и заключителните разпоредби на Закона за изменение и допълнение на Закона за устройството на Черноморското крайбрежие (ДВ, бр. 20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и 3 от Решение № 1015 на Министерския съвет от 2015 г. за едностранно прекратяване на Договора за предоставяне на концесия върху част от крайбрежната плажна ивица - морски плаж „Слънчев бряг – север“, община Несебър, област Бургас, думите „министъра на регионалното развитие и благоустройството“ се заменят с „министъра на туризма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4:00Z</dcterms:created>
  <dc:creator>Бойка Владова</dc:creator>
  <dc:description/>
  <cp:keywords/>
  <dc:language>en-US</dc:language>
  <cp:lastModifiedBy>dbman</cp:lastModifiedBy>
  <cp:lastPrinted>2016-06-21T14:44:00Z</cp:lastPrinted>
  <dcterms:modified xsi:type="dcterms:W3CDTF">2016-06-21T14:15:00Z</dcterms:modified>
  <cp:revision>4</cp:revision>
  <dc:subject/>
  <dc:title>Р Е П У Б Л И К А   Б Ъ Л Г А Р И Я</dc:title>
</cp:coreProperties>
</file>