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а за предоставяне на концесия върху част от крайбрежната плажна ивица - морски плаж „Слънчев бряг-север”, община Несебър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6, ал. 1 и 3, чл. 77, чл. 78 и чл. 95е, ал. 2 от Закона за концесиите във връзка с чл. 8о, ал. 3 от Закона за устройството на Черноморското крайбрежие и чл. 37, ал. 2 във връзка с чл. 10, ал. 1 от Договора за предоставяне на концесия върху част от крайбрежната плажна ивица – морски плаж „Слънчев бряг-север“, община Несебър, област Бургас, и мотивиран доклад на министъра на регионалното развитие и благоустройството относно системно нарушаване на нормативни изисквания, регулиращи обекта на концесия, действия, дейности и услуги по концесионния договор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срок до 1 юни 2016 г., в който концесионерът на морски плаж „Слънчев бряг-север“ - „Сънинвест“ ООД -  гр. Пловдив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1. Да приведе изпълнението на задълженията си по договора за предоставяне на концесия в съответствие с условието по чл. 10, ал. 1 от договор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2. Да извърши дължимите към датата на приемане на това решение плащания по договора в пълен размер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и неизпълнение на условията по т. 1 или при установяване от министъра на регионалното развитие и благоустройството на ново неизпълнение на концесионния договор същият ще се счита за прекратен считано от 30 септ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представлява концедента при прекратяване на концесият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1. Да уведоми „Сънинвест“ ООД – Пловдив, за решението за прекратяване на Договора за предоставяне на концесия върху част от крайбрежната плажна ивица – морски плаж „Слънчев бряг-север“, община Несебър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2. Да предприеме необходимите действия за събиране на дължимите от концесионера суми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3. Да представлява концедента – Министерския съвет, пред компетентния съд по дела, които се отнасят до изпълнението и прекратяването на Договора за предоставяне на концесия върху част от крайбрежната плажна ивица – морски плаж „Слънчев бряг-север“, община Несебър, област Бурга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7:00Z</dcterms:created>
  <dc:creator>Cvety</dc:creator>
  <dc:description/>
  <cp:keywords/>
  <dc:language>en-US</dc:language>
  <cp:lastModifiedBy>dbman</cp:lastModifiedBy>
  <cp:lastPrinted>2015-12-22T16:27:00Z</cp:lastPrinted>
  <dcterms:modified xsi:type="dcterms:W3CDTF">2015-12-22T14:41:00Z</dcterms:modified>
  <cp:revision>4</cp:revision>
  <dc:subject/>
  <dc:title>Р Е П У Б Л И К А   Б Ъ Л Г А Р И Я</dc:title>
</cp:coreProperties>
</file>