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ни  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одобряване на резултатите и утвърждаване на Протокола от третата сесия на Междуправителствената българо-туркменистанска комисия за икономическо сътрудничество, проведена на 17 и 18 март 2016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третата сесия на Междуправителствената българо-туркменистанска комисия за икономическо сътрудничество, проведена на 17 и 18 март 2016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третата сесия на Междуправителствената българо-туркменистанска комисия за икономическо сътрудничество, подписан на 17 март 2016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туркменистанската страна за решението по т. 2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Компетентните министерства и ведомства да предприемат необходимите мерки за изпълнението на произтичащите от решенията на комисията по т. 1 задължения за българскат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оетите ангажименти по време на сесията по т. 1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6:00Z</dcterms:created>
  <dc:creator>GX150</dc:creator>
  <dc:description/>
  <cp:keywords/>
  <dc:language>en-US</dc:language>
  <cp:lastModifiedBy>m.nincheva</cp:lastModifiedBy>
  <cp:lastPrinted>2016-06-22T15:37:00Z</cp:lastPrinted>
  <dcterms:modified xsi:type="dcterms:W3CDTF">2016-06-23T07:36:00Z</dcterms:modified>
  <cp:revision>2</cp:revision>
  <dc:subject/>
  <dc:title>Р Е П У Б Л И К А   Б Ъ Л Г А Р И Я</dc:title>
</cp:coreProperties>
</file>