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юни  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Проект на Решение за приемане на Доклад за изпълнението на Плана за действие по изпълнението на Дългосрочната стратегия за заетост на хората с увреждания 2011-2020 г. за периода 2014-2015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изпълнението на Плана за действие по изпълнението на Дългосрочната стратегия за заетост на хората с увреждания 2011-2020 г. за периода 2014-2015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8:00Z</dcterms:created>
  <dc:creator>GX150</dc:creator>
  <dc:description/>
  <cp:keywords/>
  <dc:language>en-US</dc:language>
  <cp:lastModifiedBy>m.nincheva</cp:lastModifiedBy>
  <cp:lastPrinted>2003-07-25T10:02:00Z</cp:lastPrinted>
  <dcterms:modified xsi:type="dcterms:W3CDTF">2016-06-23T07:38:00Z</dcterms:modified>
  <cp:revision>2</cp:revision>
  <dc:subject/>
  <dc:title>Р Е П У Б Л И К А   Б Ъ Л Г А Р И Я</dc:title>
</cp:coreProperties>
</file>