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пределяне състава на българската делегация за участие в срещата на най-високо равнище на НАТО, която ще се проведе на 8 и 9 юли 2016 г. във Варш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 за участие в срещата на най-високо равнище на НАТО, която ще се проведе на 8 и     9 юли 2016 г. във Варша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реща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фициална делегация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ПЛЕВНЕЛИЕВ - Президент на Република България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 МИТОВ - министър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ЕНЧЕВ - министър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НАЙДЕНОВ - постоянен представител на Република България в НА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ЯЛНЪЗОВ - извънреден и пълномощен посланик на Република България в Република Полш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ПОПОВ - началник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КОЖУХАРОВ - главен секретар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САМАНДОВ - секретар по отбрана и сигурност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ИВАНОВА - прессекретар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ЖЕЛЕВА - съветник по външна политик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ФИДАНОВ - национален военен представител в НА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МИЛАНОВ - началник на политическия кабинет на министъра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ЧУРОВ - политически директор на Генерална дирекция „Политически въпроси” на Министерс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директор на „Протокола”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ЬО ПЕТЕВ - директор на дирекция „НАТО и регионална сигурност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ДИМИТРОВА - директор на дирекция „Отбранителна политика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СЛАВ ПРЕЛЕЗОВ - директор на „Информационен център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ВАСИЛЕВ - съветник на министъра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ЗАПРЯНОВ - съветник на министъра на отбран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лиц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ВГУСТИНА ЦВЕТКОВА - съветник по въпросите на сигурността и отбраната в политическия кабинет на министъра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ПРОШКОВА - съветник в политическия кабинет на министъра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ЛИСЛАВА ПАНОВА - съветник в политическия кабинет на министъра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ЕНКОВ - заместник постоянен представител в Постоянната делегация на Република България към НА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ГЕНЧОВСКА - съветник по въпросите на отбраната в Постоянната делегация на Република България към НА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- началник на отдел „НАТО” в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НИНОВ - началник на отдел в дирекция „Връзки с обществеността” в Администрацията на Президен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ДЕЛЕВСКА - секретар в Постоянната делегация на Република България към НА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О МАРИНОВ - дипломатически служител в отдел „НАТО” в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ДРАВКА ЕВТИМОВА-ГЕОРГИЕВА - преводач в звено „Протокол” в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НИКОЛОВ - личен фотограф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ШАЛАМАНОВ - личен лекар на Президен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хран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ВАСИЛЕВ - началник на сектор в Националната служба за охран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ДИМИТРОВ - офицер по охраната в Администрацият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АНГЕЛОВ - офицер по охраната в Администрацият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АРТЕНОВ - офицер по охраната в Администрацията на Президен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а командированите от Република България членове на делегацията по т. 2 да бъдат изплатени дневни и квартирни пари по фактически размер за сметка на бюджета на съответните институции. Пътуването на членовете на делегацията от София да се извърши със специален полет на „Авиоотряд 28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На командированите от Постоянната делегация на Република България към НАТО членове на делегацията по т. 2 да бъдат изплатени пътни, дневни и квартирни пари по фактически размер за сметка на бюджета на съответните министерст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GX150</dc:creator>
  <dc:description/>
  <cp:keywords/>
  <dc:language>en-US</dc:language>
  <cp:lastModifiedBy>m.nincheva</cp:lastModifiedBy>
  <cp:lastPrinted>2016-06-22T15:39:00Z</cp:lastPrinted>
  <dcterms:modified xsi:type="dcterms:W3CDTF">2016-06-23T07:41:00Z</dcterms:modified>
  <cp:revision>2</cp:revision>
  <dc:subject/>
  <dc:title>Р Е П У Б Л И К А   Б Ъ Л Г А Р И Я</dc:title>
</cp:coreProperties>
</file>