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22 юни 2016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,25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обър де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тре вечер в Пловдив, изгорелият театър – ето как изглеждаше, го пускаме, така че тези, които имат път натам, могат да видят колко хубаво е станало. Вежди Рашидов го е избрал така, че да няма мачове от европейското първенство, случайно съвпад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госпожа Кунева предай честит рожден ден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почваме по дневния ре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омени в състава на Надзорния съвет на Националния осигурителен институ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иемане на Национален план за отбелязване на 100 години от Първата световна война и участието на България в не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одобряване на допълнителни разходи/трансфери за 2016 г. за отбелязване на 100 години от Първата световна война и участието на България в не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менение на Постановление №14 на Министерския съвет от 2011 г. за определяне на първостепенния и второстепенните разпоредители с бюджет в Министерството на културат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Рашидов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ЕЖДИ РАШИДОВ: Уважаеми господин премиер, уважаеми колеги, с изменение и допълнение в Закона за закрила и развитие на културата (в сила от 1 януари 2016 г.) се въведе система за делегирани бюджети на 13-те държавни музея в системата на Министерството на културата, при които числеността на персонала се определя от директорите им. Поради това с настоящия проект общата численост на персонала във второстепенни разпоредители, които не прилагат системата на делегирания бюджет, се намаляват от 737 на 145 щатни бройк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учредяване на сервитут за срок 10 години върху поземлени имоти в горски територии – публична държавна собственост, в землището на с. Юндола и с. Света Петка, община Велинград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бявяване на имоти – частна държавна собственост, за имоти – публична държавна собственост, и предоставянето им безвъзмездно за управление на Информационния център на Министерството на отбранат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бявяване на имот – публична държавна собственост, за имот – частна държавна собственост, и за апортирането му в капитала на „Автомагистрали” ЕАД – гр. Соф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на имот- публична държавна собственост, за имот – частна държавна собственос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бявяване на имот – публична държавна собственост, за имот – частна държавна собственос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Решение за одобряване проект на изменение на Оперативна програма „Транспорт и транспортна инфраструктура” 2014-2020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яколко интересни случая ми докладваха на сутрешната оперативка, но искам да ви кажа, че заведенията по морето над 10 пъти увеличиха оборота вследствие на това, което правят МВР, НАП, „Митници” и т. н. Тези екипи, които направихме – звеното за борба с контрабандата в БОП, където включихме прокурори, данъчни, ДАНС, „Митници”, МВР и т. н., работят сега по морето – на север и на юг, надолу от Лозенец чак до Шабла и Албена нагоре, и трябва да ви кажа – бусове с фалшив алкохол, фалшиви стоки са задържани само за няколко д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утвърждаване на Протокола между правителството на Република България и правителството на Република Турция за прилагане на Споразумението между Европейския съюз и Република Турция за обратно приемане на незаконно пребиваващи лица, подписан на 5 май 2016 г. в Анкар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ОРИС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Бъчварова</w:t>
      </w:r>
      <w:r>
        <w:rPr>
          <w:rFonts w:cs="Times New Roman" w:ascii="Times New Roman" w:hAnsi="Times New Roman"/>
          <w:sz w:val="28"/>
          <w:szCs w:val="28"/>
          <w:lang w:val="bg-BG"/>
        </w:rPr>
        <w:t>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УМЯ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ЪЧВАР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ди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мие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уважаем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лег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вустран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токо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й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дписах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5 </w:t>
      </w:r>
      <w:r>
        <w:rPr>
          <w:rFonts w:cs="Times New Roman" w:ascii="Times New Roman" w:hAnsi="Times New Roman"/>
          <w:sz w:val="28"/>
          <w:szCs w:val="28"/>
          <w:lang w:val="bg-BG"/>
        </w:rPr>
        <w:t>май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2016 </w:t>
      </w:r>
      <w:r>
        <w:rPr>
          <w:rFonts w:cs="Times New Roman" w:ascii="Times New Roman" w:hAnsi="Times New Roman"/>
          <w:sz w:val="28"/>
          <w:szCs w:val="28"/>
          <w:lang w:val="bg-BG"/>
        </w:rPr>
        <w:t>г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нкар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урск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ра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аз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щ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поразум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еадмис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С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>Турц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Той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реж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цедур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еадмис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ражда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ре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ра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и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минав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з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раниц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урц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ъ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омен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изпълн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поразум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чита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val="bg-BG"/>
        </w:rPr>
        <w:t>ю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г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bg-BG"/>
        </w:rPr>
        <w:t>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глежда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ремен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стоя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ага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иеме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добри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з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токол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ОРИС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Аз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дява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ълготрай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рект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трудничест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урск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ра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разбир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пазв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поразумен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сич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ра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г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защ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ид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га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бо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поразум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сич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>добре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а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иема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ч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11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трешни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нистъ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седа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ве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В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яс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ва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Митов</w:t>
      </w:r>
      <w:r>
        <w:rPr>
          <w:rFonts w:cs="Times New Roman" w:ascii="Times New Roman" w:hAnsi="Times New Roman"/>
          <w:sz w:val="28"/>
          <w:szCs w:val="28"/>
          <w:lang w:val="bg-BG"/>
        </w:rPr>
        <w:t>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АНИЕ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Т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Сле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карван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вънредн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ч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мен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аз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еадмисия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след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ве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нш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бо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поисках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ановищ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авн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лужб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вропейск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мис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СВ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а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яхн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н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ле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тификация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урск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арламен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поразумен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еадмис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ежду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вропейск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юз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урц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лязл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ил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Тоес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реш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х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Министерски съвет,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>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урск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авителст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върд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същнос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върш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цедур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е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хничес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етай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й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мен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фак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лизан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ил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м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поразум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Та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очаква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урц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поч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пълн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поразумен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еадмис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С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>Турц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прекъсна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стоявал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ре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говор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м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кс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вместн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явл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С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>Турц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18 </w:t>
      </w:r>
      <w:r>
        <w:rPr>
          <w:rFonts w:cs="Times New Roman" w:ascii="Times New Roman" w:hAnsi="Times New Roman"/>
          <w:sz w:val="28"/>
          <w:szCs w:val="28"/>
          <w:lang w:val="bg-BG"/>
        </w:rPr>
        <w:t>мар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г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bg-BG"/>
        </w:rPr>
        <w:t>винаг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стоявал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ър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лез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ил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поразумен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еадмис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каж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бо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ле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рв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ъ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из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либерализац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урск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ражда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пълнен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обходим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слов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g-BG"/>
        </w:rPr>
        <w:t>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7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ОРИС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нструктив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ух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еши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УМЯ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ЪЧВАР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А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звол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м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точн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g-BG"/>
        </w:rPr>
        <w:t>няма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рич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каз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урск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ра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еадмис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фактъ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говорил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станове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роков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дал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кумент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продължава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щ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говорил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г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станове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поразумен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рок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ОРИСОВ</w:t>
      </w:r>
      <w:r>
        <w:rPr>
          <w:rFonts w:cs="Times New Roman" w:ascii="Times New Roman" w:hAnsi="Times New Roman"/>
          <w:sz w:val="28"/>
          <w:szCs w:val="28"/>
          <w:lang w:val="bg-BG"/>
        </w:rPr>
        <w:t>: Добре, разбрахте ме – конструктивни решен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ч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11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Конвенция за пряко международно железопътно съобщение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Споразумение за поддръжка между Министерството на отбраната на Република България и Върховното главно командване на Обединените въоръжени сили на НАТО в Европа (</w:t>
      </w:r>
      <w:r>
        <w:rPr>
          <w:rFonts w:cs="Times New Roman" w:ascii="Times New Roman" w:hAnsi="Times New Roman"/>
          <w:b/>
          <w:color w:val="1F1A17"/>
          <w:szCs w:val="24"/>
          <w:lang w:eastAsia="bg-BG"/>
        </w:rPr>
        <w:t>SHAPE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), представлявано от съюзното съвместно командване на силите в НАТО в Неапол (</w:t>
      </w:r>
      <w:r>
        <w:rPr>
          <w:rFonts w:cs="Times New Roman" w:ascii="Times New Roman" w:hAnsi="Times New Roman"/>
          <w:b/>
          <w:color w:val="1F1A17"/>
          <w:szCs w:val="24"/>
          <w:lang w:eastAsia="bg-BG"/>
        </w:rPr>
        <w:t>JFCNP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) относно поддръжка за щабния елемент за интегриране на сили на НАТО, разположен в София (</w:t>
      </w:r>
      <w:r>
        <w:rPr>
          <w:rFonts w:cs="Times New Roman" w:ascii="Times New Roman" w:hAnsi="Times New Roman"/>
          <w:b/>
          <w:color w:val="1F1A17"/>
          <w:szCs w:val="24"/>
          <w:lang w:eastAsia="bg-BG"/>
        </w:rPr>
        <w:t>NFIU</w:t>
      </w:r>
      <w:r>
        <w:rPr>
          <w:rFonts w:cs="Times New Roman" w:ascii="Times New Roman" w:hAnsi="Times New Roman"/>
          <w:b/>
          <w:color w:val="1F1A17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color w:val="1F1A17"/>
          <w:szCs w:val="24"/>
          <w:lang w:eastAsia="bg-BG"/>
        </w:rPr>
        <w:t>BGR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. 13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Меморандум за разбирателство между Изпълнителната агенция за насърчаване на малките и средните предприятия на Република България и Иранската организация на малки предприятия и индустриални паркове на Ислямска република Иран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позицията на Република България за участие в заседанието на Съвет „Общи въпроси”, което ще се проведе на 24 юни 2016 г. в Люксембург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на резултатите и утвърждаване на протокола от Третата сесия на Междуправителствената българо-туркменистанска комисия за икономическо сътрудничество, проведена на 17 и 18 март 2016 г. в Соф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на резултатите от участието на Република България в неформалната среща на министрите от Европейския съюз, отговарящи за градската политика, проведена на 30 май 2016 г. в Амстердам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едоставяне на концесия за добив на подземни богатства по чл. 2, ал. 1, т. 5 от Закона за подземните богатства – строителни материали – пясъци и чакъли, от находище „Капана”, участъци „Капана – Югозапад” и „Капана – Североизток”, разположени в землището на гр. Първомай, община Първомай, област Пловдив, на „Евасто” ООД – Пловдив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даване на разрешение за прехвърляне изцяло на правата и задълженията по предоставена концесия за добив на подземни богатства – строителни материали – варовици, от находище „Цареви ливади – Изток”, разположено на територията на община Суворово, област Вар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иемане на отправено от концесионера предложение за изменение и допълнение на Договора за предоставяне на концесия за добив на подземни богатства – строителни материали – пясъци и чакъли, от находище „Вълково”, участък „Зад дигата”, разположено в землището на с. Вълково, община Сандански, област Благоевград, сключен между министъра на регионалното развитие и благоустройството и „Бистрица”</w:t>
      </w: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ООД – Благоевград, на 14 юли 2004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иемане на доклад за изпълнението на Плана за действие по изпълнението на дългосрочната стратегия за заетост на хората с увреждания 2011-2020 г. за периода 2014 – 2015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Меморандум между Министерството на младежта и спорта на Република България и Министерството на младежта и спорта на Украйна за сътрудничество в областта на младежт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Закон за изменение и допълнение на Закона за здравното осигуряване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менение и допълнение на Правилника за прилагане на Закона за регионалното развитие, приет с Постановление №216 на Министерския съвет от 2008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приемане на Наредба за администриране на нередности по Европейските структурни и инвестиционни фондове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Заповядай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УМЯНА БЪЧВАРОВА: Само да кажа, че има бележки. Да го приемем на вносител. Ще приемем тези бележки, те са малки детайли от министър Русино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ОРНИЦА РУСИНОВА: Господин премиер, по отношение на третиране на анонимните сигнали има неприети бележки от Министерството на труда и социалната политика. Необходимо е да се уредят в АПК или съответно да се прецизира текстът в наредб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ОМИСЛАВ ДОНЧЕВ: Едно допълнение – изключително важно е да има ясен правен сценарий как се третират анонимните сигнали. Само да напомня на всички колеги, че досега по отношение на администрирането на нередности винаги са се приемали и обработвали и анонимни сигнал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на вносител т. 25 с предложените проме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орано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ЛАДИСЛАВ ГОРАНОВ: Колегите не са ни приели коментара по чл. 15, твърдейки, че информацията се администрира от управляващите органи, които са извън България. Но имаме три програми България – Сърбия, България – Турция и България – Република Македония, които се администрират от управляващите органи в България и в този смисъл §5 от Закона за управление на европейските фондове предвижда информацията за тези проекти да бъде администрирана от управляващите органи, нещо, което колегите от МВР не са подкрепи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а се включат и поправките от министър Горан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хме точка 25 с поправк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Правилата за разглеждане и оценяване на оферти и сключване на договорите в процедурата за избор на публична покана от бенефициенти на безвъзмездна финансова помощ от Европейските структурни и инвестиционни фондове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Танева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ЕСИСЛАВА ТАНЕВА: Уважаеми господин премиер, уважаеми колеги, много моля и предлагам да се приеме на вносител и да ни бъде приета бележката за редакция на §5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акво означава това – по Програмата за развитие на селските райони вече имаме отворени приеми и приети проекти и там са сключени договори с избран изпълнител по стария ред. Предлагаме въпросният нормативен акт да се прилага по приеми по Програмата за развитие на селските райони, които тепърва предстои да се отворят, а за тези, които са били отворени, приети са документи – например, за църквите имаме над 380 проекта за 209 милиона лева и там процедурите са минали, да остане по досегашния ред, защото противното би означавало да ги отменям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ончев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ОМИСЛАВ ДОНЧЕВ: Обръщам внимание, че в текста, така или иначе, е предвидено бенефициентите на Програмата за развитие на селските райони да не прилагат постановлението за период от три месеца от влизането му в сила, тоест, даден е един гратисен период. Но въпреки това, не възразявам да обсъдите още веднъж с експертите възможността или срокът да бъде по-дълъг, или да бъде въведен друг ред, например, за проекти, които се обявяват оттук нататък, за схемите, които се обявяват оттук нататъ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ЕСИСЛАВА ТАНЕВА: Да, благодаря. Устройва ни текста. Текстовете да се прилагат за приеми, които след наредбата ще се отваря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ОМИСЛАВ ДОНЧЕВ: Приемам възможността да го обсъдите още веднъж и това, което е необходимо и възможно, да се напра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Горано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ЛАДИСЛАВ ГОРАНОВ: Нека при това обсъждане още веднъж експертите от екипа на господин Дончев да погледнат определението за разделяне на предмета на възлаган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та на вносит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Постановление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пределяне състава на българската делегация за участие в срещата на най-високо равнище на НАТО, която ще се проведе на 8 и 9 юли 2016 г. във Варшав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27 и 28 юни 2016 г. в Люксембург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менение и допълнение на Устройствения правилник на Министерския съвет и на неговата администрация, приет с Постановление №229 на Министерския съвет от 2009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пределяне на Председател на Националния съвет за сътрудничество по етническите и интеграционните въпроси към Министерския съве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Определяме Томислав Дончев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единодушно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изменение на Решение №115 на Министерския съвет от 2015 година за определяне на представители в държавата в Надзорния съвет на Националната здравноосигурителна кас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ерсенски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ДАМ ПЕРСЕНСКИ: Уважаеми господин премиер, на мястото на доктор Ваньо Шарков, който е подал заявление за напускане на Надзорния съвет на НЗОК, предлагаме Министерският съвет да гласува назначаването на Димитър Евлогиев за представител на държав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имитър Евлогиев е юрист, бил е заместник-директор и директор на РЗОК – Пазарджик, главен юрисконсулт на Националната здравноосигурителна каса и към момента е главен юрисконсулт на Изпълнителна агенция медицински оди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свобождаване и за назначаване на извънреден и пълномощен посланик на Република България в Кралство Швец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свобождаване и за назначаване на извънреден и пълномощен посланик на Република България в Арабска република Египе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свобождаване и за назначаване на извънреден и пълномощен посланик на Република България в Република Армен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right="-143" w:firstLine="11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      *       *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Искам да кажа на Лили Павлова и на колегите за пътя Пловдив – Асеновград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следните процедури минават, да се надяваме да няма обжалване и трябва бързо да се прави, защото непрекъснато загиват хора там!</w:t>
      </w:r>
    </w:p>
    <w:p>
      <w:pPr>
        <w:pStyle w:val="Normal"/>
        <w:spacing w:lineRule="auto" w:line="360"/>
        <w:ind w:right="-143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ЛИЛЯНА ПАВЛОВА: За този път Пловдив – Асеновград, да го направим четирилентов – с две платна и с разделителна ивица, именно за да предотвратим тези катастрофи, които се случват постоянно, проектът е за 22 милиона лева и вече е одобрен за финансиране. Имаме сключен договор за финансиране по програмата „Региони в растеж”. Търгът е обявен, офертите са подадени и, ако няма обжалвания, ще можем да го започнем още тази година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Закривам заседаниет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-22 юни 2016 г.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-22 юни 2016 г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6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;Courier New" w:hAnsi="TimokU;Courier New" w:cs="TimokU;Courier New"/>
        <w:b/>
        <w:b/>
        <w:caps/>
        <w:sz w:val="22"/>
      </w:rPr>
    </w:pPr>
    <w:r>
      <w:rPr>
        <w:rFonts w:cs="TimokU;Courier New" w:ascii="TimokU;Courier New" w:hAnsi="TimokU;Courier New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1:00Z</dcterms:created>
  <dc:creator>LEGAL DEPARTMENT</dc:creator>
  <dc:description/>
  <cp:keywords/>
  <dc:language>en-US</dc:language>
  <cp:lastModifiedBy>m.nincheva</cp:lastModifiedBy>
  <cp:lastPrinted>2016-06-22T18:30:00Z</cp:lastPrinted>
  <dcterms:modified xsi:type="dcterms:W3CDTF">2016-06-23T08:31:00Z</dcterms:modified>
  <cp:revision>2</cp:revision>
  <dc:subject/>
  <dc:title>Стенографски запис.</dc:title>
</cp:coreProperties>
</file>