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3 юн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Национален план за отбелязване на 100 години от Първата световна война и участието на България в не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изпълнение на </w:t>
      </w:r>
      <w:r>
        <w:rPr>
          <w:rFonts w:cs="HebarU" w:ascii="HebarU" w:hAnsi="HebarU"/>
          <w:bCs/>
          <w:szCs w:val="24"/>
          <w:lang w:val="bg-BG"/>
        </w:rPr>
        <w:t>т. 3 от Решение № 449 на Министерския съвет от 2014 г. за създаване на Национален и на Организационен комитет за отбелязване 100 години от Първата световна война и участието на България в нея (2014-2018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0" w:right="27" w:firstLine="1134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ема Национален план за отбелязване на </w:t>
      </w:r>
      <w:r>
        <w:rPr>
          <w:rFonts w:cs="HebarU" w:ascii="HebarU" w:hAnsi="HebarU"/>
          <w:bCs/>
          <w:szCs w:val="24"/>
          <w:lang w:val="bg-BG"/>
        </w:rPr>
        <w:t xml:space="preserve">100 години от Първата световна война и участието на България в нея </w:t>
      </w:r>
      <w:r>
        <w:rPr>
          <w:rFonts w:cs="HebarU" w:ascii="HebarU" w:hAnsi="HebarU"/>
          <w:szCs w:val="24"/>
          <w:lang w:val="bg-BG"/>
        </w:rPr>
        <w:t>с финансов разчет съгласно приложението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right="27" w:firstLine="1134"/>
        <w:contextualSpacing/>
        <w:jc w:val="both"/>
        <w:rPr/>
      </w:pPr>
      <w:r>
        <w:rPr>
          <w:rFonts w:eastAsia="HebarU"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Необходимите финансови средства, свързани с изпълнението на националния план по т. 1, да се осигурят за сметка на предвидените за целта разходи по централния бюджет за 2016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3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ъзлага изпълнението на решението на посочените в приложението към т. 1 ведомства, областни администрации и общини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към т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6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86"/>
          <w:sz w:val="28"/>
          <w:szCs w:val="28"/>
          <w:lang w:val="bg-BG"/>
        </w:rPr>
        <w:t>НАЦИОНАЛЕН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ЗА ОТБЕЛЯЗВАНЕ НА 100 ГОДИНИ ОТ ПЪРВАТА СВЕТОВНА ВОЙ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И УЧАСТИЕТО НА БЪЛГАРИЯ В НЕЯ (2014-2018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С ФИНАНСОВ РАЗЧЕТ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36"/>
        <w:gridCol w:w="1701"/>
        <w:gridCol w:w="1559"/>
        <w:gridCol w:w="2268"/>
        <w:gridCol w:w="2551"/>
        <w:gridCol w:w="1821"/>
      </w:tblGrid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О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РГАНИЗАТОР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УЧАСТ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ИНИСТЕРСТВО НА ОТБРА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тпечатване и разпространение на книга Втора от поредицата „Българска пехота“ от Алманах на Сухопътните войски на Бълга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социация на сухопътните войски на Българ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ондация „Българско военноистори-ческо наследство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социация на сухопътните войски на Българ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ондация „Българско военноисторическо наследство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5 000 л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борник-летопис с материали „По пътищата на българските победи“ с разкази за бойните действия, размисли, спомени, сним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ъюз на възпитаниците на Военните на Н.В. училища, ШЗО и РВ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ВВНВУ и ШЗО и РВ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 2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еждународна научна конференция „Горещото лято на 1916 г.“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офия, Тутракан, Добр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кто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оенна академия „Г.С. Раковски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А „Г.С. Раковски“, Община Тутракан,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Бла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град,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ИМ – Добрич,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сторически музей Тутракан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оенноисторическа комисия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2 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тпечатване на сборник с докладите от международната научна конференция „Горещото лято на 1916 г.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еке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А „Г.С.Раковски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оенно издателст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 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люстрован албум „Аерофотоснимки от въздушното разузнаване през Първата световната война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Септе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А „Г.С.Раковски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оенноисторическа коми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5 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ве изложби /пътуващи/ с движими културни ценности и табла, представящи действията/победите на Българската армия по фронтовете през 19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Национален военноистор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ески му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Национален военноисторически муз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5 2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частие на НВИМ в международната изложба „Армиите през Голямата война“, в партньорство с Институт за възраждане на области Кремона и Лоди, Ита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ремона, Лоди, Ита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Национален военноистор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ески му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Национален военноисторически муз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нициатива „Да пазим спомените живи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Национален военноистор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ески му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Национален военноисторически муз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еждународна научна конференция „Интерпретации на войната в музейните експозиции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Национален военноистор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ески му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Национален военноисторически музей, ВА „Г. С. Раковски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43 400 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ИНИСТЕРСТВО НА КУЛТУ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едставителна изложба с картини от фондовете на художествените галерии в страната от времето на Първата световна во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инистерство на култу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инистерство на култура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 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ложба „Печатните издания и пресата в годините на Първата световна война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инистерство на култу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инистерство на култура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5 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ъзстановяване за движение на парен локомотив № 26.26. Локомотивът е произведен през 1908 г. във фабриката „HENSCHEL u. Sohn-Cassel“ и е участвал в Балканската и Първата световна вой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инистерство на транспорта, информационните технологии и съобщенията за „Холдинг БДЖ“ Е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инистерство на транспорта, информационните технологии и съобщенията за „Холдинг БДЖ“ ЕА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0 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0 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МИНИСТЕРСТВО НА ОБРАЗОВАНИЕТО И НАУК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овеждане на тематични лекции, регионални ученически конференции и кръгли маси за отбелязването на 100 години от Първата световна война и участието на България в н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 Бъл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инистерство на образованието и наук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инистерство на образованието и наука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БЪЛГАРСКА АКАДЕМИЯ НА НАУК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дание "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bg-BG"/>
              </w:rPr>
              <w:t>Единадесета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bg-BG"/>
              </w:rPr>
              <w:t>пехотна македонска дивизия през Първата световна война. Снимки и документи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нститут за исторически изследвания - Б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нститут за исторически изследвания - БА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 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СОФИЙСКИ УНИВЕРСИ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В. КЛИМЕНТ ОХРИДСКИ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Национален студентски конкурс на тема „България в Първата световна война“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У „Св. Климент Охридски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У „Св. Климент Охридски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5 000 л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0  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О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РГАНИЗА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ЪРЖАВНА АГЕНЦИЯ „АРХИВИ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игитализационен проект за изработване на интернет страница „Войните на България /1878-1945 г./“ – сайт „България в Първата световна война“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ържавна агенция „Архиви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ържавна агенция „Архиви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0 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0 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О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РГАНИЗА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БЪЛГАРСКА НАЦИОНАЛНА ТЕЛЕВИ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тразяване на мероприятията за отбелязване на 100 години от Първата световна война и участието на България в н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 страната и в чуж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ългарска национална телеви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ългарска национална телевиз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БЪЛГАРСКО НАЦИОНАЛНО РА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тразяване на мероприятията за отбелязване на 100 години от Първата световна война и участието на България в н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 страната и в чуж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ългарско национално рад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ългарско национално ради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36"/>
        <w:gridCol w:w="1701"/>
        <w:gridCol w:w="1559"/>
        <w:gridCol w:w="2268"/>
        <w:gridCol w:w="2551"/>
        <w:gridCol w:w="18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О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РГАНИЗА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ЛАСТНА АДМИНИСТРАЦИЯ БЛАГОЕ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ъзстановяване и ремонт на чешма в с.Добротино, построена през 1944 г. в памет на загиналите за родината от с. Добротино, Неврокопска око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Добро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Благоев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Гоце Делче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2 000 л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енен паметник „Загинали за Родината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 Петр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Благоев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Петр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 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едставяне на мобил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отодокументална изложба „Ген. Константин Жостов-историята на един достоен българин“- подготовка на изложбата с материали,движими културни ценности от фонда на РИМ- Благоевград и представя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Благое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Благоев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Благоевград, Регионален исторически музей- Благоевгра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6 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О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РГАНИЗА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ЛАСТНА АДМИНИСТРАЦИЯ 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еиздаване на книгата „История на 24 пехотен на Нейно Величество Царица Елеонора полк в Балканската, Междусъюзническата и Европейските войни 1912-1913 г. и 1915-1918 г.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Бург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Бург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 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ПАЕ „Гео Милев“- Литературен конкурс на тема „100 години - Ние и Светът“, посветен на чествания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ПАЕ „Гео Милев“- гр. 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Бург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Бургас,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ИО-БУРГ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ОУ „Димчо Дебелянов“- викторина с ученици от VI клас „България в първата световна война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ОУ „Димчо Дебелянов“- гр. 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Бург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Бургас,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ИО-БУРГ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СОУ „Димчо Дебелянов“- откриване на фотоизложба „Бургас през първата световна война“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ОУ „Димчо Дебелянов“- гр. 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Бург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Бургас,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ИО-БУРГ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ОУ „Димчо Дебелянов“- училищно тържество по случай патронния празник на училището и обявяване на резултатите от ученически конкурс по повод 100 г. от ПСВ „Памет на поколенията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ОУ „Димчо Дебелянов“- гр. 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Бург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Бургас,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ИО-БУРГ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Лекоатлетически крос и щафета „За силата на българския дух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Созоп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Бург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Созопо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4 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О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РГАНИЗА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ЛАСТНА АДМИНИСТРАЦИЯ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оект „В памет на Осми пехотен приморски на Н.Ц.В. Княгиня Мария Луиза полк – да събудим миналото“. Проектът включва: открит урок чрез мултимедийна визуализация на делото на Осми пехотен приморски полк през Първата световна война; областен конкурс за есе за ученици на тема: „Осми пехотен приморски полк през Първата световна война“; празнично шествие с поднасяне на венци и цветя; палатков  лагер за учениц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Гр. Вар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Ва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дминистрация Варна,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ИО - Вар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3 000 л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граждане на паметник на загиналите във войните 1912-1913 г., 1915-1918 г. от гр. Прова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Прова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Ва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Провад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 145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7 145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О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РГАНИЗА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ЛАСТНА АДМИНИСТРАЦИЯ ВЕЛИКО ТЪР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през Първата световна война от гр. Долна Оряхов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Долна Оряхо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Велико Тър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Горна Оряховиц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 2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в с. Горски Долен Тръмбе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Горски Долен Тръмбе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Велико Тър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Горна Оряховиц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 5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в с. Върб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Върб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Велико Тър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Горна Оряховиц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 183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в с. Ян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Я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Велико Тър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Горна Оряховиц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5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окументална изложба на Исторически музей – Бяла черк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Бяла чер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епте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Велико Тър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Павлике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в с. Лесиче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Лесич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Велико Тър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Павлике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2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в с. Михалц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Михал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Велико Тър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Павлике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ложба в Исторически музей – гр. Полски Тръмбе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Полски Тръмбе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Юл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Велико Тър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Полски Тръмбе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ложба с материали от фондовете на Исторически музей – гр. Свищ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Свищ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ай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Велико Тър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Свищ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8 053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О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РГАНИЗА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ЛАСТНА АДМИНИСТРАЦИЯ ВИ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рганизиране на образователни беседи с учениците от училищата, както и посещения на военни паметници, свързани с темата, по предварително изготвени историко-туристически маршру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Ви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Вид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Видин, РИМ-Видин,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чилищ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Ремонт на паметник на загиналите във войните в гр. Ку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К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Вид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Ку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 58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Ремонт на паметник на загиналите през 1912-13 г. и 1915-1916 г. в с. Дражинц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Дражин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Вид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Ружинц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83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6 363 лв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36"/>
        <w:gridCol w:w="1701"/>
        <w:gridCol w:w="1559"/>
        <w:gridCol w:w="2268"/>
        <w:gridCol w:w="2551"/>
        <w:gridCol w:w="18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О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РГАНИЗА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ЛАСТНА АДМИНИСТРАЦИЯ 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Преименуване на улица /площад/ в гр. Враца на името на полк. Спас Чилингиров – командир на 35-ти пехотен Врачански пол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Вра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Вра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Врац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овеждане на ритуали за почитане паметта на загиналите в Първата световна по време на Добричката епоп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Враца, Оря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-7 септе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администрация Вра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щина Враца,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Орях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рганизиране и изнасяне на лекция пред ученическа аудитория на тема: „Първата световна война и участието на България в нея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Боро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Вра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Борова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естване на бойния празник на 36-ти пехотен Козлодуйски полк, взел участие в Първата световна война, в Добричката епопея 1916 г. и в Македония 19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Козлоду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Вра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Козлодуй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НЧ „Христо Ботев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879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ски конкурс за детска рисунка на тема: „100 години от Първата световна война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Кривод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епте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Вра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Криводол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НЧ „Н. Й. Вапцаров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924“ – Криводол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Училища от община Криводол, РИО –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рац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реща с наследници на загинали участници в Първата световна война под наслов: „Войната – ограбено детство, неизживяна младост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Ми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Вра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Мизия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НЧ „Пробуда 1927“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Софроние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ложбени експозиции на оръжия, муниции, военни предмети и аксесоари от Първата световна во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Мез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06.09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Вра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Мездра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К „Калето“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езд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цитал на патриотична поез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Мез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06.09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Вра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Мездра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К „Калето“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езд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оградски конкурс за есе: „Изгубената България“. Причини за участието на България в Първата световна война. Последици. Ньойският мирен догов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Бяла С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2.09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Вра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Бяла Слатина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НЧ „Развитие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892“, РИО - Врац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0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Посещение на ученици /40/ от училищата в община Бяла Слатина до Република Македония – Струмица – Ново село – българско военно гробищ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 Македония, с. Ново с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4-25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Вра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Бяла Слатина,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Ученици от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чилища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 253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ченическо посещение до гр. Добрич за участие в честването на 100 години от Добричката епоп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Добр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епте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Вра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Враца,</w:t>
            </w:r>
          </w:p>
          <w:p>
            <w:pPr>
              <w:pStyle w:val="Normal"/>
              <w:spacing w:before="0" w:after="0"/>
              <w:ind w:right="-249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СОУ „Христо Ботев“ </w:t>
            </w:r>
          </w:p>
          <w:p>
            <w:pPr>
              <w:pStyle w:val="Normal"/>
              <w:spacing w:before="0" w:after="0"/>
              <w:ind w:right="-249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 Врац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 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енен паметник „Лъвчето“, изграден в памет на загиналите от Врачанските полкове в Балканската, Междусъюзническата и Първата световна во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Вра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Вра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Врац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 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Експониране на фотоизложба с архивни снимки по повод 100 години от участие на Врачанските полкове в Първата световна вой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Вра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Вра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щина Враца, отдел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Държавен архив“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рац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6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2 613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36"/>
        <w:gridCol w:w="1701"/>
        <w:gridCol w:w="1559"/>
        <w:gridCol w:w="2268"/>
        <w:gridCol w:w="2551"/>
        <w:gridCol w:w="18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О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РГАНИЗА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ЛАСТНА АДМИНИСТРАЦИЯ ГАБ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падналите за защита на Отечеството от с. Ганчов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Ганч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Габ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Дрян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 465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Ага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Габ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Севлие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за Родин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Енчов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Габ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Тря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 6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за Родин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Плачков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Габ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Тря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 72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Станчев х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Габ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Тря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 1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7 685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О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РГАНИЗА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ЛАСТНА АДМИНИСТРАЦИЯ ДОБР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азработване и поддържане на сайт, посветен на честванията, като част от сайта на Областна администр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Добр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Добр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Добр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36"/>
        <w:gridCol w:w="1701"/>
        <w:gridCol w:w="1559"/>
        <w:gridCol w:w="2268"/>
        <w:gridCol w:w="2551"/>
        <w:gridCol w:w="18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даване на възпоменателна дипляна, посветена на 100 години от Първата световна война и боевете в Добруджа, двустранна, цветна, в тираж 10 000 бр., която да се разпространи чрез всички институции в област Добр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 Добр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Добр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администрация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обрич,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ИМ - Добр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 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Експониране на фотоизложба „Тутраканска епопея и освобождението на Добруджа през 1916 г.“ на ИМ Тутрак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Кава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Януари-септ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Добр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Кавар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граждане на паметник, посветен на загиналите чинове от 6-та Бдинска дивизия между селата Росеново и Козлодуйц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ежду селата Росеново и Козлодуй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Добр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Добрич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 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новяване на експозицията във Военно гробище-музей гр. Добр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Добр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Добр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ИМ - Добр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 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онкурс за ученическо и детско творчество „Да помним подвига на героите на Добруджа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Терв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прил – юн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Добр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Тервел,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ИО - Добр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Пътуваща експозиция на открито. Подвижни пана от винил с историята на боевете. Изложбата последователно ще се представи във всички общини, както и в градовете в страна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тран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ай –ноември 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Добр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ИМ – Добрич,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М - Тутрака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 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ероприятия на читалищни библиотеки и училища по повод 100 г. от ПС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Генерал То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прил – деке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Добр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Генерал Тошево,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иблиотеки, училищ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городяване на пространството около паметник-костница на загиналите в боевете край Добр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обищен парк – с. Росе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Добр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Добричка,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ИМ - Добр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0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азработване на презентация от РИМ – Добрич, която да се представи пред всички ученици в областта чрез РИО Добрич и учителите по история в училищ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сички училища на територията на област Добр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ептември –ноември 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Добр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ИО - Добр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адиопредавания – цикъл лекции по местни медии, посветени на боевете в Добруд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адио „Добруджа“ и Дарик ра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ептември - ное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Добр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Добрич, РИМ –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обрич,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град Добр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убликации в регионалните вестници на поредица, посветена на събитие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гионална п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ептември - но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Добр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Добрич, РИМ –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обрич,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град Добр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убликации в общински вестник „Изгрев“ на тема „По пътя на Трета армия в Добруджа през 1916 г.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Шаб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ептември - но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Добр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Шаб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еждународна конференция на тема: “Добруджанският фронт през Първата световна война“. Конференцията ще се проведе последователно в гр. Тутракан и в гр. Добрич, съвпадайки с датите на бойнит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обрич, Тутрак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Септемв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Добр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обрич, Община град Добрич,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ИМ – Добрич,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М - Тутрака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 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Литургии в памет на загиналите в боевете воини в общинските центр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и в област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Септемв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Добр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и в област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даване на научно-популярно издание, посветено на Българо-руското военноморско противопоставяне в Черно м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Бал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Септемв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Добр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М - Балч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36"/>
        <w:gridCol w:w="1701"/>
        <w:gridCol w:w="1559"/>
        <w:gridCol w:w="2268"/>
        <w:gridCol w:w="2551"/>
        <w:gridCol w:w="18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ложба „Бойните действия на Добруджанския фронт 1916-1918 г.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 Бал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Септемв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Добр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М – Балчик,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ММ Вар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рганизиране на гостуваща изложба „Трета българска армия и Освобождението на Северна Добруджа в картички и снимки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Генерал То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епт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Добр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щина Генерал 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ошево, ИМ – Гене-рал Тоше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9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едставяне на книги, свързани с Първата световна во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Генерал То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епт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Добр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щина Генерал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ошево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олопоход „По стъпките на добруджанските герои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Генерал То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епт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Добр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щина Генерал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ошево, ТД Добруджане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сторическа реконструкция на Добричката епопея от НД „Традиция“ и чуждестранни клубове по историческа реконструкция от Русия и Румъ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Добр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 септ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Добр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град Добрич,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НД „Традиция“ – </w:t>
              <w:br/>
              <w:t>РК Добр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5 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ожекции на филма: „Достойно за удивление“ на Горан Благоев и беседа за ПСВ с гражданите на всички общини в област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сички общини в област Добр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Септември – ноемв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Добр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администрация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обр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щински конкурс за презентация и рисунка „Генералът от пехотата Стефан Тошев и освобождението на Добруджа“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Генерал То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5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Добр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щина Генерал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Тошево, ИМ –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Генерал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ошево,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ИО - Добр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5 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36"/>
        <w:gridCol w:w="1701"/>
        <w:gridCol w:w="1559"/>
        <w:gridCol w:w="2268"/>
        <w:gridCol w:w="2551"/>
        <w:gridCol w:w="18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О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РГАНИЗА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ЛАСТНА АДМИНИСТРАЦИЯ КЪРДЖ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оход по стъпките на Българската армия с ученически блокове от средните училища от област Кърджа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 Кърдж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кто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Кърдж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Кърджа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 5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7 5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О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РГАНИЗА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ЛАСТНА АДМИНИСТРАЦИЯ КЮСТЕНД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в с. Църварица, община Невести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Цървар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Кюстенд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Невести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 5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4 5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О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РГАНИЗА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ЛАСТНА АДМИНИСТРАЦИЯ ЛОВЕ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за национално обединение от гр. Априлци – кв. „Острец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Априлци, кв. „Острец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Лов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Априлц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 546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тетевенц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Тете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Лов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Тетеве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 671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от с. Добро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С. Добро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Лов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Троя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 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от с. Гумощник във войните 1912-1913 г. и 1915-19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Гумощ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Лов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Троя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 107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икторина: „100 години от Първата световна война и участието на България в нея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Ле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Юн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Лов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Ловеч, община Летница, СОУ „Б. Киро“, гр. Летница, РИО – Лове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ъзпоменателна церемония в памет на загиналите във войните луковитчани и по повод 100 години от Първата световна во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Луков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5 март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Лов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Ловеч, община Луковит, ПГ по селско стопанство „Сергей Румянцев“, гр. Лукови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ематична вечер за отбелязване включването на България във войната и участието на тетевенци в н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Тете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Лов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Ловеч, община Тетеве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осещение на места, на които са загинали тетевенци – Тутракан, Добрич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Тете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Лов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Ловеч, община Тетеве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работване копие на знамето на Тетевенска пета пеша дружина, носено във войната от 25-ти пехотен Драгомански пол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Тете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Лов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Ловеч, община Тетеве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0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оставяне на 2 бр. артилерийски системи пред паметника на загиналите във войните жители на с. Голям Изв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Голям Из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Лов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Ловеч, община Тетеве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  <w:t>12 324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О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РГАНИЗА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ЛАСТНА АДМИНИСТРАЦИЯ МОН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исъединяване към инициативата „Осинови паметник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Вълчедръ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Мон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Вълчедръ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дирване на участници в Първата световна война, чиито потомци учат в училищ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Вълчедръ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Юн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Мон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щина Вълчедръм,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I ОУ „Васил Левски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дирване и оформяне на списъци с участници в Първата световна во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Вълчедръ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Юн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Мон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Вълчедръм, читалищ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готвяне на презентация за Първата световна война и представянето й пред ученици, учители и гражд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Вълчедръ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Мон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Вълчедръм, гимназия „Димитър Маринов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рганизиране и провеждане на областен конкурс за есе /V-XII клас/ и за рисунка /V-VIIIклас/ на тема „Войната и човешките ценности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Вълчедръ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арт-юн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Мон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Вълчедръм,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I ОУ „Васил Левски“, РИО - Монта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портно състезание, посветено на загиналите българи при Червена ст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Септемврий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Мон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Вълчедръм, с. Септемврийци, ОУ „Д-р Петър Берон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36"/>
        <w:gridCol w:w="1701"/>
        <w:gridCol w:w="1559"/>
        <w:gridCol w:w="2268"/>
        <w:gridCol w:w="2551"/>
        <w:gridCol w:w="18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ожекция на документални филми, свързани с Първата световна во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Вълчедръ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кто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Мон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щина Вълчедръм,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НЧ „Рало-1891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ървата световна война през погледа на българските писатели“ – Второ литературно четене с ученици, учители, пенсионерски клуб, гражд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Вълчедръ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кто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Мон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щина Вълчедръм, гимназия „Димитър Маринов“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даване брой Втори на училищен вестник с факти и събития от Първата световна во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Вълчедръ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кто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Мон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щина Вълчедръм,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У „Д-р Петър Берон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0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седи на теми, свързани с Първата световна во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Вълчедръ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Ноемв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Мон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Вълчедръм, училища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Издаване на справочник за загиналите от община Чипровци по време на Балканските и Първата световна война. Справочникът ще съдържа данни за загиналите, снимков материал, данни за полковете, в които са служи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Чипров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Мон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Чипровц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 3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Ремонт, обновяване и почистване на паметник на падналите за България от с. Клисура, Берковско през войните 1885 г., 1912-13 г., 1915-18 г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Бъ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Мон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Берковица, Кметство – с. Бърз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 2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Ремонт на паметник на загиналите във войните 1912-1918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Яго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епте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Мон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Берковица, Кметство - с. Ягод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 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седи на теми, свързани с Първата световна война и участието на Българи в н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Бойчинов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Мон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щина Бойчиновци, училища в гр. Бойчиновци, с. Лехчево, </w:t>
              <w:br/>
              <w:t>с. Владимирово, с. Мърчево, с. Мада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ложба на оригинални картички и фотоси, отразяващи Първата световна во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ктомври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Мон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щина Лом, Исторически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музей –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Лом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ложба „Един завет“, открита на 04.05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Мон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5-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Мон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щина Монтана,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ИМ - Монта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4 5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О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РГАНИЗА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ЛАСТНА АДМИНИСТРАЦИЯ ПАЗАР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частие в инициативата „Осинови паметник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Пазар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Пазардж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Пазардж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еименуване на ул. „Царица Йоанна“ в ул. „27-ми Чепински полк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Пазар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Пазардж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Пазардж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О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РГАНИЗА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ЛАСТНА АДМИНИСТРАЦИЯ ПЕ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Инициатива „Осинови паметник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. Пе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Областна администрация Пе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Областна администрация Перник, училища и читалищ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Героизмът на моя народ” – кампания сред учениците от V до XII клас за проучване и събиране на разкази, спомени и снимки на техни предци, участвали във войн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Пе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Областна администрация Пе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Община Пер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"Спомени за герои" - изложби с материали от кампанията "Героизмът на моя народ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Пе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 xml:space="preserve">Ноемв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Областна администрация Пе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Община Пер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Изграждане на паметник на загиналите във войните от с. Драгиче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Драгич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Областна администрация Пе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Община Пер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 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Изграждане на паметник на загиналите във войните от с. Люл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Лю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Областна администрация Пе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Община Пер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 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  <w:t>10 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О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РГАНИЗА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ЛАСТНА АДМИНИСТРАЦИЯ ПЛЕ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овеждане през м. октомври и м. ноември в общообразователните училища на общината на „Урок по родолюбие“ за запознаване на подрастващите с Първата световна война и участието на техните предци в н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Гулян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.октомври и м. ное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Плев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Гулянц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в с. Милков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Милко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Плев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Гулянц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 200 л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36"/>
        <w:gridCol w:w="1701"/>
        <w:gridCol w:w="1559"/>
        <w:gridCol w:w="2268"/>
        <w:gridCol w:w="2551"/>
        <w:gridCol w:w="18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в с. Сомов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Сомов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Плев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Гулянц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5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в с. Долни В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Долни В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Плев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Гулянц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5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иране на паметник на загиналите във войните в с. Ставерц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Ставер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Плев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Долна Митропол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 294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ъзстановяване на част от войнишки паметник в с. Жер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Жер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Плев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Никопо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 122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ъзстановяване изработка на кръст от гранит за войнишки паметник (обелиск) в с. Санадин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Санад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Плев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Никопо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35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готвяне и презентиране в срок до м. октомври на Регистър на загиналите от община Никопол във войните след Освобождението (1912г.-1945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Никоп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Плев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Никопо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  <w:t>8 551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О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РГАНИЗА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ОБЛАСТНА АДМИНИСТРАЦИЯ ПЛОВД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граждане на паметник на загиналите във войните в гр. Раков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Раков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Областна администрация Пловд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Община Раковс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12 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2 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36"/>
        <w:gridCol w:w="1701"/>
        <w:gridCol w:w="1559"/>
        <w:gridCol w:w="2268"/>
        <w:gridCol w:w="2551"/>
        <w:gridCol w:w="18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О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РГАНИЗА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ЛАСТНА АДМИНИСТРАЦИЯ РАЗ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полк. Дяков и загиналите във войните в с. Топ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Топ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Раз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Разгра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7 200 л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онкурс "Ние пазим и тачим паметта на героите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Ку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Раз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Кубрат, училища, РИО - Разгра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7 2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О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РГАНИЗА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ЛАСТНА АДМИНИСТРАЦИЯ 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граждане на Мемориал на загиналите във войните за национално обединение в гр. Ру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Ру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Русе,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нициативен комит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9 268 л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рганизиране и провеждане на конкурс сред учащите се на тема „Участие на жителите от община Иваново в Първата световна война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Ив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администрация Рус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Училища,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Иван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ложба на оригинални картини на Владимир Димитров-Майстора на военна тематика от фонда на Художествената галерия-Ру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Ру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Русе, Художествена галерия-Рус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36"/>
        <w:gridCol w:w="1701"/>
        <w:gridCol w:w="1559"/>
        <w:gridCol w:w="2268"/>
        <w:gridCol w:w="2551"/>
        <w:gridCol w:w="18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итрини с произведения, посветени на Първата световна война; витрини с материали, свързани с участието на Българската армия в Първата световна война; витрини с албуми на снимки на участници в Първата световна война – жители на община Сливо пол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италища в община Сливо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Януари-деке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Ру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Сливо поле, читалищ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овеждане на викторини в училищата „Какво знаем за Първата световна война и участието на България в нея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чилища в община Сливо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евруари-окто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Ру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Сливо поле, училищни ръководства, ученици, учи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Литературно-музикални композиции, посветени на участието на Българската армия в Първата световна во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чилища в община Сливо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арт-ное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Ру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Сливо поле, училищни ръководства, ученици, учи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рганизирано четене на художествени произведения, отразяващи участието на Българската армия в Първата световна во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италища и училища в община Сливо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прил-ное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Ру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Сливо поле, училища, читалищ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даване на възпоменателен сборник с материа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Це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Юн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Ру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щина Ценово, 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италищ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ръгла маса на тема: „Подвигът на загиналите в Първата световна война“ – среща с офицери от Регионалния съюз на офицерите и сержантите от запаса и резерва – гр. Ру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Це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Ру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Цен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0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роци по родолюбие в основните училища на общините, изнесени от офицери на РСОСЗР – гр. Ру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Це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арт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Ру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Ценово, директори на О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рганизиране на областен ученически конкурс „Първата световна война – неосъщественият национален идеал за България, победа или поражение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 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кто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Ру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администрация Русе, РСОСЗР-Русе, 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ИО 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рганизация и откриване на изложба в РИМ-Русе „Първата световна война. От военните албуми.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епте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Ру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ИМ - Рус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еиздаване на книгите „Действията на 3-та армия в Добруджа през 1916 г.“ с автор генерал Стефан Тошев и „Епопея на българския воин“, изд. 1926 г. /в тираж по 30 бр. от всяк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Ру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Русе,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СОСЗР-Рус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32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0 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О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РГАНИЗА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ОБЛАСТНА АДМИНИСТРАЦИЯ СИЛИС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даване на книга с работно заглавие „Паметта на Добруджа“ – за загиналите на Добруджанския фронт през 1916-1918 г., която съдържа пълен списък на всички загина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Тутрак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администрация Силист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Тутракан,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сторически музей-Тутракан,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ИМ - Добр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 9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даване на юбилеен пощенски знак – серия марки и първодневен плик, посветен на 100-годишнин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Тутрак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администрация Силист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Тутракан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работване на позлатена значка „Тутраканска епопея“ от Монетен двор - уникален паметен знак от Тутраканската епопея. 100 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администрация Силист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Тутракан, Монетен двор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 879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очистване на обелиска в Мемориален комплекс „Военна гробница-1916 г.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Тутрак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администрация Силист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Тутракан,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емориален комплекс „Военна гробница-1916 г.“, Исторически музей-Тутрака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 5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очистване на стелите с имената на загиналите и надгробните кръстове. Освежаване на текстов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Тутрак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администрация Силист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Тутракан,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емориален комплекс „Военна гробница-1916 г.“, Исторически музей-Тутрака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 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азширяване на алеята на славата с допълнителни 5 стели с имената на новоразкритите имена на геро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Тутрак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администрация Силист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Тутракан,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емориален комплекс „Военна гробница-1916 г.“, Исторически музей-Тутрака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 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одмяна на повредените двадесет надгробни кръст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Тутрак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администрация Силист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Тутракан,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емориален комплекс „Военна гробница-1916 г.“, Исторически музей-Тутрака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 000 лв.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граждане на паметник на загиналите във войните в с. Бел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Бе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администрация Силист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Тутрака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 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ържествен ритуал-поклонение „Българийо, за тебе те умряха“ в памет на загиналите през Първата световна во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Силистра, мемориал „Военно гробище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 май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администрация Силист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Силист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0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ткриване на документална изложба в Силистра с фотоси от личния архив на генерал д-р Борис Ненов, отразяващи основни събития на Северния фронт през 19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Сил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прил-май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администрация Силист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Сили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ИМ-Силист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ългарийо, за тебе те умряха“ – изложба на библиотечни и краеведски материали и посте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Сил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администрация Силист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Силистр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Екип „Изложби“ на РБ „Партений Павлович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аметници и паметни места в Силистренско, посветени на Първата световна война“ – краеведско библиографско издание на РБ „П. Павлович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Сил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администрация Силист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Силист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одготвяне на три тематични фактографски справки и публикуване в сайт и на фейсбук-страницата на РБ „П. Павлович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Сил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администрация Силист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Силист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Провеждане на конкурс за рецитиране на стихотворения в три възрастови групи под надслов „Българийо, за тебе те умряха“ в категориите: точен и изразителен стих, артистично изпълнение и д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Алфа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прил-май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администрация Силист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щина Алфатар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Презентация „Първата световна война“, четене на есета на ученици, посветени на войната; маратон за четене на стихове, посветени на войната; изложба на детски рисунки с антивоенно съдърж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Алфа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кто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администрация Силист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Алфата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ътрешноучилищен етап на викторина на тема: „Първата световна война и участието на България в нея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Ду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администрация Силист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Дул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ски етап на викторина между училища на територията на община Дулово на тема: „Първата световна война и участието на България в нея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Ду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администрация Силист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Дул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42 279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О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РГАНИЗА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ЛАСТНА АДМИНИСТРАЦИЯ СЛИ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ъзстановяване на паметни плочи на загиналите във войните в с. Ковач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Ковач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Слив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Сливе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 35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ъзстановяване на паметна плоча на загиналите във войните в с. Рак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Р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Слив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Сливе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5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отодокументална изложба, посветена на 100 години от Първата световна война и участието на България в н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Ко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Слив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щина Котел, Исторически музей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оте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 9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О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РГАНИЗА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ЛАСТНА АДМИНИСТРАЦИЯ 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Подготовка,отпечатване и представяне на научно-популярно издание „Памет за Първата световна война (Реликви от фондоветена РИМ „Стою Шишков“- Смолян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Смол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Смол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щина Смолян,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ИМ - Смоля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 000 л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36"/>
        <w:gridCol w:w="1701"/>
        <w:gridCol w:w="1559"/>
        <w:gridCol w:w="2268"/>
        <w:gridCol w:w="2551"/>
        <w:gridCol w:w="18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рганизиране и провеждане на 2 дигитални изложби от ДА „Архиви“, отдел „Държавен архив“- Смолян, с дигитализиране на снимки и документи за подстраница „България и Първата световна война 1915-1918 г.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Смол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Смол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щина Смолян,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тдел „Държавен архив“ - Смоля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 6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О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РГАНИЗА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ЛАСТНА АДМИНИСТРАЦИЯ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рганизиране на изложби в населените места на литература, предмети и записки на спомени от наследниците на участниците във войн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айон „Кремиковци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Со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Столична община,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айон „Кремиковци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рещи на представители от научни учреждения за запознаване на населението и младежта с причините за възникване, воденето на войната и резултатите от н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айон „Кремиковци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Со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Столична община,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айон „Кремиковци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дирване и поканване на наследниците на участниците във войната, както и цялото население за отдаване почит пред паметниците на загинал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айон „Кремиковци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Со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Столична община,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айон „Кремиковци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синовяване на паметна плоча на загиналите във войните от кв. „Дървеница“; Посещение по възрастови групи в НВИМ в гр. София и участие в прожекции на филми, посветени на Първата световна война; Изработване по класове на табла за известни участници в Първата световна война; Общоучилищно отбелязване участието на България в Първата световна война, съвместно с преподавателите по БЕЛ, история, изобразително изкуство и музика; Час на класа, свързан с участието на България във войната и политическите последици след нея; Създаване на рубрика в училищния вестник, посветена на Първата световна во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айон „Студентски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Со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Столична община,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айон „Студентски“,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5 СОУ „Петко Каравелов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тбелязване по подобаващ начин, съвместно с училищата от района, на дати, свързани с видни български военачалници, участвали в Първата световна во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айон „Илинден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Со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Столична община,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айон „Илинден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рганизиране на литературни четения в час на класния ръководител на произведенията на български поети и писатели, посветени на героизма и подвизите на Българската армия по време на Първата световна война, Балканската и Междусъюзническата вой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айон „Оборище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Со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Столична община,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айон „Оборище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убликуване на Справочник за улиците в район „Оборище“, носещи имена на герои от Първата световна война, както и на местности, където Българската армия е извоювала побе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айон „Оборище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Со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Столична община,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айон „Оборище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сяко училище от район „Оборище“ да поеме ангажимент за поддръжката поне на 2 паметни плочи в района, което да включва почистване и поднасяне на цветя за официалните и традиционните български празниц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айон „Оборище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Со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Столична община,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айон „Оборище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О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РГАНИЗА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ЛАСТНА АДМИНИСТРАЦИЯ СОФИЙСКА 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и обновяване на паметник на загиналите във войните от с. Пожарево, община Божурищ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Пожа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Софийска обл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Божурищ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 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ъздаване на филм-разказ за всички военни паметници в община Ботевгр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Боте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Софийска обл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Ботевгра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реща-разговор с проф. Иван Стоянов-преподавател във ВТУ „Св. св. Кирил и Методий“ на тема, свързана с войн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Боте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Софийска обл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Ботевгра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ложба в Исторически музей Ботевград, свързана с Първата световна во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сторически музей-Боте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Софийска обл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Ботевгра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ътуваща изложба от детски рисунки „Децата искат мир на земята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Горна М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Софийска обл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Горна Мал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седи и срещи с близки на 314-те загинали в Първата световна война от общин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Горна М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Софийска обл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Горна Мал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ръгла маса с ученици в СОУ „Хр. Ясенов“ по повод 100-годишнината от включването на България в Първата световна во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Етро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Софийска обл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Етропол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ИО – Софийска обла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езентация на българските бойни победи в музей „Лукановата къща“ и представяне дневника на Тодор Влайков от 1915 г. за влизането на страната във войн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Пирд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Софийска обл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Пирдо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ематична изложба в музей „Лукановата къща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Пирд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Софийска обл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Пирдо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0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онкурс за рисунка и написване на есе на тема „Българската бойна слава и победи през Първата световна война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Пирд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Софийска обл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Пирдо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ложба на картини на военна тематика, рисувани на фронта от участници на Първата световна во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Сам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Софийска обл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Самок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разователна програма на Исторически музей – Самоков на тема „Участието на самоковци в първата световна война.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Сам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Софийска обл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Самок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военен паметник в с. Шу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Ш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Софийска обл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Годе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 952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в с. Б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Софийска обл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Свог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 26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0 212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О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РГАНИЗА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ЛАСТНА АДМИНИСТРАЦИЯ СТАРА ЗА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Изграждане на паметник на химна на </w:t>
              <w:br/>
              <w:t>„23 пехотен Шипченски полк“ – Велик е нашият вой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Казанлъ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тара Заг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Казанлъ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 5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онкурс за ученици за есе на тема: „Генерал Стефан Тошев – Освободителят на Добруджа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Стара За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тара Заг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щина Стара Загора, РИМ-Стара Загора,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ИО – Стара Заго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за Родината от с. Овош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Овош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тара Заг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Казанлъ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в памет на убитите и починалите през войните в с. Ръж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Ръ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тара Заг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Казанлъ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 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в с. Черган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Черг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тара Заг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Казанлъ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8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падналите герои за България и назидания на поколенията в с. Средногор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Средного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тара Заг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Казанлъ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Завършване на паметник на загиналите във войните в с. Хаджидимитр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Хаджидимит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тара Заг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Казанлъ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 31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за свободата на Родината жители от с. Дунавц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Дунав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тара Заг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Казанлъ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2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мемориал с паметни плочи на загиналите във войните в с. Ен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тара Заг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Казанлъ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 599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0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жители на с. Зеть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Зеть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Стара Заг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Чирпа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 748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9 257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36"/>
        <w:gridCol w:w="1701"/>
        <w:gridCol w:w="1559"/>
        <w:gridCol w:w="2268"/>
        <w:gridCol w:w="2551"/>
        <w:gridCol w:w="18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О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РГАНИЗА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ЛАСТНА АДМИНИСТРАЦИЯ ТЪРГ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ктуализиране на постоянна историческа изложба „Велик е нашият войник“, посветена на войните за национално обединение с акцент върху участието на местното население в Тутраканската епоп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Търгов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администрация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ърговищ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Експедиция за издирване на загинали във войните и погребани в селските гробища на област Търговищ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Търгов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ластна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администрация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ърговищ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О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РГАНИЗА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ЛАСТНА АДМИНИСТРАЦИЯ ХАС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в с. Уст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Уст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Хас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Тополовгра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 494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в с. Светл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Свет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Хас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Тополовгра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 406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7 9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36"/>
        <w:gridCol w:w="1701"/>
        <w:gridCol w:w="1559"/>
        <w:gridCol w:w="2268"/>
        <w:gridCol w:w="2551"/>
        <w:gridCol w:w="18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О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РГАНИЗА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ЛАСТНА АДМИНИСТРАЦИЯ ШУ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граждане на портал-паметник на 7-ми пехотен Преславски пол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Шу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Шу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Шуме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5 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ържествено откриване на паметника портал на 7-ми пехотен Преславски пол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Шу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. септе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Шу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Шуме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осещение на военните гробища в с. Шуменци, общ. Тутракан и участие в тържествена заря-прове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Шумен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.октомври-м. ное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Шу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Шумен,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ИО Шуме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 65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ръгла маса „Шуменският триумф във войната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Шу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. ное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Шу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Шумен, Дружество на краеведит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ложба в регионален исторически музей, посветена на победите в Добруд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Шу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. деке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Шу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щина Шумен,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ИМ Шуме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ожекция на филм за генерал Иван Колев по шуменска телевиз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. ноември-м. декември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Шу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Шуменска телевиз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ез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икъл радиопредавания  за българските победи през 19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Шу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адио Шуме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6 65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36"/>
        <w:gridCol w:w="1701"/>
        <w:gridCol w:w="1559"/>
        <w:gridCol w:w="2268"/>
        <w:gridCol w:w="2551"/>
        <w:gridCol w:w="18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О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РГАНИЗА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ЛАСТНА АДМИНИСТРАЦИЯ ЯМ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ъзстановка на военни действия на </w:t>
              <w:br/>
              <w:t>29 Ямболски полк в Първата световна во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Ям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Ям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щина Ямбол,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Музей на бойната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ла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ез 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в с. Кири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Кири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Ям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Елх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 916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в с. Маломир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Маломи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Ям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Елх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 148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в с. Лес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Ле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Ям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Елх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 079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монт на паметник на загиналите във войните в с. Трънк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Трън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ластна администрация Ям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а Елх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 225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6 368 л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80 000 л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397" w:right="397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6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2:00Z</dcterms:created>
  <dc:creator>Бойка Владова</dc:creator>
  <dc:description/>
  <cp:keywords/>
  <dc:language>en-US</dc:language>
  <cp:lastModifiedBy>dbman</cp:lastModifiedBy>
  <cp:lastPrinted>2016-06-23T11:52:00Z</cp:lastPrinted>
  <dcterms:modified xsi:type="dcterms:W3CDTF">2016-06-23T10:31:00Z</dcterms:modified>
  <cp:revision>3</cp:revision>
  <dc:subject/>
  <dc:title>Р Е П У Б Л И К А   Б Ъ Л Г А Р И Я</dc:title>
</cp:coreProperties>
</file>