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бявяване на имоти – частна държавна собственост, за имоти – публична държавна собственост,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оставянето им безвъзмездно за управление на Информационния център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firstLine="1083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и - публична държавна собственост, имоти - частна държавна собственост, намиращи се в област София-град, Столична община, гр. София, район „Средец“, представляващи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поземлен имот с идентификатор 68134.100.281 по кадастралната карта и кадастралните регистри на града, одобрени със Заповед </w:t>
        <w:br/>
        <w:t xml:space="preserve">№ КД-14-52 от 9 април 2013 г. на изпълнителния директор на Агенцията по геодезия, картография и кадастър, с площ 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>50 кв. м и административен адрес: ул. „Ген. Йосиф В. Гурко“ № 11, подробно описан в Акт за частна държавна собственост № 09054 от 29 февруари 2016 г.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firstLine="1083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поземлен имот с идентификатор 68134.100.28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  <w:lang w:val="bg-BG"/>
        </w:rPr>
        <w:t xml:space="preserve"> по кадастралната карта и кадастралните регистри на града, одобрени със Заповед </w:t>
        <w:br/>
        <w:t>№ РД-18-33 от 15 юни 2010 г. на изпълнителния директор на Агенцията по геодезия, картография и кадастър, с площ 5</w:t>
      </w:r>
      <w:r>
        <w:rPr>
          <w:rFonts w:cs="HebarU" w:ascii="HebarU" w:hAnsi="HebarU"/>
          <w:lang w:val="en-US"/>
        </w:rPr>
        <w:t>75</w:t>
      </w:r>
      <w:r>
        <w:rPr>
          <w:rFonts w:cs="HebarU" w:ascii="HebarU" w:hAnsi="HebarU"/>
          <w:lang w:val="bg-BG"/>
        </w:rPr>
        <w:t xml:space="preserve"> кв. м и административен адрес: ул. „Ген. Йосиф В. Гурко“ № 15, подробно описан в Акт за частна държавна собственост № 0905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от 29 февруари 2016 г.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firstLine="1083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поземлен имот с идентификатор 68134.100.28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по кадастралната карта и кадастралните регистри на града, одобрени със Заповед </w:t>
        <w:br/>
        <w:t xml:space="preserve">№ РД-18-33 от 15 юни 2010 г. на изпълнителния директор на Агенцията по геодезия, картография и кадастър, с площ </w:t>
      </w:r>
      <w:r>
        <w:rPr>
          <w:rFonts w:cs="HebarU" w:ascii="HebarU" w:hAnsi="HebarU"/>
          <w:lang w:val="en-US"/>
        </w:rPr>
        <w:t>1895</w:t>
      </w:r>
      <w:r>
        <w:rPr>
          <w:rFonts w:cs="HebarU" w:ascii="HebarU" w:hAnsi="HebarU"/>
          <w:lang w:val="bg-BG"/>
        </w:rPr>
        <w:t xml:space="preserve"> кв. м и административен адрес: ул. „Георги С. Раковски“ № 106, подробно описан в Акт за частна държавна собственост № 0905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от 29 февруари 2016 г. </w:t>
      </w:r>
    </w:p>
    <w:p>
      <w:pPr>
        <w:pStyle w:val="Heading9"/>
        <w:spacing w:before="0" w:after="120"/>
        <w:ind w:firstLine="1083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доставя имотите по т. 1 безвъзмездно за управление на Информационния център на Министерството на отбраната.</w:t>
      </w:r>
    </w:p>
    <w:p>
      <w:pPr>
        <w:pStyle w:val="Normal"/>
        <w:spacing w:before="0" w:after="120"/>
        <w:ind w:firstLine="1083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инистърът на финансите и директорът на Информационния център на Министерството на отбрана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да организират предаването и приемането на имотите по т. 1 в 14-дневен срок с протоко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 w:eastAsia="bg-BG"/>
        </w:rPr>
        <w:t>4.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>Областният управител на област София да състави актов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8:00Z</dcterms:created>
  <dc:creator>Бойка Владова</dc:creator>
  <dc:description/>
  <cp:keywords/>
  <dc:language>en-US</dc:language>
  <cp:lastModifiedBy>dbman</cp:lastModifiedBy>
  <cp:lastPrinted>2016-06-24T10:59:00Z</cp:lastPrinted>
  <dcterms:modified xsi:type="dcterms:W3CDTF">2016-06-27T07:40:00Z</dcterms:modified>
  <cp:revision>5</cp:revision>
  <dc:subject/>
  <dc:title>Р Е П У Б Л И К А   Б Ъ Л Г А Р И Я</dc:title>
</cp:coreProperties>
</file>