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и допълнение на Договор за предоставяне на концесия за добив на подземни богатства – строителни материали – пясъци и чакъли, от находище „Вълково“, участък „Зад дигата“, разположено в землището на </w:t>
        <w:br/>
        <w:t>с. Вълково, община Сандански, област Благоевград, сключен между министъра на регионалното развитие и благоустройството и „Бистрица“ ООД - Благоевград, на 14 юли 200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и чл. 70, ал. 3, т. 5 от Закона за концесиите (редакция към ДВ, бр. 36 от 2006 г.) във връзка с § 23а, ал. 3 от Преходните и заключителните разпоредби на Закона за концесиите, чл. 36, ал. 2 и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37, </w:t>
        <w:br/>
        <w:t xml:space="preserve">ал. 3 от Закона за подземните богатства, § 63 </w:t>
      </w:r>
      <w:r>
        <w:rPr>
          <w:rFonts w:cs="Segoe UI"/>
          <w:szCs w:val="24"/>
          <w:lang w:val="bg-BG"/>
        </w:rPr>
        <w:t>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,</w:t>
      </w:r>
      <w:r>
        <w:rPr>
          <w:szCs w:val="24"/>
          <w:lang w:val="bg-BG"/>
        </w:rPr>
        <w:t xml:space="preserve"> Решение № 481 на Министерския съвет от 2004 г. за предоставяне на концесия за добив на подземни богатства – строителни материали – пясъци и чакъли, от находище „Вълково“, участък „Зад дигата“, разположено в землището на с. Вълково, община Сандански, област Благоевград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концесионера предложение за изменение и допълнение на договора за предоставяне на концесия за добив на подземни богатства – строителни материали – пясъци и чакъли, от находище „Вълково“, участък „Зад дигата“, разположено в землището на с. Вълково, община Сандански, област Благоевград, сключен между министъра на регионалното развитие и благоустройството и „Бистрица“ ООД - Благоевград, на 14 юли 2004 г., за продължаване на определения с Решение № 481 на Министерския съвет от 2004 г. срок на концесията 15 години считано от 14 юли 2014 г. и за промяна на предоставената концесионна пл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сключения на 14 юли 2004 г. Договор за предоставяне на концесия за добив на подземни богатства – строителни материали – пясъци и чакъли, от находище „Вълково“, участък „Зад дигата“, разположено в землището на </w:t>
        <w:br/>
        <w:t>с. Вълково, община Сандански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еделя концесионна площ с размер 45 004 кв. м, индивидуали</w:t>
        <w:softHyphen/>
        <w:t>зирана с координатите на точки от № 1 до № 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1. Площта на находище „Вълково“, участък „Зад дигата“, която е 34 465 кв. м и е индивидуализирана с координатите на точки от № 1 до № 7 по външния контур на запасите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2. Площите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бивът на подземното богатство се осъществява сл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1. Влизането в сила на решение за одобряване на инвестиционното предложение по реда на глава шеста от Закона за опазване на околната среда,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2. Съгласуване на актуализиран цялостен проект за добив и първична преработка и на актуализиран цялостен работен проект за ликвидация или консервация на миннодобивния обект и рекултивация на засегнатите земи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3. Спазване ограниченията и изискванията на чл. 26 от Закона за пътищата за допустимите дейности в обхвата на пътищата, пътните съоръжения и обслужващите зони, както и да не се нанасят повреди и да не се допуска унищожаване на пътищата, пътните съоръжения и принадлежностите на път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4. Стриктно спазване на изискванията на чл. 160, ал. 2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5. Ежегодно отчисляване в откритата специална банкова сметка на сума, представляваща 1/15 от стойността на паричните средства за опазване и възстановяване на околната среда и рекултивация, определени в актуализирания цялостен проект за ликвидация или консервация на миннодобивния обект и рекултивация на засегнатите земи,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6. Внасяне на концесионно плащане, върху размера на което се дължи данък върху добавената стойност (ДДС)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5.6.1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ч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5.6.2. размерът на концесионното плащане за единица добито подземно богатство по т. 5.6.1 не може да бъде по-нисък от стойността, получена съгласно чл. 1, ал. 3, т. 1, буква „в"  – пясъци и чакъли, и ал. 4 от Методиката - приложение № 4 към чл. 11 от Наредбата по т. 5.6.1, и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6.3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6210 тона/шестмесечие добити пясъци и чакъли, и предвидените стойности за единица добито подземно богатство съгласно т. 5.6.2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6.4. размерът на концесионното плащане по т. 5.6.1 и минималният размер на концесионното плащане по т. 5.6.2 и 5.6.3 се променят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6.5. министърът на енергетиката превежда по бюджета на община Сандански цялото извършено концесионно плащане, при условията и по реда на чл. 81, ал. 2 от Закона за концесиите, без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Бистрица“ ООД - Благоевград, в едномесечен срок от уведомяването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3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ординатен регистър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граничните точки на концесионната площ на </w:t>
        <w:br/>
        <w:t>находище „Вълково“, участък „Зад дигата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tbl>
      <w:tblPr>
        <w:tblW w:w="4731" w:type="dxa"/>
        <w:jc w:val="left"/>
        <w:tblInd w:w="2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607"/>
        <w:gridCol w:w="1684"/>
      </w:tblGrid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очк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ординати</w:t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 (север),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 (изток), м</w:t>
            </w:r>
          </w:p>
        </w:tc>
      </w:tr>
      <w:tr>
        <w:trPr>
          <w:trHeight w:val="4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9036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500.6</w:t>
            </w:r>
          </w:p>
        </w:tc>
      </w:tr>
      <w:tr>
        <w:trPr>
          <w:trHeight w:val="4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9034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538.7</w:t>
            </w:r>
          </w:p>
        </w:tc>
      </w:tr>
      <w:tr>
        <w:trPr>
          <w:trHeight w:val="4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8713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607.9</w:t>
            </w:r>
          </w:p>
        </w:tc>
      </w:tr>
      <w:tr>
        <w:trPr>
          <w:trHeight w:val="4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8595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615.5</w:t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8580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530.7</w:t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8687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476.6</w:t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8904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90470.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4:00Z</dcterms:created>
  <dc:creator>Cvety</dc:creator>
  <dc:description/>
  <cp:keywords/>
  <dc:language>en-US</dc:language>
  <cp:lastModifiedBy>dbman</cp:lastModifiedBy>
  <cp:lastPrinted>2016-06-24T11:14:00Z</cp:lastPrinted>
  <dcterms:modified xsi:type="dcterms:W3CDTF">2016-06-27T07:48:00Z</dcterms:modified>
  <cp:revision>4</cp:revision>
  <dc:subject/>
  <dc:title>Р Е П У Б Л И К А   Б Ъ Л Г А Р И Я</dc:title>
</cp:coreProperties>
</file>