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сервитут за срок 10 години върху поземлени имоти в горски територии – публична държавна собственост, в землището на с. Юндола и с. Света Петка, община Велин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61, ал. 1, т. 1 и ал. 3, т. 1 във връзка с чл. 63, ал. 5 и 7, чл. 67 и чл.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сервитут за срок 10 години върху поземлени имоти в горски територии – публична държавна собственост, с обща площ на сервитутната зона 8,101 дка, </w:t>
      </w:r>
      <w:r>
        <w:rPr>
          <w:rFonts w:cs="HebarU" w:ascii="HebarU" w:hAnsi="HebarU"/>
          <w:lang w:val="bg-BG" w:eastAsia="zh-CN"/>
        </w:rPr>
        <w:t xml:space="preserve">в полза на </w:t>
      </w:r>
      <w:r>
        <w:rPr>
          <w:rFonts w:cs="HebarU" w:ascii="HebarU" w:hAnsi="HebarU"/>
          <w:szCs w:val="24"/>
          <w:lang w:val="bg-BG" w:eastAsia="zh-CN"/>
        </w:rPr>
        <w:t xml:space="preserve">община Велинград, БУЛСТАТ </w:t>
      </w:r>
      <w:r>
        <w:rPr>
          <w:rFonts w:cs="HebarU" w:ascii="HebarU" w:hAnsi="HebarU"/>
          <w:szCs w:val="24"/>
          <w:lang w:val="bg-BG"/>
        </w:rPr>
        <w:t>000351580</w:t>
      </w:r>
      <w:r>
        <w:rPr>
          <w:rFonts w:cs="HebarU" w:ascii="HebarU" w:hAnsi="HebarU"/>
          <w:szCs w:val="24"/>
          <w:lang w:val="bg-BG" w:eastAsia="zh-CN"/>
        </w:rPr>
        <w:t xml:space="preserve">, седалище и адрес на управление: гр. Велинград 4600, община Велинград, област Пазарджик, бул. „Хан Аспарух” № 35, </w:t>
      </w:r>
      <w:r>
        <w:rPr>
          <w:rFonts w:cs="HebarU" w:ascii="HebarU" w:hAnsi="HebarU"/>
          <w:lang w:val="bg-BG" w:eastAsia="zh-CN"/>
        </w:rPr>
        <w:t xml:space="preserve">за </w:t>
      </w:r>
      <w:r>
        <w:rPr>
          <w:rFonts w:cs="HebarU" w:ascii="HebarU" w:hAnsi="HebarU"/>
          <w:szCs w:val="24"/>
          <w:lang w:val="bg-BG" w:eastAsia="bg-BG"/>
        </w:rPr>
        <w:t xml:space="preserve">изграждане и обслужване на </w:t>
      </w:r>
      <w:r>
        <w:rPr>
          <w:rFonts w:cs="HebarU" w:ascii="HebarU" w:hAnsi="HebarU"/>
          <w:szCs w:val="24"/>
          <w:lang w:val="bg-BG" w:eastAsia="zh-CN"/>
        </w:rPr>
        <w:t xml:space="preserve">водопровод с диаметър на тръбите 160 мм и 225 мм от обект: </w:t>
      </w:r>
      <w:r>
        <w:rPr>
          <w:rFonts w:cs="HebarU" w:ascii="HebarU" w:hAnsi="HebarU"/>
          <w:szCs w:val="24"/>
          <w:lang w:val="bg-BG" w:eastAsia="bg-BG"/>
        </w:rPr>
        <w:t xml:space="preserve">„Реконструкция, ремонт и подмяна на съществуващ довеждащ водопровод Джаферица – канал Джаферица“ на км 4+500 до с. Юндола, с. Света Петка, </w:t>
        <w:br/>
        <w:t>с. Пашови и махали, община Велинград</w:t>
      </w:r>
      <w:r>
        <w:rPr>
          <w:rFonts w:cs="HebarU" w:ascii="HebarU" w:hAnsi="HebarU"/>
          <w:szCs w:val="24"/>
          <w:lang w:val="bg-BG" w:eastAsia="zh-CN"/>
        </w:rPr>
        <w:t xml:space="preserve">. Засягат се незалесени горски територии, в района на дейност на </w:t>
      </w:r>
      <w:r>
        <w:rPr>
          <w:rFonts w:cs="HebarU" w:ascii="HebarU" w:hAnsi="HebarU"/>
          <w:szCs w:val="24"/>
          <w:lang w:val="bg-BG" w:eastAsia="bg-BG"/>
        </w:rPr>
        <w:t>Учебно-опитно горско стопанство „Георги Ст. Аврамов“ към Лесотехническия университет – София</w:t>
      </w:r>
      <w:r>
        <w:rPr>
          <w:rFonts w:cs="HebarU" w:ascii="HebarU" w:hAnsi="HebarU"/>
          <w:szCs w:val="24"/>
          <w:lang w:val="bg-BG" w:eastAsia="zh-CN"/>
        </w:rPr>
        <w:t>, представляващи поземлени имоти – публична държавна собственост съгласно чл. 27, ал. 3, т. 1 от Закона за горите</w:t>
      </w:r>
      <w:r>
        <w:rPr>
          <w:rFonts w:cs="HebarU" w:ascii="HebarU" w:hAnsi="HebarU"/>
          <w:szCs w:val="24"/>
          <w:lang w:val="bg-BG"/>
        </w:rPr>
        <w:t>, както следва: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имот № </w:t>
      </w:r>
      <w:r>
        <w:rPr>
          <w:rFonts w:cs="HebarU" w:ascii="HebarU" w:hAnsi="HebarU"/>
          <w:szCs w:val="24"/>
          <w:lang w:val="bg-BG" w:eastAsia="bg-BG"/>
        </w:rPr>
        <w:t xml:space="preserve">000048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с. Юндола с ЕКАТТЕ 86115, община Велинград, площ на имота 0,574 дка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20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3”, „б”, „в”, „д”, в местността „Старина“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ри граници и съседи: имот </w:t>
      </w:r>
      <w:r>
        <w:rPr>
          <w:rFonts w:cs="HebarU" w:ascii="HebarU" w:hAnsi="HebarU"/>
          <w:spacing w:val="11"/>
          <w:szCs w:val="24"/>
          <w:lang w:val="bg-BG"/>
        </w:rPr>
        <w:t>№ 000005 – жилищна територия на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 xml:space="preserve">№ 000065 – дървопроизводителна горска площ на МЗХ-УОГС „Г. Аврамов“, </w:t>
        <w:br/>
        <w:t>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7011 – водоем на община Велинград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  <w:br/>
      </w:r>
      <w:r>
        <w:rPr>
          <w:rFonts w:cs="HebarU" w:ascii="HebarU" w:hAnsi="HebarU"/>
          <w:spacing w:val="11"/>
          <w:szCs w:val="24"/>
          <w:lang w:val="bg-BG"/>
        </w:rPr>
        <w:t>№ 000065 – дървопроизводителна горска площ на МЗХ-УОГС „Г. Аврамов“, с. Юндола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;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№ 000062, 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 № Ф00402 от 10 декември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2015 г., издадена от Общинска служба по земеделие – Велинград, и презаверена на 10 юни 2016 г.; 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отдел 119, подотдел „и“, отдел 120, подотдели „б“, „г“, „д“ по Лесоустройствен проект от 2008 г. на Учебно-опитно горско стопанство „Георги Ст. Аврамов“; поземленият имот е публична държавна собственос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съгласно </w:t>
      </w:r>
      <w:r>
        <w:rPr>
          <w:rFonts w:cs="HebarU" w:ascii="HebarU" w:hAnsi="HebarU"/>
          <w:szCs w:val="24"/>
          <w:lang w:val="bg-BG"/>
        </w:rPr>
        <w:t>удостоверение № РД-13-2490-2 от 11 декември 2015 г., издадено от Общинска служба по земеделие – Велинград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;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имот</w:t>
      </w:r>
      <w:r>
        <w:rPr>
          <w:rFonts w:cs="HebarU" w:ascii="HebarU" w:hAnsi="HebarU"/>
          <w:szCs w:val="24"/>
          <w:lang w:val="bg-BG" w:eastAsia="bg-BG"/>
        </w:rPr>
        <w:t xml:space="preserve"> № 000049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с. Юндола с ЕКАТТЕ 86115, община Велинград, площ на имота 0,140 дка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93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а”, „б”, в местността „Юндола“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ри граници и съседи: имот </w:t>
      </w:r>
      <w:r>
        <w:rPr>
          <w:rFonts w:cs="HebarU" w:ascii="HebarU" w:hAnsi="HebarU"/>
          <w:spacing w:val="11"/>
          <w:szCs w:val="24"/>
          <w:lang w:val="bg-BG"/>
        </w:rPr>
        <w:t>№ 000005 – жилищна територия на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0066 – дървопроизводителна горска площ на МЗХ-УОГС „Г. Аврамов“,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землищна граница, имот </w:t>
        <w:br/>
      </w:r>
      <w:r>
        <w:rPr>
          <w:rFonts w:cs="HebarU" w:ascii="HebarU" w:hAnsi="HebarU"/>
          <w:spacing w:val="11"/>
          <w:szCs w:val="24"/>
          <w:lang w:val="bg-BG"/>
        </w:rPr>
        <w:t>№ 000067 – дървопроизводителна горска площ на МЗХ-УОГС „Г. Аврамов“, с. Юндола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;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№ 000052, 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 № Ф00405 от 10 декември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2015 г., издадена от Общинска служба по земеделие – Велинград, и презаверена на 10 юни 2016 г.; 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отдел 193, подотдели „а“, „б“ по Лесоустройствен проект от 2008 г. на Учебно-опитно горско стопанство „Георги Ст. Аврамов“; поземленият имот е публична държавна собственос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съгласно </w:t>
      </w:r>
      <w:r>
        <w:rPr>
          <w:rFonts w:cs="HebarU" w:ascii="HebarU" w:hAnsi="HebarU"/>
          <w:szCs w:val="24"/>
          <w:lang w:val="bg-BG"/>
        </w:rPr>
        <w:t>удостоверение № РД-13-2490-3 от 11 декември 2015 г., издадено от Общинска служба по земеделие – Велинград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;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имот</w:t>
      </w:r>
      <w:r>
        <w:rPr>
          <w:rFonts w:cs="HebarU" w:ascii="HebarU" w:hAnsi="HebarU"/>
          <w:szCs w:val="24"/>
          <w:lang w:val="bg-BG" w:eastAsia="bg-BG"/>
        </w:rPr>
        <w:t xml:space="preserve">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000056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с. Юндола с ЕКАТТЕ 86115, община Велинград, площ на имота 0,020 дка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33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1”, в местността „Юндола“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ри граници и съседи: имот </w:t>
      </w:r>
      <w:r>
        <w:rPr>
          <w:rFonts w:cs="HebarU" w:ascii="HebarU" w:hAnsi="HebarU"/>
          <w:spacing w:val="11"/>
          <w:szCs w:val="24"/>
          <w:lang w:val="bg-BG"/>
        </w:rPr>
        <w:t xml:space="preserve">№ 000069 – дървопроизводителна горска площ на МЗХ-УОГС „Г. Аврамов“, </w:t>
        <w:br/>
        <w:t>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0057 – дървопроизводителна горска площ на МЗХ-УОГС „Г. Аврамов“,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0068 – дървопроизводителна горска площ на МЗХ-УОГС „Г. Аврамов“,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0005 – жилищна територия на с. Юндола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;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№ 000055, 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 № Ф00403 от 10 декември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2015 г., издадена от Общинска служба по земеделие – Велинград, и презаверена на 10 юни 2016 г.; 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отдел 133, подотдел „1“ по Лесоустройствен проект от 2008 г. на Учебно-опитно горско стопанство „Георги Ст. Аврамов“; поземленият имот е публична държавна собственос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съгласно </w:t>
      </w:r>
      <w:r>
        <w:rPr>
          <w:rFonts w:cs="HebarU" w:ascii="HebarU" w:hAnsi="HebarU"/>
          <w:szCs w:val="24"/>
          <w:lang w:val="bg-BG"/>
        </w:rPr>
        <w:t xml:space="preserve">удостоверение № РД-13-2490-4 от </w:t>
        <w:br/>
        <w:t>11 декември 2015 г., издадено от Общинска служба по земеделие – Велинград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;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имот</w:t>
      </w:r>
      <w:r>
        <w:rPr>
          <w:rFonts w:cs="HebarU" w:ascii="HebarU" w:hAnsi="HebarU"/>
          <w:szCs w:val="24"/>
          <w:lang w:val="bg-BG" w:eastAsia="bg-BG"/>
        </w:rPr>
        <w:t xml:space="preserve"> № 000057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с. Юндола с ЕКАТТЕ 86115, община Велинград, площ на имота 0,199 дка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33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1”, в местността „Юндола“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ри граници и съседи: имот </w:t>
      </w:r>
      <w:r>
        <w:rPr>
          <w:rFonts w:cs="HebarU" w:ascii="HebarU" w:hAnsi="HebarU"/>
          <w:spacing w:val="11"/>
          <w:szCs w:val="24"/>
          <w:lang w:val="bg-BG"/>
        </w:rPr>
        <w:t xml:space="preserve">№ 000071 – дървопроизводителна горска площ на МЗХ-УОГС „Г. Аврамов“, </w:t>
        <w:br/>
        <w:t>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0005 – жилищна територия на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  <w:br/>
      </w:r>
      <w:r>
        <w:rPr>
          <w:rFonts w:cs="HebarU" w:ascii="HebarU" w:hAnsi="HebarU"/>
          <w:spacing w:val="11"/>
          <w:szCs w:val="24"/>
          <w:lang w:val="bg-BG"/>
        </w:rPr>
        <w:t xml:space="preserve">№ 000070 – дървопроизводителна горска площ на МЗХ-УОГС </w:t>
        <w:br/>
        <w:t>„Г. Аврамов“,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0056 – дървопроизводителна горска площ на МЗХ-УОГС „Г. Аврамов“, с. Юндола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;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№ 000054, 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 № Ф00404 от 10 декември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2015 г., издадена от Общинска служба по земеделие – Велинград, и презаверена на 10 юни </w:t>
        <w:br/>
        <w:t>2016 г.; 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отдел 133, подотдел „1“ по Лесоустройствен проект </w:t>
        <w:br/>
        <w:t xml:space="preserve">от 2008 г. на Учебно-опитно горско стопанство „Георги Ст. Аврамов“; поземленият имот е публична държавна собственос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съгласно </w:t>
      </w:r>
      <w:r>
        <w:rPr>
          <w:rFonts w:cs="HebarU" w:ascii="HebarU" w:hAnsi="HebarU"/>
          <w:szCs w:val="24"/>
          <w:lang w:val="bg-BG"/>
        </w:rPr>
        <w:t>удостоверение № РД-13-2490-5 от 11 декември 2015 г., издадено от Общинска служба по земеделие – Велинград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;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1.5. имот</w:t>
      </w:r>
      <w:r>
        <w:rPr>
          <w:rFonts w:cs="HebarU" w:ascii="HebarU" w:hAnsi="HebarU"/>
          <w:szCs w:val="24"/>
          <w:lang w:val="bg-BG" w:eastAsia="bg-BG"/>
        </w:rPr>
        <w:t xml:space="preserve"> № 000072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с. Юндола с ЕКАТТЕ 86115, община Велинград, площ на имота 1,121 дка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16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б”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18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в”, „г”, „е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отдел 119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д”, „е”, „ж”, в местността „Старина“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ри граници и съседи: имот </w:t>
      </w:r>
      <w:r>
        <w:rPr>
          <w:rFonts w:cs="HebarU" w:ascii="HebarU" w:hAnsi="HebarU"/>
          <w:spacing w:val="11"/>
          <w:szCs w:val="24"/>
          <w:lang w:val="bg-BG"/>
        </w:rPr>
        <w:t>№ 000073 – дървопроизводителна горска площ на МЗХ-УОГС „Г. Аврамов“,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 xml:space="preserve">№ 000065 – дървопроизводителна горска площ на МЗХ-УОГС „Г. Аврамов“, </w:t>
        <w:br/>
        <w:t>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7011 – водоем на община Велинград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  <w:br/>
      </w:r>
      <w:r>
        <w:rPr>
          <w:rFonts w:cs="HebarU" w:ascii="HebarU" w:hAnsi="HebarU"/>
          <w:spacing w:val="11"/>
          <w:szCs w:val="24"/>
          <w:lang w:val="bg-BG"/>
        </w:rPr>
        <w:t xml:space="preserve">№ 000065 – дървопроизводителна горска площ на МЗХ-УОГС </w:t>
        <w:br/>
        <w:t>„Г. Аврамов“, с. Юндола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;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№ 000047, 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 № Ф00400 от 10 декември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2015 г., издадена от Общинска служба по земеделие – Велинград, и презаверена на 10 юни 2016 г.; 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16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б”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18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в”, „г”, „е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отдел 119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д”, „е”, „ж” </w:t>
      </w:r>
      <w:r>
        <w:rPr>
          <w:rFonts w:cs="HebarU" w:ascii="HebarU" w:hAnsi="HebarU"/>
          <w:szCs w:val="24"/>
          <w:lang w:val="bg-BG" w:eastAsia="bg-BG"/>
        </w:rPr>
        <w:t xml:space="preserve">по Лесоустройствен проект от 2008 г. на Учебно-опитно горско стопанство „Георги Ст. Аврамов“; поземленият имот е публична държавна собственос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съгласно </w:t>
      </w:r>
      <w:r>
        <w:rPr>
          <w:rFonts w:cs="HebarU" w:ascii="HebarU" w:hAnsi="HebarU"/>
          <w:szCs w:val="24"/>
          <w:lang w:val="bg-BG"/>
        </w:rPr>
        <w:t>удостоверение № РД-13-2490-1 от 11 декември 2015 г., издадено от Общинска служба по земеделие – Велинград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;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1.6. имот</w:t>
      </w:r>
      <w:r>
        <w:rPr>
          <w:rFonts w:cs="HebarU" w:ascii="HebarU" w:hAnsi="HebarU"/>
          <w:szCs w:val="24"/>
          <w:lang w:val="bg-BG" w:eastAsia="bg-BG"/>
        </w:rPr>
        <w:t xml:space="preserve"> № 000073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с. Юндола с ЕКАТТЕ 86115, община Велинград, площ на имота 2,781 дка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99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г”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10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1”, „2”, „б”, „г”, „д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„и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отдел 111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4”, „д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отдел 114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1”, „2”, „3”, „б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отдел 115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в”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16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б”, в местността „Старина“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ри граници и съседи: имот </w:t>
      </w:r>
      <w:r>
        <w:rPr>
          <w:rFonts w:cs="HebarU" w:ascii="HebarU" w:hAnsi="HebarU"/>
          <w:spacing w:val="11"/>
          <w:szCs w:val="24"/>
          <w:lang w:val="bg-BG"/>
        </w:rPr>
        <w:t>№ 000072 – дървопроизводителна горска площ на МЗХ-УОГС „Г. Аврамов“</w:t>
      </w:r>
      <w:r>
        <w:rPr>
          <w:rFonts w:cs="HebarU" w:ascii="HebarU" w:hAnsi="HebarU"/>
          <w:spacing w:val="11"/>
          <w:szCs w:val="24"/>
          <w:lang w:val="en-US"/>
        </w:rPr>
        <w:t>,</w:t>
      </w:r>
      <w:r>
        <w:rPr>
          <w:rFonts w:cs="HebarU" w:ascii="HebarU" w:hAnsi="HebarU"/>
          <w:spacing w:val="11"/>
          <w:szCs w:val="24"/>
          <w:lang w:val="bg-BG"/>
        </w:rPr>
        <w:t xml:space="preserve"> </w:t>
        <w:br/>
        <w:t>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0065 – дървопроизводителна горска площ на МЗХ-УОГС „Г. Аврамов“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7012 – дървопроизводителна горска площ на МЗХ-УОГС „Г. Аврамов“,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 xml:space="preserve">№ 000065 – дървопроизводителна горска площ на МЗХ-УОГС „Г. Аврамов“, </w:t>
        <w:br/>
        <w:t>с. Юндола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;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№ 000047, 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 № Ф00401 от 10 декември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2015 г., издадена от Общинска служба по земеделие – Велинград, и презаверена на 10 юни 2016 г.; 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99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г”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10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б”, „г”, „д”, „и”, „1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„3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отдел 111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з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„е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„3”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14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б”, „е”, „д”, „1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отдел 115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в”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16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б” </w:t>
      </w:r>
      <w:r>
        <w:rPr>
          <w:rFonts w:cs="HebarU" w:ascii="HebarU" w:hAnsi="HebarU"/>
          <w:szCs w:val="24"/>
          <w:lang w:val="bg-BG" w:eastAsia="bg-BG"/>
        </w:rPr>
        <w:t xml:space="preserve">по Лесоустройствен проект от 2008 г. на Учебно-опитно горско стопанство „Георги Ст. Аврамов“; поземленият имот е публична държавна собственос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съгласно </w:t>
      </w:r>
      <w:r>
        <w:rPr>
          <w:rFonts w:cs="HebarU" w:ascii="HebarU" w:hAnsi="HebarU"/>
          <w:szCs w:val="24"/>
          <w:lang w:val="bg-BG"/>
        </w:rPr>
        <w:t xml:space="preserve">удостоверение № РД-13-2490-9 от </w:t>
        <w:br/>
        <w:t>11 декември 2015 г., издадено от Общинска служба по земеделие – Велинград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;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Cs/>
          <w:spacing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 имот</w:t>
      </w:r>
      <w:r>
        <w:rPr>
          <w:rFonts w:cs="HebarU" w:ascii="HebarU" w:hAnsi="HebarU"/>
          <w:szCs w:val="24"/>
          <w:lang w:val="bg-BG" w:eastAsia="bg-BG"/>
        </w:rPr>
        <w:t xml:space="preserve"> № 000065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с. Света Петка с ЕКАТТЕ 65534, община Велинград, площ на имота 1,296 дка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82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2”, „л”, „м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отдел 193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4”, „5”, „в”, „г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„д”, в местността „Братковица-Изприянов“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ри граници и съседи: имот </w:t>
      </w:r>
      <w:r>
        <w:rPr>
          <w:rFonts w:cs="HebarU" w:ascii="HebarU" w:hAnsi="HebarU"/>
          <w:spacing w:val="11"/>
          <w:szCs w:val="24"/>
          <w:lang w:val="bg-BG"/>
        </w:rPr>
        <w:t>№ 000094 – път II клас на държават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 xml:space="preserve">№ 000232 – дървопроизводителна горска площ на </w:t>
        <w:br/>
        <w:t>МЗХ-УОГС „Г. Аврамов“,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землищна граница, имот </w:t>
      </w:r>
      <w:r>
        <w:rPr>
          <w:rFonts w:cs="HebarU" w:ascii="HebarU" w:hAnsi="HebarU"/>
          <w:spacing w:val="11"/>
          <w:szCs w:val="24"/>
          <w:lang w:val="bg-BG"/>
        </w:rPr>
        <w:t xml:space="preserve">№ 000231 – дървопроизводителна горска площ на МЗХ-УОГС „Г. Аврамов“, </w:t>
        <w:br/>
        <w:t>с. Юндола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;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№ 000029, 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 № Ф00921 от 10 декември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2015 г., издадена от Общинска служба по земеделие – Велинград, и презаверена на 10 юни 2016 г.; 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82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2”, „л”, „м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отдел 193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4”, „5”, „в”, „г”,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„д” </w:t>
      </w:r>
      <w:r>
        <w:rPr>
          <w:rFonts w:cs="HebarU" w:ascii="HebarU" w:hAnsi="HebarU"/>
          <w:szCs w:val="24"/>
          <w:lang w:val="bg-BG" w:eastAsia="bg-BG"/>
        </w:rPr>
        <w:t xml:space="preserve">по Лесоустройствен проект от 2008 г. на Учебно-опитно горско стопанство „Георги Ст. Аврамов“; поземленият имот е публична държавна собственос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съгласно </w:t>
      </w:r>
      <w:r>
        <w:rPr>
          <w:rFonts w:cs="HebarU" w:ascii="HebarU" w:hAnsi="HebarU"/>
          <w:szCs w:val="24"/>
          <w:lang w:val="bg-BG"/>
        </w:rPr>
        <w:t>удостоверение № РД-13-2490-6 от 11 декември 2015 г., издадено от Общинска служба по земеделие – Велинград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;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Cs/>
          <w:spacing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8. имот</w:t>
      </w:r>
      <w:r>
        <w:rPr>
          <w:rFonts w:cs="HebarU" w:ascii="HebarU" w:hAnsi="HebarU"/>
          <w:szCs w:val="24"/>
          <w:lang w:val="bg-BG" w:eastAsia="bg-BG"/>
        </w:rPr>
        <w:t xml:space="preserve"> № 000208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с. Света Петка с ЕКАТТЕ 65534, община Велинград, площ на имота 0,796 дка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82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ж”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83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е”, „з”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85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а”, в местността „Братковица-Изприянов“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ри граници и съседи: имот </w:t>
      </w:r>
      <w:r>
        <w:rPr>
          <w:rFonts w:cs="HebarU" w:ascii="HebarU" w:hAnsi="HebarU"/>
          <w:spacing w:val="11"/>
          <w:szCs w:val="24"/>
          <w:lang w:val="bg-BG"/>
        </w:rPr>
        <w:t>№ 000094 – път II клас на държават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 xml:space="preserve">№ 000233 – дървопроизводителна горска площ на </w:t>
        <w:br/>
        <w:t>МЗХ-УОГС „Г. Аврамов“,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 xml:space="preserve">№ 000209 – дървопроизводителна горска площ на МЗХ-УОГС „Г. Аврамов“, </w:t>
        <w:br/>
        <w:t>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 xml:space="preserve">№ 000234 – дървопроизводителна горска площ на </w:t>
        <w:br/>
        <w:t>МЗХ-УОГС „Г. Аврамов“, с. Юндола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;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№ 000165, 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 № Ф00919 от 10 декември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2015 г., издадена от Общинска служба по земеделие – Велинград, и презаверена на 10 юни 2016 г.; 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82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ж”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83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е”, „з”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85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а” </w:t>
      </w:r>
      <w:r>
        <w:rPr>
          <w:rFonts w:cs="HebarU" w:ascii="HebarU" w:hAnsi="HebarU"/>
          <w:szCs w:val="24"/>
          <w:lang w:val="bg-BG" w:eastAsia="bg-BG"/>
        </w:rPr>
        <w:t xml:space="preserve">по Лесоустройствен проект от 2008 г. на Учебно-опитно горско стопанство „Георги Ст. Аврамов“; поземленият имот е публична държавна собственос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съгласно </w:t>
      </w:r>
      <w:r>
        <w:rPr>
          <w:rFonts w:cs="HebarU" w:ascii="HebarU" w:hAnsi="HebarU"/>
          <w:szCs w:val="24"/>
          <w:lang w:val="bg-BG"/>
        </w:rPr>
        <w:t>удостоверение № РД-13-2490-7 от 11 декември 2015 г., издадено от Общинска служба по земеделие – Велинград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;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Cs/>
          <w:spacing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9. имот</w:t>
      </w:r>
      <w:r>
        <w:rPr>
          <w:rFonts w:cs="HebarU" w:ascii="HebarU" w:hAnsi="HebarU"/>
          <w:szCs w:val="24"/>
          <w:lang w:val="bg-BG" w:eastAsia="bg-BG"/>
        </w:rPr>
        <w:t xml:space="preserve"> № 000209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с. Света Петка с ЕКАТТЕ 65534, община Велинград, площ на имота 1,174 дка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85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5”, „9”, „д”, „л”, „м”, „н”, „о”, в местността „Братковица-Изприянов“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ри граници и съседи: имот </w:t>
      </w:r>
      <w:r>
        <w:rPr>
          <w:rFonts w:cs="HebarU" w:ascii="HebarU" w:hAnsi="HebarU"/>
          <w:spacing w:val="11"/>
          <w:szCs w:val="24"/>
          <w:lang w:val="bg-BG"/>
        </w:rPr>
        <w:t>№ 000208 – дървопроизводителна горска площ на МЗХ-УОГС „Г. Аврамов“,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0235 – дървопроизводителна горска площ на МЗХ-УОГС „Г. Аврамов“, с. Юндол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1085 – водоем на община Велинград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0235 – дървопроизводителна горска площ на МЗХ-УОГС „Г. Аврамов“, с. Юндола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;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№ 000168, 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 № Ф00920 от 10 декември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2015 г., издадена от Общинска служба по земеделие – Велинград, и презаверена на 10 юни 2016 г.; 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85, подотдели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в”, „г”, „ж”, „к”, „л” </w:t>
      </w:r>
      <w:r>
        <w:rPr>
          <w:rFonts w:cs="HebarU" w:ascii="HebarU" w:hAnsi="HebarU"/>
          <w:szCs w:val="24"/>
          <w:lang w:val="bg-BG" w:eastAsia="bg-BG"/>
        </w:rPr>
        <w:t xml:space="preserve">по Лесоустройствен проект от 2008 г. на Учебно-опитно горско стопанство „Георги Ст. Аврамов“; поземленият имот е публична държавна собственос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съгласно </w:t>
      </w:r>
      <w:r>
        <w:rPr>
          <w:rFonts w:cs="HebarU" w:ascii="HebarU" w:hAnsi="HebarU"/>
          <w:szCs w:val="24"/>
          <w:lang w:val="bg-BG"/>
        </w:rPr>
        <w:t>удостоверение № РД-13-2490-8 от 11 декември 2015 г., издадено от Общинска служба по земеделие – Велинград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по т. 1 се учредява въз основа на влязъл в сила подробен устройствен план – парцеларен план, одобрен с </w:t>
      </w:r>
      <w:r>
        <w:rPr>
          <w:rFonts w:cs="HebarU" w:ascii="HebarU" w:hAnsi="HebarU"/>
          <w:szCs w:val="24"/>
          <w:lang w:val="bg-BG" w:eastAsia="zh-CN"/>
        </w:rPr>
        <w:t>Решение № 205 по Протокол № 8 от 28 май 2015 г. на Общинския съвет на община Велинград</w:t>
      </w:r>
      <w:r>
        <w:rPr>
          <w:rFonts w:cs="HebarU" w:ascii="HebarU" w:hAnsi="HebarU"/>
          <w:lang w:val="bg-BG" w:eastAsia="zh-CN"/>
        </w:rPr>
        <w:t>, за обслужване на господстващ поземлен имот № 007012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в землището на </w:t>
        <w:br/>
        <w:t>с. Юндола с ЕКАТТЕ 86115, община Велинград, площ на имота 0,099 дка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, начин на трайно ползване: дървопроизводителна горска площ, собственици: МЗХ-УОГС „Г. Аврамов“, с. Юндола,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 № Ф00407 от </w:t>
        <w:br/>
        <w:t>25 февруари 2016 г.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издадена от Общинска служба по земеделие – Велинград. Имотът представлява площадка за разпределителна шахта</w:t>
      </w:r>
      <w:r>
        <w:rPr>
          <w:rFonts w:cs="HebarU" w:ascii="HebarU" w:hAnsi="HebarU"/>
          <w:lang w:val="bg-BG" w:eastAsia="zh-CN"/>
        </w:rPr>
        <w:t>, за която следва да се промени предназначението на територията и община Велинград да придобие право на собственост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ения сервитут по т. 1 след съобщаване на решението по реда на Административнопроцесуалния кодекс община Велинград да заплат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1. цена на учредения сервитут за срок 10 години, определена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в размер 30 595,00 лв., вносима по банкова сметка на Изпълнителна агенция по горите при БНБ – ЦУ, София: IBAN: BG17 BNBG 9661 3100 1759 01, BIC на БНБ: </w:t>
      </w:r>
      <w:r>
        <w:rPr>
          <w:rFonts w:cs="HebarU" w:ascii="HebarU" w:hAnsi="HebarU"/>
          <w:bCs/>
          <w:lang w:val="bg-BG" w:eastAsia="zh-CN"/>
        </w:rPr>
        <w:t>BNBG BGSD</w:t>
      </w:r>
      <w:r>
        <w:rPr>
          <w:rFonts w:cs="HebarU" w:ascii="HebarU" w:hAnsi="HebarU"/>
          <w:lang w:val="bg-BG" w:eastAsia="zh-CN"/>
        </w:rPr>
        <w:t>, съгласн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. доклад за оценка на поземлен имот № 000048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Юндола, община Велинград,</w:t>
      </w:r>
      <w:r>
        <w:rPr>
          <w:rFonts w:cs="HebarU" w:ascii="HebarU" w:hAnsi="HebarU"/>
          <w:lang w:val="bg-BG" w:eastAsia="zh-CN"/>
        </w:rPr>
        <w:t xml:space="preserve"> от 15 февруари 2016 г., с определена цена за учредяване на сервитут за срок 10 години в размер 5189,00 лв.; стойност на дървесината на корен в сегашна възраст за оценяваното насаждение в </w:t>
        <w:br/>
        <w:t>размер 0,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. доклад за оценка на поземлен имот № 000049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Юндола, община Велинград,</w:t>
      </w:r>
      <w:r>
        <w:rPr>
          <w:rFonts w:cs="HebarU" w:ascii="HebarU" w:hAnsi="HebarU"/>
          <w:lang w:val="bg-BG" w:eastAsia="zh-CN"/>
        </w:rPr>
        <w:t xml:space="preserve"> от 15 февруари 2016 г., с определена цена за учредяване на сервитут за срок 10 години в размер 1280,00 лв.; стойност на дървесината на корен в сегашна възраст за оценяваното насаждение в </w:t>
        <w:br/>
        <w:t>размер 0,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. доклад за оценка на поземлен имот № 000056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Юндола, община Велинград,</w:t>
      </w:r>
      <w:r>
        <w:rPr>
          <w:rFonts w:cs="HebarU" w:ascii="HebarU" w:hAnsi="HebarU"/>
          <w:lang w:val="bg-BG" w:eastAsia="zh-CN"/>
        </w:rPr>
        <w:t xml:space="preserve"> от 15 февруари 2016 г., с определена цена за учредяване на сервитут за срок 10 години в размер 183,00 лв.; стойност на дървесината на корен в сегашна възраст за оценяваното насаждение в</w:t>
        <w:br/>
        <w:t>размер 0,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4. доклад за оценка на поземлен имот № 000057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Юндола, община Велинград,</w:t>
      </w:r>
      <w:r>
        <w:rPr>
          <w:rFonts w:cs="HebarU" w:ascii="HebarU" w:hAnsi="HebarU"/>
          <w:lang w:val="bg-BG" w:eastAsia="zh-CN"/>
        </w:rPr>
        <w:t xml:space="preserve"> от 15 февруари 2016 г., с определена цена за учредяване на сервитут за срок 10 години в размер 1819,00 лв.; стойност на дървесината на корен в сегашна възраст за оценяваното насаждение в </w:t>
        <w:br/>
        <w:t>размер 0,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1.5. доклад за оценка на поземлен имот № 000072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Юндола, община Велинград,</w:t>
      </w:r>
      <w:r>
        <w:rPr>
          <w:rFonts w:cs="HebarU" w:ascii="HebarU" w:hAnsi="HebarU"/>
          <w:lang w:val="bg-BG" w:eastAsia="zh-CN"/>
        </w:rPr>
        <w:t xml:space="preserve"> от 15 февруари 2016 г., с определена цена за учредяване на сервитут за срок 10 години в размер 10 134,00 лв.; стойност на дървесината на корен в сегашна възраст за оценяваното насаждение в </w:t>
        <w:br/>
        <w:t>размер 0,00 лв.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6. доклад за оценка на поземлен имот № 000073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Юндола, община Велинград,</w:t>
      </w:r>
      <w:r>
        <w:rPr>
          <w:rFonts w:cs="HebarU" w:ascii="HebarU" w:hAnsi="HebarU"/>
          <w:lang w:val="bg-BG" w:eastAsia="zh-CN"/>
        </w:rPr>
        <w:t xml:space="preserve"> от 15 февруари 2016 г., с определена цена за учредяване на сервитут за срок 10 години в размер 9826,00 лв.; стойност на дървесината на корен в сегашна възраст за оценяваното насаждение в </w:t>
        <w:br/>
        <w:t>размер 0,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7. доклад за оценка на поземлен имот № 000065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Света Петка, община Велинград,</w:t>
      </w:r>
      <w:r>
        <w:rPr>
          <w:rFonts w:cs="HebarU" w:ascii="HebarU" w:hAnsi="HebarU"/>
          <w:lang w:val="bg-BG" w:eastAsia="zh-CN"/>
        </w:rPr>
        <w:t xml:space="preserve"> от 15 февруари 2016 г., с определена цена за учредяване на сервитут за срок 10 години в размер 864,00 лв.; стойност на дървесината на корен в сегашна възраст за оценяваното насаждение в </w:t>
        <w:br/>
        <w:t>размер 0,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8. доклад за оценка на поземлен имот № 000208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Света Петка, община Велинград,</w:t>
      </w:r>
      <w:r>
        <w:rPr>
          <w:rFonts w:cs="HebarU" w:ascii="HebarU" w:hAnsi="HebarU"/>
          <w:lang w:val="bg-BG" w:eastAsia="zh-CN"/>
        </w:rPr>
        <w:t xml:space="preserve"> от 15 февруари 2016 г., с определена цена за учредяване на сервитут за срок 10 години в размер 525,00 лв.; стойност на дървесината на корен в сегашна възраст за оценяваното насаждение в </w:t>
        <w:br/>
        <w:t>размер 0,0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3.1.9. доклад за оценка на поземлен имот № 000209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Света Петка, община Велинград,</w:t>
      </w:r>
      <w:r>
        <w:rPr>
          <w:rFonts w:cs="HebarU" w:ascii="HebarU" w:hAnsi="HebarU"/>
          <w:lang w:val="bg-BG" w:eastAsia="zh-CN"/>
        </w:rPr>
        <w:t xml:space="preserve"> от 15 февруари 2016 г., с определена цена за учредяване на сервитут за срок 10 години в размер 775,00 лв.; стойност на дървесината на корен в сегашна възраст за оценяваното насаждение в </w:t>
        <w:br/>
        <w:t>размер 0,0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3.2. не се дължи данък за придобиване на ограничено вещно право върху поземлените имоти по т. 1 на основание чл. 48, ал. 1, т. 1, буква „а“ от Закона за местните данъци и такс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 бр. 62, 80 и 87 от 2013 г. и бр. 13, 15 и 102 от 2014 г.), в размер две на сто върху определената цена, на стойност 611,90 лв., вносими по банковата сметка на Изпълнителната агенция по гор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4. </w:t>
      </w:r>
      <w:r>
        <w:rPr>
          <w:rFonts w:cs="HebarU" w:ascii="HebarU" w:hAnsi="HebarU"/>
          <w:szCs w:val="24"/>
          <w:lang w:val="bg-BG"/>
        </w:rPr>
        <w:t>цена на дървесината на корен в сегашна възраст за оценяваните насаждения не се дължи, тъй като сервитутът не засяга насаждения, които се оценяват, видно от представените доклади за оценка</w:t>
      </w:r>
      <w:r>
        <w:rPr>
          <w:rFonts w:cs="HebarU" w:ascii="HebarU" w:hAnsi="HebarU"/>
          <w:lang w:val="bg-BG" w:eastAsia="zh-CN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5. цена за компенсационно залесяване в размер 7777,97 лв., вносима по банковата сметка на „Южноцентрално държавно предприятие” </w:t>
        <w:br/>
        <w:t xml:space="preserve">ДП – Смолян; стойността е формирана въз основа на посочената площ на засегнатите гори в протокол от 14 март 2016 г. на Регионална дирекция по горите – Пазарджик, с размер 7,317 дка и цена на 1 декар компенсационно залесяване в размер 1063,00 лв./дка, определена със </w:t>
      </w:r>
      <w:r>
        <w:rPr>
          <w:rFonts w:cs="HebarU" w:ascii="HebarU" w:hAnsi="HebarU"/>
          <w:caps/>
          <w:szCs w:val="24"/>
          <w:lang w:val="bg-BG" w:eastAsia="zh-CN"/>
        </w:rPr>
        <w:t>з</w:t>
      </w:r>
      <w:r>
        <w:rPr>
          <w:rFonts w:cs="HebarU" w:ascii="HebarU" w:hAnsi="HebarU"/>
          <w:szCs w:val="24"/>
          <w:lang w:val="bg-BG" w:eastAsia="zh-CN"/>
        </w:rPr>
        <w:t xml:space="preserve">аповед № РД 49-580 на министъра на земеделието и храните от 28 декември 2015 г., в сила от </w:t>
        <w:br/>
        <w:t>1 януари 201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4.</w:t>
      </w:r>
      <w:r>
        <w:rPr>
          <w:rFonts w:cs="HebarU" w:ascii="HebarU" w:hAnsi="HebarU"/>
          <w:lang w:val="bg-BG" w:eastAsia="zh-CN"/>
        </w:rPr>
        <w:t xml:space="preserve"> Цената по т. 3.1 </w:t>
      </w:r>
      <w:r>
        <w:rPr>
          <w:rFonts w:cs="HebarU" w:ascii="HebarU" w:hAnsi="HebarU"/>
          <w:color w:val="000000"/>
          <w:lang w:val="bg-BG" w:eastAsia="zh-CN"/>
        </w:rPr>
        <w:t>се заплаща в тримесечен срок от влизането в сила на акта за учредяване на сервиту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5.</w:t>
      </w:r>
      <w:r>
        <w:rPr>
          <w:rFonts w:cs="HebarU" w:ascii="HebarU" w:hAnsi="HebarU"/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сервитут за срок 10 години. 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ия по местонахождение на имотите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Правата на титуляря на сервитута по т. 1 се погасяват в случай на неплащане на дължимата сума в срока по т. 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7.</w:t>
      </w:r>
      <w:r>
        <w:rPr>
          <w:rFonts w:cs="HebarU" w:ascii="HebarU" w:hAnsi="HebarU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 w:eastAsia="zh-CN"/>
        </w:rPr>
        <w:t xml:space="preserve">8. </w:t>
      </w:r>
      <w:r>
        <w:rPr>
          <w:rFonts w:cs="HebarU" w:ascii="HebarU" w:hAnsi="HebarU"/>
          <w:lang w:val="bg-BG" w:eastAsia="zh-CN"/>
        </w:rPr>
        <w:t>Титулярят на сервитута е длъжен да предприеме действия по учредяване на нови сервитутни права преди изтичането на срока на действие на договора по т. 5 или да премахне за своя сметка изградения в поземлените имоти водопровод, както и да извърши възстановяване на тере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4:00Z</dcterms:created>
  <dc:creator>Бойка Владова</dc:creator>
  <dc:description/>
  <cp:keywords/>
  <dc:language>en-US</dc:language>
  <cp:lastModifiedBy>dbman</cp:lastModifiedBy>
  <cp:lastPrinted>2016-06-27T10:03:00Z</cp:lastPrinted>
  <dcterms:modified xsi:type="dcterms:W3CDTF">2016-06-27T08:56:00Z</dcterms:modified>
  <cp:revision>3</cp:revision>
  <dc:subject/>
  <dc:title>Р Е П У Б Л И К А   Б Ъ Л Г А Р И Я</dc:title>
</cp:coreProperties>
</file>